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 «Суходольская первая – территория здоровья и безопасности»</w:t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алее Программа)</w:t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Программ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25"/>
        <w:ind w:firstLine="708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Цел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здоровьесберегающей среды в ОУ, направленной на сохранение и укрепление здоровья обучающихся, формирование культуры здоровья, повышение качества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Cs/>
          <w:iCs/>
          <w:sz w:val="24"/>
          <w:szCs w:val="24"/>
        </w:rPr>
        <w:t>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ботать систему выявления уровня здоровья обучающихся в течение периода обуч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информационный банк о состоянии здоровья обучающихс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мониторинг физического развития всех школьник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систему профилактической работы по формированию ЗОЖ, просветительской  работы с обучающимися, родителями и учителями-предметникам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системы безопасности  пребывания школьников в ОУ.</w:t>
      </w:r>
    </w:p>
    <w:p>
      <w:pPr>
        <w:pStyle w:val="Normal"/>
        <w:widowControl w:val="false"/>
        <w:tabs>
          <w:tab w:val="clear" w:pos="708"/>
          <w:tab w:val="left" w:pos="1480" w:leader="none"/>
        </w:tabs>
        <w:autoSpaceDE w:val="false"/>
        <w:spacing w:lineRule="auto" w:line="240" w:before="0" w:after="0"/>
        <w:ind w:right="6416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91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Cs/>
          <w:iCs/>
          <w:sz w:val="24"/>
          <w:szCs w:val="24"/>
        </w:rPr>
        <w:t>сн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Cs/>
          <w:iCs/>
          <w:sz w:val="24"/>
          <w:szCs w:val="24"/>
        </w:rPr>
        <w:t>вн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е 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э</w:t>
      </w:r>
      <w:r>
        <w:rPr>
          <w:rFonts w:cs="Times New Roman" w:ascii="Times New Roman" w:hAnsi="Times New Roman"/>
          <w:bCs/>
          <w:i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Cs/>
          <w:iCs/>
          <w:sz w:val="24"/>
          <w:szCs w:val="24"/>
        </w:rPr>
        <w:t>пы</w:t>
      </w: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Cs/>
          <w:iCs/>
          <w:sz w:val="24"/>
          <w:szCs w:val="24"/>
        </w:rPr>
        <w:t>е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Cs/>
          <w:iCs/>
          <w:sz w:val="24"/>
          <w:szCs w:val="24"/>
        </w:rPr>
        <w:t>л</w:t>
      </w: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bCs/>
          <w:iCs/>
          <w:sz w:val="24"/>
          <w:szCs w:val="24"/>
        </w:rPr>
        <w:t>ц</w:t>
      </w: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пр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Cs/>
          <w:iCs/>
          <w:sz w:val="24"/>
          <w:szCs w:val="24"/>
        </w:rPr>
        <w:t>г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bCs/>
          <w:iCs/>
          <w:sz w:val="24"/>
          <w:szCs w:val="24"/>
        </w:rPr>
        <w:t>мы</w:t>
      </w:r>
    </w:p>
    <w:p>
      <w:pPr>
        <w:pStyle w:val="Normal"/>
        <w:widowControl w:val="false"/>
        <w:tabs>
          <w:tab w:val="clear" w:pos="708"/>
          <w:tab w:val="left" w:pos="1480" w:leader="none"/>
        </w:tabs>
        <w:autoSpaceDE w:val="false"/>
        <w:spacing w:lineRule="auto" w:line="240" w:before="0" w:after="0"/>
        <w:ind w:left="505" w:right="64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 xml:space="preserve"> э</w:t>
      </w:r>
      <w:r>
        <w:rPr>
          <w:rFonts w:cs="Times New Roman" w:ascii="Times New Roman" w:hAnsi="Times New Roman"/>
          <w:bCs/>
          <w:i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 -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2013</w:t>
      </w:r>
      <w:r>
        <w:rPr>
          <w:rFonts w:cs="Times New Roman" w:ascii="Times New Roman" w:hAnsi="Times New Roman"/>
          <w:bCs/>
          <w:iCs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ind w:right="1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бо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ка программы и методик её реализации.</w:t>
      </w:r>
    </w:p>
    <w:p>
      <w:pPr>
        <w:pStyle w:val="Normal"/>
        <w:widowControl w:val="false"/>
        <w:tabs>
          <w:tab w:val="clear" w:pos="708"/>
          <w:tab w:val="left" w:pos="1480" w:leader="none"/>
        </w:tabs>
        <w:autoSpaceDE w:val="false"/>
        <w:spacing w:lineRule="auto" w:line="240" w:before="0" w:after="0"/>
        <w:ind w:left="505" w:right="1134" w:hanging="0"/>
        <w:rPr>
          <w:rFonts w:ascii="Times New Roman" w:hAnsi="Times New Roman" w:cs="Times New Roman"/>
          <w:bCs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80" w:leader="none"/>
        </w:tabs>
        <w:autoSpaceDE w:val="false"/>
        <w:spacing w:lineRule="auto" w:line="240" w:before="0" w:after="0"/>
        <w:ind w:left="505" w:right="1134" w:hanging="0"/>
        <w:rPr/>
      </w:pPr>
      <w:r>
        <w:rPr>
          <w:rFonts w:cs="Times New Roman" w:ascii="Times New Roman" w:hAnsi="Times New Roman"/>
          <w:bCs/>
          <w:iCs/>
          <w:spacing w:val="-3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 xml:space="preserve"> э</w:t>
      </w:r>
      <w:r>
        <w:rPr>
          <w:rFonts w:cs="Times New Roman" w:ascii="Times New Roman" w:hAnsi="Times New Roman"/>
          <w:bCs/>
          <w:i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 -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 xml:space="preserve">14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 xml:space="preserve">август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18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гг.</w:t>
      </w:r>
    </w:p>
    <w:p>
      <w:pPr>
        <w:pStyle w:val="Normal"/>
        <w:widowControl w:val="false"/>
        <w:tabs>
          <w:tab w:val="clear" w:pos="708"/>
          <w:tab w:val="left" w:pos="1480" w:leader="none"/>
        </w:tabs>
        <w:autoSpaceDE w:val="false"/>
        <w:spacing w:lineRule="auto" w:line="240" w:before="0" w:after="0"/>
        <w:ind w:right="113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ализация программы. Промежуточный анализ реализации программы, корректировка.</w:t>
      </w:r>
    </w:p>
    <w:p>
      <w:pPr>
        <w:pStyle w:val="Normal"/>
        <w:widowControl w:val="false"/>
        <w:tabs>
          <w:tab w:val="clear" w:pos="708"/>
          <w:tab w:val="left" w:pos="1480" w:leader="none"/>
        </w:tabs>
        <w:autoSpaceDE w:val="false"/>
        <w:spacing w:lineRule="auto" w:line="240" w:before="0" w:after="0"/>
        <w:ind w:left="505" w:right="113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80" w:leader="none"/>
        </w:tabs>
        <w:autoSpaceDE w:val="false"/>
        <w:spacing w:lineRule="auto" w:line="240" w:before="0" w:after="0"/>
        <w:ind w:left="505" w:right="1134" w:hanging="0"/>
        <w:rPr/>
      </w:pPr>
      <w:r>
        <w:rPr>
          <w:rFonts w:cs="Times New Roman" w:ascii="Times New Roman" w:hAnsi="Times New Roman"/>
          <w:bCs/>
          <w:iCs/>
          <w:spacing w:val="-3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 xml:space="preserve"> э</w:t>
      </w:r>
      <w:r>
        <w:rPr>
          <w:rFonts w:cs="Times New Roman" w:ascii="Times New Roman" w:hAnsi="Times New Roman"/>
          <w:bCs/>
          <w:i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 -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 xml:space="preserve">сентябрь 2018г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 xml:space="preserve">август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18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08"/>
          <w:tab w:val="left" w:pos="1480" w:leader="none"/>
        </w:tabs>
        <w:autoSpaceDE w:val="false"/>
        <w:spacing w:lineRule="auto" w:line="240" w:before="0" w:after="0"/>
        <w:ind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реализации программы.</w:t>
      </w:r>
    </w:p>
    <w:p>
      <w:pPr>
        <w:pStyle w:val="Normal"/>
        <w:widowControl w:val="false"/>
        <w:tabs>
          <w:tab w:val="clear" w:pos="708"/>
          <w:tab w:val="left" w:pos="1480" w:leader="none"/>
        </w:tabs>
        <w:autoSpaceDE w:val="false"/>
        <w:spacing w:lineRule="auto" w:line="240" w:before="0" w:after="0"/>
        <w:ind w:right="6416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80" w:leader="none"/>
        </w:tabs>
        <w:autoSpaceDE w:val="false"/>
        <w:spacing w:lineRule="auto" w:line="240" w:before="0" w:after="0"/>
        <w:ind w:right="6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</w:rPr>
        <w:t>ж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к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я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ка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щ</w:t>
      </w:r>
      <w:r>
        <w:rPr>
          <w:rFonts w:cs="Times New Roman" w:ascii="Times New Roman" w:hAnsi="Times New Roman"/>
          <w:spacing w:val="1"/>
          <w:sz w:val="24"/>
          <w:szCs w:val="24"/>
        </w:rPr>
        <w:t>их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. Пас</w:t>
      </w:r>
      <w:r>
        <w:rPr>
          <w:rFonts w:cs="Times New Roman" w:ascii="Times New Roman" w:hAnsi="Times New Roman"/>
          <w:spacing w:val="-1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зд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о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о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зы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 зд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щ</w:t>
      </w:r>
      <w:r>
        <w:rPr>
          <w:rFonts w:cs="Times New Roman" w:ascii="Times New Roman" w:hAnsi="Times New Roman"/>
          <w:spacing w:val="1"/>
          <w:sz w:val="24"/>
          <w:szCs w:val="24"/>
        </w:rPr>
        <w:t>их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ф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щ</w:t>
      </w:r>
      <w:r>
        <w:rPr>
          <w:rFonts w:cs="Times New Roman" w:ascii="Times New Roman" w:hAnsi="Times New Roman"/>
          <w:spacing w:val="1"/>
          <w:sz w:val="24"/>
          <w:szCs w:val="24"/>
        </w:rPr>
        <w:t>их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 ш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>вс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</w:rPr>
        <w:t>ак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у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аю</w:t>
      </w:r>
      <w:r>
        <w:rPr>
          <w:rFonts w:cs="Times New Roman" w:ascii="Times New Roman" w:hAnsi="Times New Roman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 те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>ав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ди</w:t>
      </w:r>
      <w:r>
        <w:rPr>
          <w:rFonts w:cs="Times New Roman" w:ascii="Times New Roman" w:hAnsi="Times New Roman"/>
          <w:sz w:val="24"/>
          <w:szCs w:val="24"/>
        </w:rPr>
        <w:t>к 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п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овой культуры отношения к своему здоровью у учащихся и роди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30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ем</w:t>
      </w:r>
      <w:r>
        <w:rPr>
          <w:rFonts w:cs="Times New Roman" w:ascii="Times New Roman" w:hAnsi="Times New Roman"/>
          <w:spacing w:val="28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р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но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28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8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ез</w:t>
      </w:r>
      <w:r>
        <w:rPr>
          <w:rFonts w:cs="Times New Roman" w:ascii="Times New Roman" w:hAnsi="Times New Roman"/>
          <w:spacing w:val="-1"/>
          <w:sz w:val="24"/>
          <w:szCs w:val="24"/>
        </w:rPr>
        <w:t>уль</w:t>
      </w:r>
      <w:r>
        <w:rPr>
          <w:rFonts w:cs="Times New Roman" w:ascii="Times New Roman" w:hAnsi="Times New Roman"/>
          <w:sz w:val="24"/>
          <w:szCs w:val="24"/>
        </w:rPr>
        <w:t>тат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z w:val="24"/>
          <w:szCs w:val="24"/>
        </w:rPr>
        <w:t xml:space="preserve">ализа </w:t>
      </w:r>
      <w:r>
        <w:rPr>
          <w:rFonts w:cs="Times New Roman" w:ascii="Times New Roman" w:hAnsi="Times New Roman"/>
          <w:spacing w:val="1"/>
          <w:sz w:val="24"/>
          <w:szCs w:val="24"/>
        </w:rPr>
        <w:t>с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вь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рн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с</w:t>
      </w:r>
      <w:r>
        <w:rPr>
          <w:rFonts w:cs="Times New Roman" w:ascii="Times New Roman" w:hAnsi="Times New Roman"/>
          <w:spacing w:val="-1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 оздоровительной 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обучающихся и их родителей к физической культуре и спорту, различным формам оздоровительной работ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240"/>
        <w:ind w:left="709" w:right="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ше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ств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те</w:t>
      </w:r>
      <w:r>
        <w:rPr>
          <w:rFonts w:cs="Times New Roman" w:ascii="Times New Roman" w:hAnsi="Times New Roman"/>
          <w:spacing w:val="-1"/>
          <w:sz w:val="24"/>
          <w:szCs w:val="24"/>
        </w:rPr>
        <w:t>х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-2"/>
          <w:sz w:val="24"/>
          <w:szCs w:val="24"/>
        </w:rPr>
        <w:t>с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азы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школ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</w:t>
      </w: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Cs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Cs/>
          <w:spacing w:val="-6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я</w:t>
      </w: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Cs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iCs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94"/>
        <w:gridCol w:w="2358"/>
        <w:gridCol w:w="235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604"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 2013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142" w:firstLine="4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методик реализации програ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604"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мая 2013 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142" w:firstLine="4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по обеспечению медицинского сопровождения обучающихс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604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 до 1 сентябр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142" w:firstLine="4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дицинских осмотро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с целью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и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604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142" w:firstLine="4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Фельдшер 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системы мониторинга здоровья и пополнение информационного банка о состоянии здоровья школьни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604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– до 31 мая 2014, пополнение - ежегод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142" w:firstLine="4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Фельдшер 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новой культуры отношения к своему здоровь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604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аспортов – до 1 сентября 2014, пополнение - ежегод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2" w:leader="none"/>
              </w:tabs>
              <w:autoSpaceDE w:val="false"/>
              <w:spacing w:lineRule="auto" w:line="240" w:before="0" w:after="0"/>
              <w:ind w:left="33" w:right="142" w:firstLine="4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рректировка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ки обучающихся и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ий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ш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604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 в начале учебного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142" w:firstLine="4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4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ониторинга уровня физического разви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604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142" w:firstLine="4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диагностика обучающихся по вопросам психо-эмоционального комфорта и адаптации в различных жизненных ситуация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604" w:firstLine="1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142" w:firstLine="4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Педагог-психолог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дивидуальных консультаций для детей и родителей  по результатам психологической диагности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604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142" w:firstLine="4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Педагог-психолог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посещаемости обучающихс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604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за каждый отчетный пери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142" w:firstLine="4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по травматизму обучающихс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604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142" w:firstLine="4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одвижных перемен и физзарядки до начала занят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604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142" w:firstLine="4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педагогов по вопросам охраны тру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604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5 лет, по график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142" w:firstLine="4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ети шко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ых секц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604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 действия програ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142" w:firstLine="4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проведение спортивно-оздоровительных мероприятий (дни здоровья, дни спорта, соревнования, турпоходы)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604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142" w:firstLine="4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участие в спортивно-оздоровительных мероприятиях поселкового, районного, окружного и регионального уровне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604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142" w:firstLine="4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одителями спортивно-массовых мероприят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604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142" w:firstLine="4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здела программы социализации обучающихся по здоровьесбережени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604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142" w:firstLine="4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работа школьного «Центра здоровья», направления работы которо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здоровьесберегающей инфраструк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циональная организация учебн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ая организация физкультурно-оздоровительной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дополнительных образовательных програм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ветительская работа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604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142" w:firstLine="4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й «Разговор о правильном питании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604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142" w:firstLine="4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актических мероприятий, направленных на </w:t>
            </w:r>
          </w:p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травматизма;</w:t>
            </w:r>
          </w:p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нарушения зрения;</w:t>
            </w:r>
          </w:p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нарушения осанки;</w:t>
            </w:r>
          </w:p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утомляемости дете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604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142" w:firstLine="4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ий спортивный класс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604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142" w:firstLine="4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кц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офилактике ПА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расная ленточк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елая ленточк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истая школ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истый класс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истая обувь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«Чистые рук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елёная школ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ёная ромашка»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604"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604"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март, м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апр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четвер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142" w:firstLine="4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информационного стенда «Быть здоровым – здорово!»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Листков здоровья каждым классо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604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142" w:firstLine="4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емейной газеты по ЗОЖ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604"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142" w:firstLine="4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рубрики «Здоровье» в школьной газете «Горизонт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604"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142" w:firstLine="4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лавный редак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2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мотивации обучающихся на ЗОЖ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604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142" w:firstLine="4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2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итаминизации стола обучающихс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604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142" w:firstLine="4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3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летнего  отдыха  на базе лагеря дневного пребыв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604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142" w:firstLine="4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3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истемы видеонаблюд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604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18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142" w:firstLine="4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3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0" w:leader="none"/>
              </w:tabs>
              <w:autoSpaceDE w:val="false"/>
              <w:spacing w:lineRule="auto" w:line="240" w:before="0" w:after="0"/>
              <w:ind w:right="1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реализации подпрограммы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604"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2018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142" w:firstLine="4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жидаемые результаты программ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го банка о состоянии здоровья школьник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физической подготовки школьников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/>
        <w:t>не ниже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268"/>
        <w:gridCol w:w="2059"/>
        <w:gridCol w:w="2301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тупень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ступень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 ступень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ечная с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 – 1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– 40%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 – 2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– 60%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 – 3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– 60%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стр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 – 2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– 35%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 – 3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– 48%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 – 4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– 51%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нослив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 – 2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– 40%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 – 3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– 53%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 – 3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– 51%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бк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 – 1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– 43%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 – 2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– 53%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 – 3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– 58%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к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 – 2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– 43%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 – 2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– 50%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 – 3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– 46%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приоритета здорового образа жизн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мотивации к двигательной деятельности, здоровому образу жизн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мотивации к учебной деятельности: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/>
      </w:pPr>
      <w:r>
        <w:rPr/>
        <w:t>не ниже</w:t>
      </w:r>
    </w:p>
    <w:tbl>
      <w:tblPr>
        <w:tblW w:w="6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59"/>
        <w:gridCol w:w="23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тупень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ступень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 ступен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 – 20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 – 50%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 – 70%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знаний по вопросам здоровьесбережения: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/>
      </w:pPr>
      <w:r>
        <w:rPr/>
        <w:t>не ниже</w:t>
      </w:r>
    </w:p>
    <w:tbl>
      <w:tblPr>
        <w:tblW w:w="6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59"/>
        <w:gridCol w:w="23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тупень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ступень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 ступен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тлично» и «хорошо»   – 40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тлично» и «хорошо»   – 60%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тлично» и «хорошо»   – 80%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ать свою образовательную деятельность, соблюдая здоровьесохраняющие режи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й компетенции и заинтересованности педагогов в сохранении и укреплении здоровья школьников до 100%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/>
        <w:t>Снижение заболеваемости за счет своевременной диагностики состояния здоровья детей всех возрастных групп: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68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остроты з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% ниже среднего значения по школам райо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 – не выше  14%</w:t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осан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 % ниже среднего значения по школам райо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 – не выше  – 16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чаи заболевания ОРВИ и ОР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 – не выше  – 20%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пребывания школьников в О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 родителями своей роли в воспитании и  развитии ребенка по вопросам здоровь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заинтересованности родителей в сохранении и укреплении здоровья школьник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5:48:00Z</dcterms:created>
  <dc:creator>user</dc:creator>
  <dc:description/>
  <dc:language>en-US</dc:language>
  <cp:lastModifiedBy>user</cp:lastModifiedBy>
  <dcterms:modified xsi:type="dcterms:W3CDTF">2015-12-08T15:48:00Z</dcterms:modified>
  <cp:revision>2</cp:revision>
  <dc:subject/>
  <dc:title/>
</cp:coreProperties>
</file>