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78400" cy="684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для 10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ставлена на основе авторской программы по английскому языку для общеобразовательной школы  (автор В.П.Кузовлев и др.), рекомендованной Министерством образования и науки РФ, Москва, «Просвещение»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соответствует обязательному минимуму содержания образования и учебному плану школы, рассчитана на 102 часа (3часа в недел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уемые технолог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хнологии коммуникативного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хнологии дифференцированного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хнологии индивидуализации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ектные технолог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и критического мыш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и обучения в сотрудничест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ётся по учебнику: Кузовлеву В.П. и др. «Английский язык» (учебник для общеобразовательных учреждений 10-11классов), Москва «Просвещение 2012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 изложены в авторской программе на стр.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3"/>
        <w:gridCol w:w="1137"/>
        <w:gridCol w:w="7654"/>
        <w:gridCol w:w="284"/>
        <w:gridCol w:w="1701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 уро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предметны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к разнообразен мир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еографическое положение влияет на жизнь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нятные иностра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зде хорошо, а дома луч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проблемы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овые лексические единицы по теме, правила речевого этикета, основное содержание прослушанных текстов,  значение грамматических явлений (</w:t>
            </w:r>
            <w:r>
              <w:rPr>
                <w:rFonts w:cs="Times New Roman" w:ascii="Times New Roman" w:hAnsi="Times New Roman"/>
                <w:i/>
              </w:rPr>
              <w:t>причинно-следственные связи, косвенные вопросы, прямая и косвенная реч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сказать о странах мира, расспросить друга о его стране, написать историю об экологических проблемах мира, комментировать факты из текста (</w:t>
            </w:r>
            <w:r>
              <w:rPr>
                <w:rFonts w:cs="Times New Roman" w:ascii="Times New Roman" w:hAnsi="Times New Roman"/>
                <w:i/>
              </w:rPr>
              <w:t>упр.1стр.22</w:t>
            </w:r>
            <w:r>
              <w:rPr>
                <w:rFonts w:cs="Times New Roman" w:ascii="Times New Roman" w:hAnsi="Times New Roman"/>
              </w:rPr>
              <w:t>), выражать своё мнение по обсуждаемой теме, брать и давать интервью по теме урока, воспринимать на слух и выделять интересующую информацию по теме, озаглавить отдельные части текста, анализировать, сопоставлять, распределять языковые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адная демокр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краты ли они? Парламентская демократия. Какую власть имеет президент СШ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систем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енство в пра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 должен быть полит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аконо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значение грамматических явлений (модальные глаголы), правила речевого этикета, основное содержание прослушанных тек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ргументировать свою точку зрения, используя лексику по теме, извлекать из текста (упр.2стр.51) детальную информацию, использовать лексику текста в своих высказываниях, читать текст с общим  пониманием прочитанного (упр.1стр.54), кратко высказываться без предварительной подготовки о путешествии, писать комментарии к предложенным цитатам с использованием оценочных суждений о создании зак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лодое поко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дростки выражают свою индивидуальность. Почему подростки объединяются в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аши родители говорят о молодёж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тинейжеров в России и в других стра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Вся ли молодёжь плоха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е т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е мнение об идеальной молодёжной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о ли быть молоды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я о защите прав реб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ые люди – стары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ли обязанности? Молодые годы… На что жалуются молодые люди? Молодёжный с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овые лексические единицы по теме, основное содержание прослушанных текстов,  значение грамматических явлений (</w:t>
            </w:r>
            <w:r>
              <w:rPr>
                <w:rFonts w:cs="Times New Roman" w:ascii="Times New Roman" w:hAnsi="Times New Roman"/>
                <w:i/>
              </w:rPr>
              <w:t>предлоги и союз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ести диалог-расспрос по телефону с использованием разных типов вопросов, читать текст с целью ознакомления (упр.1стр.80), написать эссе   о молодёжном течении, написать статью по теме «Жизнь тинейжеров в России» (200 слов), делать презентацию по результатам проектной работы, выражать свою точку зрения о молодёжных группах, представить мини-проект о выражении индивидуальности подрос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речевого этикета, значение грамматических явлений (</w:t>
            </w:r>
            <w:r>
              <w:rPr>
                <w:rFonts w:cs="Times New Roman" w:ascii="Times New Roman" w:hAnsi="Times New Roman"/>
                <w:i/>
              </w:rPr>
              <w:t>сложное дополнени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общать и критически оценивать полученную информацию о молодёжи в мире, в рамках проектной работы о правах человека, искать необходимую информацию при прослушивании текста,  написать письмо-рассуждение на тему «Легко ли быть молодым?» (200 слов), вести диалог-обмен мнениями с использованием информации из прочитанного текста (упр.2стр.138), воспринимать на слух информацию о правах и обязанностях, делать подготовленные сообщения с использовании уместных лингвистических средств при выступлении на Н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устной речи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о ли быть молоды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я о защите прав реб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ые люди – стары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ли обязанности? Молодые годы… На что жалуются молодые люди? Молодёжный с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уро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2:00Z</dcterms:created>
  <dc:creator>Дёма</dc:creator>
  <dc:description/>
  <dc:language>en-US</dc:language>
  <cp:lastModifiedBy>Н.В.</cp:lastModifiedBy>
  <dcterms:modified xsi:type="dcterms:W3CDTF">2015-11-25T11:32:00Z</dcterms:modified>
  <cp:revision>2</cp:revision>
  <dc:subject/>
  <dc:title/>
</cp:coreProperties>
</file>