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3631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абочей програм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Рабочая программа на 2015 - 2016 учебный год составлена на основе программы по биологии для 10-го класса (базовая группа).  Авторы программы: И.Б. Агафонова</w:t>
      </w:r>
      <w:r>
        <w:rPr>
          <w:rFonts w:cs="Times New Roman" w:ascii="Times New Roman" w:hAnsi="Times New Roman"/>
          <w:iCs/>
          <w:sz w:val="28"/>
          <w:szCs w:val="24"/>
        </w:rPr>
        <w:t xml:space="preserve">, В.И. Сивоглазов., </w:t>
      </w:r>
      <w:r>
        <w:rPr>
          <w:rFonts w:cs="Times New Roman" w:ascii="Times New Roman" w:hAnsi="Times New Roman"/>
          <w:sz w:val="28"/>
          <w:szCs w:val="24"/>
        </w:rPr>
        <w:t>М., «Дрофа», 2008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рограмма рассчитана на 34 часа. (1 час в неделю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Обучение ведётся по учебнику</w:t>
      </w:r>
      <w:r>
        <w:rPr>
          <w:rFonts w:cs="Times New Roman" w:ascii="Times New Roman" w:hAnsi="Times New Roman"/>
          <w:iCs/>
          <w:sz w:val="28"/>
          <w:szCs w:val="24"/>
        </w:rPr>
        <w:t xml:space="preserve"> В.И. Сивоглазова, И.Б. Агафоновой, Е.Т. Захаровой. «Биология. Общая биология. Базовый уровень. 10-11 классы»., </w:t>
      </w:r>
      <w:r>
        <w:rPr>
          <w:rFonts w:cs="Times New Roman" w:ascii="Times New Roman" w:hAnsi="Times New Roman"/>
          <w:sz w:val="28"/>
          <w:szCs w:val="24"/>
        </w:rPr>
        <w:t>М., «Дрофа», 2011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Используемые технологии:</w:t>
      </w:r>
      <w:r>
        <w:rPr>
          <w:rFonts w:cs="Times New Roman" w:ascii="Times New Roman" w:hAnsi="Times New Roman"/>
          <w:iCs/>
          <w:sz w:val="28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ИКТ,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лекционные,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тестовые,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здоровьесберегающие,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- групповая работа,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- технология самостоятельн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рмируемые компетент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учебно-познавательн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коммуникативн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информационн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ценностно-смысловые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и задачи курса изложены в типовой программе на стр</w:t>
      </w:r>
      <w:r>
        <w:rPr>
          <w:rFonts w:cs="Times New Roman" w:ascii="Times New Roman" w:hAnsi="Times New Roman"/>
          <w:sz w:val="28"/>
          <w:szCs w:val="24"/>
          <w:u w:val="single"/>
        </w:rPr>
        <w:t>. 185 - 187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2977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-во часов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метны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общ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базовом курсе биологии 10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 как наука. Методы научного позн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 Система биолог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ад ученых в развитии знаний о живых организма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жизнь и свойства живого, методы используемые в биологии, уровни организации живой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оследовательно уровни организации живой природы, перечислять свойства живых организ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жизни и свойства жив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и методы познания 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-кий те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№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зучения клетки. Клеточная те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клеточной теории, химический состав клетки, строение и значение в клетке белков, жиров, углеводов, нуклеиновых кисл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 функциям и химической природе вещества относящиеся к группам белков, жиров, углеводов и нуклеиновых кислот. Различать макро-, микро-, биоэлементы в клет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ие вещества кл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 Угле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Цитоплазма. Органо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растительной и животной клеток, виру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функции органоидов  клетки, различать органоиды по их внешнему виду и строени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Хромосо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следственной информации в клет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ая форма жизни: 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4ч.)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- единое  целое. Многообразие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роцессов происходящих в клетке, взаимосвязь пластического и энергетического обмена, Стадии митоза, мейоза и индивидуального развития организмов, понятия и различия внешнего и внутреннего оплодо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ность стадий митоза, мейоза и онтогенеза, называть плюсы и минусы внешнего  и внутреннего оплод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-льная работа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Фот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летки. Мито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: бесполое и пол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ловых клеток.  Мейо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генез человека. Репродуктивное здоровь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биологии 10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0:00Z</dcterms:created>
  <dc:creator>User</dc:creator>
  <dc:description/>
  <cp:keywords/>
  <dc:language>en-US</dc:language>
  <cp:lastModifiedBy>AQuarius</cp:lastModifiedBy>
  <dcterms:modified xsi:type="dcterms:W3CDTF">2015-11-25T05:20:00Z</dcterms:modified>
  <cp:revision>2</cp:revision>
  <dc:subject/>
  <dc:title> </dc:title>
</cp:coreProperties>
</file>