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169410" cy="573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Рабочая программа на 2015 - 2016 учебный год составлена на основе программы по биологии для 11-го класса (базовая группа).  Авторы программы: И.Б. Агафонова</w:t>
      </w:r>
      <w:r>
        <w:rPr>
          <w:rFonts w:cs="Times New Roman" w:ascii="Times New Roman" w:hAnsi="Times New Roman"/>
          <w:iCs/>
          <w:sz w:val="28"/>
          <w:szCs w:val="24"/>
        </w:rPr>
        <w:t xml:space="preserve">, В.И. Сивоглазов., </w:t>
      </w:r>
      <w:r>
        <w:rPr>
          <w:rFonts w:cs="Times New Roman" w:ascii="Times New Roman" w:hAnsi="Times New Roman"/>
          <w:sz w:val="28"/>
          <w:szCs w:val="24"/>
        </w:rPr>
        <w:t>М., «Дрофа»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Программа соответствует обязательному минимуму содержания образования и учебному плану школы, используется в учебном процессе без изме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Программа рассчитана на 34 часа (1 час в неделю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Обучение ведётся по учебнику</w:t>
      </w:r>
      <w:r>
        <w:rPr>
          <w:rFonts w:cs="Times New Roman" w:ascii="Times New Roman" w:hAnsi="Times New Roman"/>
          <w:iCs/>
          <w:sz w:val="28"/>
          <w:szCs w:val="24"/>
        </w:rPr>
        <w:t xml:space="preserve"> В.И. Сивоглазова, И.Б. Агафоновой, Е.Т. Захаровой. «Биология. Общая биология. Базовый уровень. 10-11 классы»., </w:t>
      </w:r>
      <w:r>
        <w:rPr>
          <w:rFonts w:cs="Times New Roman" w:ascii="Times New Roman" w:hAnsi="Times New Roman"/>
          <w:sz w:val="28"/>
          <w:szCs w:val="24"/>
        </w:rPr>
        <w:t>М., «Дрофа»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>Используемые технологии:</w:t>
      </w:r>
      <w:r>
        <w:rPr>
          <w:rFonts w:cs="Times New Roman" w:ascii="Times New Roman" w:hAnsi="Times New Roman"/>
          <w:iCs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- ИК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- лекционн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- тестов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- здоровьесберегающ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- групповая рабо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- технология самостоятельн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4"/>
        </w:rPr>
        <w:t>Формируемые компетент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учебно-познавательн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коммуникативн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информационн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ценностно-смыслов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Цели и задачи курса изложены в типовой программе на стр</w:t>
      </w:r>
      <w:r>
        <w:rPr>
          <w:rFonts w:cs="Times New Roman" w:ascii="Times New Roman" w:hAnsi="Times New Roman"/>
          <w:sz w:val="28"/>
          <w:szCs w:val="24"/>
          <w:u w:val="single"/>
        </w:rPr>
        <w:t>. 185 - 187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567"/>
        <w:gridCol w:w="1275"/>
        <w:gridCol w:w="6379"/>
        <w:gridCol w:w="2268"/>
      </w:tblGrid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т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едметны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общ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дения о базовом курсе биологии 11 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  Происхождение жизни на Земл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происхождении жизни на Зем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я – креационизм, гипотеза самопроизвольного зарождения (абиогенез),  гипотеза стационарного состояния, гипотеза пансперм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орию биопоэза; какие были первые зародившиеся организмы; эпохи и эры развития жизни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термины и понятия к ним; объяснять описывать и объяснять : гипотезы древнегреческих ученых, философов, опыты Л.Пастера, теории о вечности жизни и теории возникновения жизни и теорию биохимической эволю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абиогенное возникновение органических мономеров; образование биологических полимеров и коацерватов; формирование мембранных структур и первичных организмов (пробионтов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и и эры развития жизни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возникновении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те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28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 Происхождение челове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ч.)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происхождения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ипотезы происхождения человека  в Древнем мире, российских уче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шественников человека; древних и древнейших и современных (неоантропы) людей; человеческие расы; отличия рас людей от н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данные сравнительной анатомии, эмбриологии; сходства и отличия человека и человекообразных обезьян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прогрессивные черты в развитии древнейших людей; человеческие  расы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</w:t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человека в системе животного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№ 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8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1. Экологические факто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и среда. Экологические факто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ы экологических факторов; их закономерности влияния на организ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и характеризовать абиотические,  биотические, антропогенные факторы сред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акон минимума Либих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 сре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тест  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факторы среды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2.  Структура экосист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 ч.)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экосист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иоценоз, экосистема, зооценоз, фитоценоз, микробоценоз, биогеоценоз, биотоп, плотность популяции, продуценты, консументы, редуцен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– пищевая цепь, пищевая сеть, виды пищевых цепей;  экологическая пирами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иоценоз, экосистема, зооценоз, фитоценоз, микробоценоз, биогеоценоз, биотоп, плотность популяции; отличать и характеризовать обязательные компоненты любой экосистемы (продуценты, консументы, редуценты 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обязательные компоненты любой экосистемы (продуцентов, консументов, редуцент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имеры пищевых цеп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связи. Круговорот веществ  и энергии в экосистем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устойчивости и смены экосис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идового разнообразия  для устойчивости экосистемы; равновесное состояние экосистемы; причину конечного этапа развития экосистемы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– экологическое нарушение, агроценоз, естественная и искусственная экосистема; отличия агроценозов от естественных  эко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быстрой смены экосисте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эко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3. Биосфера – глобальная экосисте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 ч.)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 – глобальная экосистем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– биосфера, оболочки Земли ( атмосфера,  гидросфера, литосфера); формирование биокосного вещества биосферы; роль живого вещества в биосфере; ноосф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 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лочки Земли; распределение биомассы на Земле; виды круговоротов веществ в био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ивых организмов в биосфере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 и челове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ч.)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развития человечества, формируемых  на ранних этапах; пути формирования современной эпохи развития жизни на Зем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– кислотные дож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иковый эффект, смог, озоновые дыры; охрана окружающей среды, устойчивое развитие, предельно допустимая концентрация (ПДК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нать: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развития сельского хозяйства и сохранения природных эко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 общих экологических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возможного возникновения недостатка природных ресурсов в ряде районов мира; влияние на состояние биосферы  недостатка природных ресурсов или их исчезнов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кислотные дожди, парниковый эффект, смог, озоновые ды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1. Причины и последствия загрязнения атмосферы, гидросферы, литосферы и биосферы в целом. 2. Причины влияния хозяйственной деятельности человека на структуру и плодородие почвы. 3. Причины влияния антропогенного фактора на биогеоценозы  и биосферу в це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логические проблемы соврем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-льная работа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 экологических проб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30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за курс биологии 11 кла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. 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20:00Z</dcterms:created>
  <dc:creator>User</dc:creator>
  <dc:description/>
  <cp:keywords/>
  <dc:language>en-US</dc:language>
  <cp:lastModifiedBy>AQuarius</cp:lastModifiedBy>
  <dcterms:modified xsi:type="dcterms:W3CDTF">2015-11-25T05:20:00Z</dcterms:modified>
  <cp:revision>2</cp:revision>
  <dc:subject/>
  <dc:title> </dc:title>
</cp:coreProperties>
</file>