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6783070" cy="932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932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абоче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бочая программа  на  2015-2016 учебный год составлена на основе  программы курса «И</w:t>
      </w:r>
      <w:r>
        <w:rPr>
          <w:i/>
          <w:sz w:val="28"/>
          <w:szCs w:val="28"/>
        </w:rPr>
        <w:t xml:space="preserve">нформатика  и ИКТ»  (базовый и профильный уровни)  </w:t>
      </w:r>
      <w:r>
        <w:rPr>
          <w:sz w:val="28"/>
          <w:szCs w:val="28"/>
        </w:rPr>
        <w:t xml:space="preserve">  размещенной в сборнике </w:t>
      </w:r>
      <w:r>
        <w:rPr>
          <w:i/>
          <w:iCs/>
          <w:sz w:val="28"/>
          <w:szCs w:val="28"/>
        </w:rPr>
        <w:t>Информатика. Программы для общеобразовательных учреждений. 2-11 классы. М.: БИНОМ. Лаборатория знаний, 2012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втор программы  </w:t>
      </w:r>
      <w:r>
        <w:rPr>
          <w:i/>
          <w:sz w:val="28"/>
          <w:szCs w:val="28"/>
        </w:rPr>
        <w:t>Н. Д. Угринович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ответствует обязательному минимуму содержания образования и учебному плану школы, используется в учебном процессе без измен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ограмма рассчитана на  34 час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1 час в недел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ведётся по учебнику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 Н. Д. Угринович,  Информатика и ИКТ. Базовый курс: Учебник для 11  класса, М.:  БИНОМ, Лаборатория знаний, 2009 г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Формируемые компетентности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-познавательные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муникативные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ые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нностно-смысловые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личностного самосовершенствования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Цели и задачи курса изложены на стр. 20  сборника, содержащего программу курса </w:t>
      </w:r>
      <w:r>
        <w:rPr>
          <w:i/>
          <w:sz w:val="28"/>
          <w:szCs w:val="28"/>
        </w:rPr>
        <w:t>«Информатика  и ИКТ»  (базовый и профильный уровни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Используемые технолог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элементы лекционно-семинарск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метод проектов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14" w:hanging="357"/>
        <w:rPr/>
      </w:pPr>
      <w:r>
        <w:rPr>
          <w:sz w:val="28"/>
          <w:szCs w:val="28"/>
        </w:rPr>
        <w:t xml:space="preserve">проблемное обучение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14" w:hanging="357"/>
        <w:rPr/>
      </w:pPr>
      <w:r>
        <w:rPr>
          <w:sz w:val="28"/>
          <w:szCs w:val="28"/>
        </w:rPr>
        <w:t xml:space="preserve">технология поддержки учащихс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14" w:hanging="357"/>
        <w:rPr/>
      </w:pPr>
      <w:r>
        <w:rPr>
          <w:sz w:val="28"/>
          <w:szCs w:val="28"/>
        </w:rPr>
        <w:t>информационно-коммуникационны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а каждом уроке используются элементы здоровьесберегающих технологий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51"/>
        <w:gridCol w:w="1276"/>
        <w:gridCol w:w="3402"/>
        <w:gridCol w:w="184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eastAsia="ar-SA"/>
              </w:rPr>
              <w:t>(предмет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Виды контроля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 как средство автоматизации информационных процессов (11 часов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История развития вычислительной техники</w:t>
            </w:r>
          </w:p>
          <w:p>
            <w:pPr>
              <w:pStyle w:val="TextBodyInden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этапы развития вычислительной техники;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компьютера при работе с информаци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i/>
              </w:rPr>
              <w:t>. Практическая работа 1.1.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i/>
              </w:rPr>
              <w:t>Виртуальные компьютерные музе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этапы развития вычислительной тех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 1.1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иртуальные компьютерные музеи»</w:t>
            </w:r>
          </w:p>
        </w:tc>
      </w:tr>
      <w:tr>
        <w:trPr>
          <w:trHeight w:val="18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 Архитектура персональног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пьютера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гистрально-модульный принцип построения компьютер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е устройства осуществляют обмен информацией 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лучать сведения об архитектуре компьютера и его отдельных уст-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 1.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ведения об архитектуре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а»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4. Операционные системы. Основные характеристики ОС. </w:t>
            </w:r>
          </w:p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 Windows</w:t>
            </w:r>
          </w:p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ный принцип работы ком</w:t>
              <w:softHyphen/>
              <w:t xml:space="preserve">пьютер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 и функции ОС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ботать с ОС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5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. Операционная систем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Linux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 xml:space="preserve">- состав и функции ОС </w:t>
            </w:r>
            <w:r>
              <w:rPr>
                <w:sz w:val="20"/>
                <w:szCs w:val="20"/>
                <w:lang w:val="en-US"/>
              </w:rPr>
              <w:t>Linux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работать с ОС </w:t>
            </w:r>
            <w:r>
              <w:rPr>
                <w:sz w:val="20"/>
                <w:szCs w:val="20"/>
                <w:lang w:val="en-US"/>
              </w:rPr>
              <w:t>Linux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страивать графический интерфей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устанавливать программные пакеты приложение в ОС </w:t>
            </w:r>
            <w:r>
              <w:rPr>
                <w:sz w:val="20"/>
                <w:szCs w:val="20"/>
                <w:lang w:val="en-US"/>
              </w:rPr>
              <w:t>Lin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 1.5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«Настройка графического интерфейса для операционной системы Linux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. Защита от несанкционированного доступа к информации. Защита с использованием Паролей. Биометрические системы Физическая защита данных на дис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539" w:leader="none"/>
              </w:tabs>
              <w:ind w:lef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защитить информацию в компьютере;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539" w:leader="none"/>
              </w:tabs>
              <w:ind w:lef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кие существуют способы защиты информа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7. Вредоносные и антивирусные программы. Компьютерные вирусы и защита от них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539" w:leader="none"/>
              </w:tabs>
              <w:ind w:lef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ледствия заражения компьютерными вирусами;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539" w:leader="none"/>
              </w:tabs>
              <w:ind w:lef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знаки заражения;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539" w:leader="none"/>
              </w:tabs>
              <w:ind w:lef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йствия в случае заражения компьютерным вирусом. 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539" w:leader="none"/>
              </w:tabs>
              <w:ind w:lef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ипы компьютерных вирусов, отличия их друг от друга и профилактику зараже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539" w:leader="none"/>
              </w:tabs>
              <w:ind w:lef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проверку на наличие виру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Практическая работа №1.6 «Защита от компьютерных вирусов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8. Сетевые черви и защита от них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539" w:leader="none"/>
              </w:tabs>
              <w:ind w:lef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сится к сетевым червям;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539" w:leader="none"/>
              </w:tabs>
              <w:ind w:lef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ипы сетевых червей;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539" w:leader="none"/>
              </w:tabs>
              <w:ind w:left="-1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личия сетевых червей друг от друг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539" w:leader="none"/>
                <w:tab w:val="left" w:pos="5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рофилактику заражения  от сетевых черв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. Троянские программы и защита от них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троянских программ и каковы их вредоносные действия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. Хакерские утилиты и защита от них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керские утилиты и их злонамеренное использовани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спользования межсетевых экранов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539" w:leader="none"/>
              </w:tabs>
              <w:ind w:lef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страивать межсетевой экр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. Контрольная работа № 1 по теме «</w:t>
            </w:r>
            <w:r>
              <w:rPr/>
              <w:t>Компьютер как средство автоматизации информационных процессов</w:t>
            </w:r>
            <w:r>
              <w:rPr>
                <w:bCs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ункциональную схему компьютер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ак характеристики основных устройств компьютера влияют на его производительность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: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59" w:leader="non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ботать с файлами (создавать, копировать, переименовывать, осуществлять поиск);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5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носителями информации (форматирование, «лечение» от вирусов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Контрольная работа № 1 по теме «Компьютер как средство автоматизации информационных процессов»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ирование и формализация (8 часов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Моделирование как метод позн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я: моделирование, формализация, визуализ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риальные и информационные модели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одить примеры моде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Системный подход в моделирован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я систе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ницу между статистическими и динамическими инфор.моделями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44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водить приме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 Формы представления моделей. Формализ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е бывают мод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формализация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3" w:leader="none"/>
                <w:tab w:val="left" w:pos="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одить примеры материальных и информационных, формальных мод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 №2.1 «Построение генеалогического древа семьи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 Основные этапы разработки и исследования моделей на компьютере. Исследование физических модел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этапы разработки и исследования моделей на компьютере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основные задачи на каждом этапе модел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и исследовать мод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 №2.2 «Исследование физических моделей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. Исследование астрономических моделей. Исследование алгебраических модел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этапы разработки и исследования моделей на компьютере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основные задачи на каждом этапе моделирования.</w:t>
            </w:r>
          </w:p>
          <w:p>
            <w:pPr>
              <w:pStyle w:val="Normal"/>
              <w:shd w:fill="FFFFFF" w:val="clear"/>
              <w:spacing w:lineRule="exact" w:line="22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ь и исследовать модели. </w:t>
            </w:r>
          </w:p>
          <w:p>
            <w:pPr>
              <w:pStyle w:val="Normal"/>
              <w:shd w:fill="FFFFFF" w:val="clear"/>
              <w:spacing w:lineRule="exact" w:line="226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в ЭТ графическим методом и методом подбора парамет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 №2.3 «Приближенное решение уравнений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. Исследование геометрических моделе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планиметрия и стереомет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пы моделирования на компьютере, - решение простейших геометрических задач на построение;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ь и исследовать модел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. Исследование химических моделей. Исследование биологических модел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этапы разработки и исследования моделей на компьютер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компьютерный экспери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. Контроль знаний и умений: тестирование, выполнение практической зачет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я: моделирование, формализация, визуализ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риальные и информационные моде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ы информационных моделей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одить примеры модел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ять информационную модель в удобном для работы ви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знаний и умений: тестирование, выполнение практической зачетной работы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ы данных. Системы управления базами данных (СУБД) (8 часов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Табличные базы данных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е назначение и использование  БД и СУБД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я БД, СУБД, поля, записи, основные типы данных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вать Б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 3.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оздание табличной базы данных»</w:t>
            </w:r>
          </w:p>
          <w:p>
            <w:pPr>
              <w:pStyle w:val="Normal"/>
              <w:shd w:fill="FFFFFF" w:val="clear"/>
              <w:spacing w:lineRule="exact" w:line="18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Система управления базами данных Основные объекты СУБД: таблицы, формы, запросы, отче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е назначение и использование  БД и СУБД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я БД, СУБД, поля, записи, основные типы данных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вать Б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 Использование формы для просмотра и редактирования записей в табличной базе данных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ницу между представлением табличной БД и с помощью фор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ю создания БД с помощью формы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ить и редактировать данные с помощью  формы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 3.2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«Создание формы в табличной базе данных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 Поиск записей в таблично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азе данных с помощью фильтров и запро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поиска в базах данных, фильтр, запрос, операторы сравнения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оиск в базе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5. </w:t>
            </w:r>
            <w:r>
              <w:rPr>
                <w:bCs/>
                <w:i/>
              </w:rPr>
              <w:t>Практическая работа 3.3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«Поиск записей в табличной базе данных с помощью фильтров и запрос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хнологию работы с программами, позволяющими создавать БД.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оиск в базе дан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 3.3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«Поиск записей в табличной базе данных с помощью фильтров и запросов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. Сортировка записей в табличной базе данных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Зна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сортировки, вложенные сортировки, порядок сортировки для различных типов данных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сортировку и вложенную сортиров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 3.4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ортировка записей в табличной базе данных»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. Иерархические базы данных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етевые базы данных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стики особенностей иерархических моделей и сетевых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иерархические и сетевые мод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рактическая работа 3.5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оздание генеалогического древа семьи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8. </w:t>
            </w:r>
            <w:r>
              <w:rPr/>
              <w:t>Контрольная работа  № 2 по тем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 </w:t>
            </w:r>
            <w:r>
              <w:rPr/>
              <w:t>«Базы данн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технологию создания и работы с БД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вать и работать с Б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 № 2 по теме  «Базы данных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Право в Интернет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тика в Интерн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правовые проблемы  в Интерне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этические правила при общении  в Интерне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спективы развития информационных и коммуник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. Подготовка к ЕГЭ. Тесты по темам курса «Информатика и ИКТ» (5 часов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ма «Информация. Кодирование информац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i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4" w:leader="none"/>
              </w:tabs>
              <w:rPr/>
            </w:pPr>
            <w:r>
              <w:rPr>
                <w:sz w:val="20"/>
                <w:szCs w:val="20"/>
              </w:rPr>
              <w:t>- основные подходы к измерению информации и ввести единицу измерения информаци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26"/>
              <w:ind w:right="-108" w:hanging="0"/>
              <w:rPr/>
            </w:pPr>
            <w:r>
              <w:rPr>
                <w:spacing w:val="-6"/>
                <w:sz w:val="20"/>
                <w:szCs w:val="20"/>
              </w:rPr>
              <w:t>- устанавливать случаи, в которых со</w:t>
              <w:softHyphen/>
              <w:t>общение содержит информацию для кон</w:t>
              <w:softHyphen/>
              <w:t>кретного человека.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- определять информационный объем в различных единицах измерения количества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ма «Устройство компьютера и программное обеспеч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 о внутренн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7"/>
                <w:sz w:val="20"/>
                <w:szCs w:val="20"/>
              </w:rPr>
              <w:t>устройствах, обеспе</w:t>
            </w:r>
            <w:r>
              <w:rPr>
                <w:spacing w:val="-6"/>
                <w:sz w:val="20"/>
                <w:szCs w:val="20"/>
              </w:rPr>
              <w:t>чивающих работ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7"/>
                <w:sz w:val="20"/>
                <w:szCs w:val="20"/>
              </w:rPr>
              <w:t xml:space="preserve">компьютер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нкции процессора и его основные характерис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ма «Моделирование и формализа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я: моделирование, формализация, визуализ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риальные и информационные моде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ы информационных моделей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одить примеры моделир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ять информационную модель в удобном для работы ви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ма «Информационные технолог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i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технологию создания и редакти</w:t>
              <w:softHyphen/>
              <w:t>рования  и форматирования текстовых докумен</w:t>
              <w:softHyphen/>
              <w:t xml:space="preserve">тов. </w:t>
            </w:r>
          </w:p>
          <w:p>
            <w:pPr>
              <w:pStyle w:val="Normal"/>
              <w:shd w:fill="FFFFFF" w:val="clear"/>
              <w:spacing w:lineRule="exact" w:line="226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способы пред</w:t>
              <w:softHyphen/>
              <w:t xml:space="preserve">ставления числовой информации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26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выполнять простейшие операции с фрагментом;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записывать математические выражения по правилам Э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Тема «Коммуникационные технологии</w:t>
            </w:r>
            <w:r>
              <w:rPr/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ые ресурсы сети Интерн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ю работы поисковых сист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ия между поисковыми каталогами и поисковыми указател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ть простые запро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оиск документов и файлов в Интерне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ерв учеб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34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4"/>
        </w:tabs>
        <w:ind w:left="0" w:firstLine="57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firstLine="5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Verdana" w:hAnsi="Verdana" w:cs="Verdan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"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24:00Z</dcterms:created>
  <dc:creator>Admin</dc:creator>
  <dc:description/>
  <cp:keywords/>
  <dc:language>en-US</dc:language>
  <cp:lastModifiedBy>AQuarius</cp:lastModifiedBy>
  <cp:lastPrinted>2011-09-11T23:36:00Z</cp:lastPrinted>
  <dcterms:modified xsi:type="dcterms:W3CDTF">2015-11-25T05:24:00Z</dcterms:modified>
  <cp:revision>2</cp:revision>
  <dc:subject/>
  <dc:title>№ п/п</dc:title>
</cp:coreProperties>
</file>