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85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истории (10 класс – </w:t>
      </w:r>
      <w:r>
        <w:rPr>
          <w:b/>
          <w:i/>
          <w:sz w:val="28"/>
          <w:szCs w:val="28"/>
        </w:rPr>
        <w:t>базовое изучение предмета</w:t>
      </w:r>
      <w:r>
        <w:rPr>
          <w:sz w:val="28"/>
          <w:szCs w:val="28"/>
        </w:rPr>
        <w:t>) составлена на основе авторской программы «История. Россия и мир» 10-11 классы.  Авторы О.В. Волобуев, В.А. Клоков, М.В. Пономарев. – М.: Дрофа, 2009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рассчитана на 68 часов в год (2 часа в неделю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ение ведётся по учебнику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История. Россия и мир»10 класс. Базовый уровень: учебник  для общеобразовательных учреждений. О.В. Волобуев, В.А. Клоков, М.В. Пономарев, В.А. Рогожкин.- М.: Дрофа, 2013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авторской програм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современны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техн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ционно-семинарско-зачетная технолог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диффе</w:t>
        <w:softHyphen/>
        <w:t>ренцированного об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«критического мышлени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5"/>
        <w:gridCol w:w="1136"/>
        <w:gridCol w:w="11"/>
        <w:gridCol w:w="4807"/>
        <w:gridCol w:w="143"/>
        <w:gridCol w:w="707"/>
      </w:tblGrid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развития человеческого общества, особенности цивилизационного подхода в изучении истор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илизации Древнего мира и раннего средневековь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процессе развития общества, об основных проблемах его социально-экономической, политической и духовной эволюции; проследить особенности различных цивилизационных общносте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 и античный мир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оры и формы возникновения государства, основные черты восточной деспотии, особенности полисной системы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записи по лекции учителя,</w:t>
            </w:r>
            <w:r>
              <w:rPr>
                <w:b/>
              </w:rPr>
              <w:t xml:space="preserve"> </w:t>
            </w:r>
            <w:r>
              <w:rPr/>
              <w:t>объяснять смысл значения важнейших исторических по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европейской средневековой цивилизац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явления и развития европейской средневековой циви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дополнительной, энциклопедической литературой на разных носителях информ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в раннее Средневековь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азвития стран Западной Европы в ранее Средневековь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общность и различия сравниваемых событий и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 и восточно-христианский мир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азвития Византии после крушения Западной Римской империи, значение христианства  и католической церкви для средневековой европейской циви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оль влияния Византии, составлять сравнительную таблиц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ий мир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возникновения и особенности исла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последовательность возникновения и развития исторически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ронологические рамки и периоды наиболее значимых событий и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характерные черты, сравнивать между собой и с древними цивилизациями цивилизации средневеков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яя Рус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жизни древнего населения Северной Евразии, проследить корни славянства, процесс его расселения, особенности формирования Древнерусского государства. Показать особенности культуры Древней Руси, ее международных связ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Восточной Европы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жизни древнего населения Северной Евраз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ьзоваться картой, составлять опорный консп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древност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рни славянства, процесс его рас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исторической картой, объяснять смысл важнейших исторических по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го государства. Крещение Рус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формирования Древнерусского государства, причины и историческое значение принятия христиан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чинно-следственные связи, составлять логические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общество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ронологические рамки и периоды наиболее значимых событий и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ценку деятельности первых русских князей, сравнивать, анализировать, делать вы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культур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 и своеобразие культуры Руси домонгольского пери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рическими источниками, разделять культуру дохристианского периода и периода после принятия христиа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 Рус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и последствия княжеских усобиц для Рус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общее и особенное в социально-экономическом, политическом развитии удельных земель, сводить знания в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ежду Востоком и Западом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поражения русских дружин в битвах с монголо-татарскими захватчиками и побед в борьбе с натиском с северо-запада, сущность и проявления ордынского владычества на Рус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артой, составлять хронологическую таблиц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главных периодов в развитии исторических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документами, излагать собственные суждения о причинно-следственных связях исторических собы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Мировые религии и мировая культура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явления и развития мировых религий и их влияние на мировую культур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крывать сущность исторического я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ая Европа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средневековой европейской цивилизации, показать процесс ее взаимодействия с восточно-христианским миром и исламскими стран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экономического и политического развития стран Западной Европы и процесса образования централизованных государ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исторические явления в различных странах, выделять сходства и различ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редневековых цивилизаций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взаимодействия средневековых цивилизаций, причины крестовых походов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синхронность и последовательность исторических собы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редневекового Запад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ецифику роли церкви в европейском средневековом 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истематизировать и представлять материал, характеризующий развитие культуры в Средние 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ронологические рамки и периоды наиболее значимых событий и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блемные и познавательные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ое государство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цесс формирования централизованного Российского государства как закономерное явление общемирового порядка, выделить особенности российской государственности, показать историческое значение борьбы русского народа за независимость. Сформировать представления о России как о многонациональном и многоконфессиональном государст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о главе объединения русских земель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возвышения Москвы, роль ее географического положения и деятельность московских князей, этапы объединения русских земель вокруг Мос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историческую карту, устанавливать причинно-следственные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третье православное царство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политического развития России в перв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, причины изменения в положении Русской православной церкви, сущность идеологии «Москва-третий Рим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сторические документы, источники, делать выводы, обоб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государства и общества. Смутное врем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ть опричнины и ее последствия для страны, различные оценки опричнины, причины и ход Смутного времени, историческое значение борьбы русского народа за независ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характеристику деятельности исторической личности, оперировать терминами и пон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амодержавия Романовых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обытия правления</w:t>
            </w:r>
            <w:r>
              <w:rPr>
                <w:b/>
              </w:rPr>
              <w:t xml:space="preserve"> </w:t>
            </w:r>
            <w:r>
              <w:rPr/>
              <w:t>Михаила Федоровича и</w:t>
            </w:r>
            <w:r>
              <w:rPr>
                <w:b/>
              </w:rPr>
              <w:t xml:space="preserve"> </w:t>
            </w:r>
            <w:r>
              <w:rPr/>
              <w:t>Алексея Михайловича, причины и последствия церковного раскола, основные положения Соборного уложения 1649 г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даты важнейших событий рассматриваемого периода, сравнивать исторические события, составлять сх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ормирования многонационального государств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направления внешней политики Московского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-. </w:t>
            </w:r>
            <w:r>
              <w:rPr>
                <w:lang w:val="en-US"/>
              </w:rPr>
              <w:t>XVII</w:t>
            </w:r>
            <w:r>
              <w:rPr/>
              <w:t xml:space="preserve"> вв., русских первопроходцев в Сибир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сторическую карту с опорой на легенду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достижения и направления духовной жизни русского народ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иллюстрацией, составлять описание памятников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хронологические рамки и периоды наиболее значимых событий и процес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главные проблемы  истории </w:t>
            </w:r>
            <w:r>
              <w:rPr>
                <w:lang w:val="en-US"/>
              </w:rPr>
              <w:t>XVII</w:t>
            </w:r>
            <w:r>
              <w:rPr/>
              <w:t xml:space="preserve"> в., соотносить единичные исторические факты и общие я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Особенности политического строя и духовной жизни России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литического строя и духовной жизни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литическое развитие страны, сравнивать, находить общее, различия, обобщать и делать вы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 и Новое вре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кономерность экономической эволюции западного общества и сопровождавшей ее ломки политических институтов, роль католической ментальности в формировании общественных отношений нового типа на Запа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нципы периодизации Новой истории, причины и признаки модернизации, причины и результаты Великих географических открыт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хронологическую таблицу, соотносить единичные исторические факты и общие я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общество стран Западной Европы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едпосылки развития капитализма в странах Европы, особенности абсолютизм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исторические события и явления, определять в них общее и различия, составлять сх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идеи просветителей, о предлагавшихся ими моделях об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идеологии просветителей на развитие об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столет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исторические предпосылки и значение революций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деологии социальных и политических движений, соотносить единичные исторические факты и общие я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и направления развития европейской культур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наиболее характерные явления европейской культур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главные ее дост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, явления и понятия, характеризующие Новое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важнейшие рамки и периоды значимых исторических событий и проце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многоохватность и противоречивость перемен, происходивших в стране, проанализировать закономерность и своеобразие петровских реформ, осветить деятельность Екатерины I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чины, содержание и значение петровских реформ, основные события правления Петра </w:t>
            </w:r>
            <w:r>
              <w:rPr>
                <w:lang w:val="en-US"/>
              </w:rPr>
              <w:t>I</w:t>
            </w:r>
            <w:r>
              <w:rPr/>
              <w:t xml:space="preserve">, причины дворцовых переворотов, хронику событий и действующих лиц, особенности внутренней политики Екатерины </w:t>
            </w:r>
            <w:r>
              <w:rPr>
                <w:lang w:val="en-US"/>
              </w:rPr>
              <w:t>II</w:t>
            </w:r>
            <w:r>
              <w:rPr/>
              <w:t xml:space="preserve"> и суть политики «просвещенного абсолютизм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обобщать исторические яв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траны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направления экономической политики правительств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, о социальных изменениях  в российском 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социально-экономическое развитие стра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ронологию Северной войны, ее итоги, приоритетные направления внешней политики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артой, составлять хронологические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 и культур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культуры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, выдающиеся достижения и имена деятеле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дополнительной литературой, делать доклад на заданную те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акты, явления, процессы, понятия, теории характеризующие целостность исторического проце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приобретенные знания в практическ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0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пад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 Становление индустриальной цивилизац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я о складывании гражданского общества и правового государства как результата социально-экономической и духовной эволюции западного общества, показать процесс взаимодействия крупнейших государств Европы, России и стран Восто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аполеоновских вой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, события наполеоновских войн в Европе, результаты побед антифранцузской коалиции и значение наполеоновских вой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хронологическую таблиц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и становление индустриального общества в странах Запад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и значение промышленного переворота, основные технические изобрете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из текста главную мысль, переводить информацию в схему, перефразировать мыс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еформы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ческие предпосылки,  значение революц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ывать последовательность возникновения и развития исторических яв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положения идейных течени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идеологии социальных и политических дв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импер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следствия влияния европейской колониальной экспансии на традиционные общества Восто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 темпы развития стра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стран Запад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стран Запад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ериод в развитии исторических процессов, сравнивать исторические события и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обытия, понятия, д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блемные и познавательные задачи</w:t>
            </w:r>
            <w:r>
              <w:rPr>
                <w:b/>
              </w:rPr>
              <w:t xml:space="preserve">; </w:t>
            </w:r>
            <w:r>
              <w:rPr/>
              <w:t>определять хронологические рамки и периоды наиболее значимых событий и проце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пути модернизац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кризис крепостнической системы, поиск путей выхода из него, особенности либеральных реформ в России, оживление общественной жизни в стране, динамику развития пореформенной эконом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направления внутренней политики самодержавия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ценку деятельности исторических лич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чины роста общественного недовольства, особенности движения декабристов, сущность основных направлений общественной мысли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биографические справки и характеристики деятельности исторических лич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- 1870-х годо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 и характер либеральных реформ, их последствия и 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кать необходимую информацию в одном или нескольких источниках, дать оценку историческому собы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усского либерализма, основные направления в народничестве, предпосылки и пути распространения марксизм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сравнительный анализ основных направлений общественного движения, их идеологий, способов деятельности, делать вы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импер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аправления и задачи внешней политики России, способы их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од войны и оценивать результ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факты, явления, процессы, понятия, теории характеризующие целостность исторического процесса </w:t>
            </w:r>
            <w:r>
              <w:rPr>
                <w:b/>
              </w:rPr>
              <w:t xml:space="preserve">Уметь: </w:t>
            </w:r>
            <w:r>
              <w:rPr/>
              <w:t>использовать приобретенные знания в практическ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роблемы капиталистической индустриализации и политического развития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ущность проблем капиталистической индустриализации и политическ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различными источниками исторической информации для подготовки к семин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между интенсивным развитием науки и изменениями в жизни людей, бурный процесс возникновения новых стилей и направлений в мировой художественной культуре, дать представление о всемирном значении русской науки и культуры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обще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достижения науки и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описание жизни и деятельности уче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литература и художественная культу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ечения в литературе и искусстве русской культуры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  <w:r>
              <w:rPr>
                <w:b/>
              </w:rPr>
              <w:t>Уметь:</w:t>
            </w:r>
            <w:r>
              <w:rPr/>
              <w:t xml:space="preserve"> объяснять значение понятий отражающих стили и течения в художественной культу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достижения культуры России в обозначенный период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различными источниками исторической информ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русские художники и архитекто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ыдающихся представителей отечественной культуры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езентовать рефераты, сообщения, готовить публичные презен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 по курс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акты, явления, процессы, понятия, теории, гипотезы, характеризующие системность и целостность историческ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лассифицировать исторические события и я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7:00Z</dcterms:created>
  <dc:creator>Ирина</dc:creator>
  <dc:description/>
  <dc:language>en-US</dc:language>
  <cp:lastModifiedBy>Н.В.</cp:lastModifiedBy>
  <cp:lastPrinted>2014-09-11T21:35:00Z</cp:lastPrinted>
  <dcterms:modified xsi:type="dcterms:W3CDTF">2015-11-25T06:27:00Z</dcterms:modified>
  <cp:revision>2</cp:revision>
  <dc:subject/>
  <dc:title>Пояснительная записка</dc:title>
</cp:coreProperties>
</file>