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667250" cy="595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595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 рабочей программ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бочая программа по истории (11 класс – </w:t>
      </w:r>
      <w:r>
        <w:rPr>
          <w:b/>
          <w:i/>
          <w:sz w:val="28"/>
          <w:szCs w:val="28"/>
        </w:rPr>
        <w:t>профильное  изучение предмета</w:t>
      </w:r>
      <w:r>
        <w:rPr>
          <w:sz w:val="28"/>
          <w:szCs w:val="28"/>
        </w:rPr>
        <w:t>) составлена на основе программы «История России. Программы общеобразовательных учреждений». 10-11 классы. - М.: Просвещение, 2009 Авторы: Е.Е. Вяземский, О.Ю. Стрело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чая программа курса  «Всеобщая история» составлена на основе авторской программы. Авторы: Загладин Н.В., Загладина Х.Т. Программа курса к учебнику Н.В. Загладина «Всеобщая история. Конец XIX – начало XXI века. 11 класс». – М.: ООО «Русское слово - учебник», 2012 г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Программы соответствуют обязательному минимуму содержания образования и учебному плану школы. 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Рабочая программа рассчитана на 136 часов в год (4 часа в неделю)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 xml:space="preserve">Обучение ведётся по учебникам: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История России. XX-начало XXI века: 11 класс учебник  для общеобразовательных учреждений: профильный уровень/ В.А. Шестаков; под редакцией А.Н. Сахарова. – М.: Просвещение, 2011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Н.В. Загладин «Всеобщая история. Конец XIX – начало XXI в.» Учебник для 11 класса общеобразовательных учреждений. – М.: «Русское слово», 2012 г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Цели и задачи курса изложены в авторской программе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ируемые компетентности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бно-познавательные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муникативные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формационные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нностно-смысловые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чностного самосовершенствования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пользуемые современные образовательные технологии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нформационно-коммуникационные технологии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овые технологии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ектная технология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Лекционно-семинарско-зачетная технология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хнология диффе</w:t>
        <w:softHyphen/>
        <w:t>ренцированного обучения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хнология «критического мышления»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хнология развивающего обуч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5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2"/>
        <w:gridCol w:w="5115"/>
        <w:gridCol w:w="1134"/>
        <w:gridCol w:w="6934"/>
        <w:gridCol w:w="1559"/>
        <w:gridCol w:w="141"/>
        <w:gridCol w:w="568"/>
      </w:tblGrid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знаниям и умениям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контроля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1.  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о-технический прогресс и новый этап индустриального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аса</w:t>
            </w:r>
          </w:p>
        </w:tc>
        <w:tc>
          <w:tcPr>
            <w:tcW w:w="6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корение развития науки и естествозн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причины ускорения научно-технического прогресса в ХХ в., циклы и закономерности социально-экономических перемен и этапы исторического развит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 xml:space="preserve"> характеризовать новые явления в развитии капитализма, заполнять таблицу «Достижения научно-технического прогресса в XX веке», работать со схемой «Основные этапы исторического развития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технологический переворот и становление индустриаль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достижения второго технологического перевор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выявлять связи и логическую последовательность факторов образования монополий,  заполнять таблицу «Достижения научно-технического прогресса в XX веке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йный диктант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2. 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р на рубеже XIX - XX веков. Первая мировая вой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часов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в странах Европы, США и Япо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 </w:t>
            </w:r>
            <w:r>
              <w:rPr/>
              <w:t>страны первого эшелона модернизации и особенности их развития, предпосылки ускоренной модернизации Германии, России, Италии, Австро-Венгрии и Япон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 </w:t>
            </w:r>
            <w:r>
              <w:rPr/>
              <w:t>давать сравнительную характеристику развития стран; производить поиск исторической информации в тексте параграфа, работать со схемой «Страны первого и второго эшелонов модернизации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трение противоречий мирового развития в начале XX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причины обострения державного соперничества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 представлять результаты изучения исторического материала в форме конспекта; анализировать  приведенный в параграфе докумен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ие колониального раздела мира. Колониальные импе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</w:rPr>
              <w:t>Знать:</w:t>
            </w:r>
            <w:r>
              <w:rPr/>
              <w:t xml:space="preserve"> основные этапы колонизации Африки, особенности колониальных империй европейских стра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 анализировать данные таблиц, работать с картой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 развития стран Азии, Африки и Латинской Амер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предпосылки модернизации в колониальных и зависимых странах Азии, особенности развития стран Латинской Америк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Уметь:  </w:t>
            </w:r>
            <w:r>
              <w:rPr/>
              <w:t>давать сравнительные характеристики развития государств Азии и Латинской Америки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ое соперничество и Первая мировая вой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причины и характер войны в Европе, боевые действия в 1914-1917 годах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работать с картой и с таблиц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торительно-обобщающий урок по теме «Мир в конце XIX - начале XX ве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факты, явления, процессы, понятия, гипотезы, характеризующие системность и целостность исторического процесс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 xml:space="preserve"> рассуждать о причинно-следственных связях;  работать с исторической картой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 xml:space="preserve">Тема 3. 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и практика общественного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аса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отношения и рабочее дви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Знать: </w:t>
            </w:r>
            <w:r>
              <w:rPr/>
              <w:t>изменения в социальной структуре общества с наступлением индустриальной эпохи, формы социальных отношений и их национальная специфик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Уметь:</w:t>
            </w:r>
            <w:r>
              <w:rPr/>
              <w:t xml:space="preserve">  работать со схемой «Социальная структура рабочего класса и формы социальных отношений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сизм, ревизионизм и социал-демократия. Реформы и революции в общественном развит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причины обострения  противоречий между ревизионистскими и революционными фракциями социал-демократии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 анализировать исторические события;  делать выводы, заполнять таблицу «Фракции социал-демократии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4. 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тическое развитие индустриальных стр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аса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я либеральной демокра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причины проведения и сущность активной социальной полит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  р</w:t>
            </w:r>
            <w:r>
              <w:rPr/>
              <w:t xml:space="preserve">аботать над понятийным аппаратом;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шизм в Италии и Германии. Тоталитаризм как феномен XX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 особенности внутренней политики гитлеровского режим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 работать с текстом учебника, раскрывать общие и особенные черты фашизма в Италии и Германии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 5. 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ровое развитие и международные отношения в 1920-1940-е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часов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войны и мира в 1920-е годы. Милитаризм и пациф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причины  роста пацифистских настроений и их влияния на политику стран Запад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 делать сравнительный анализ послевоенного развития международных отношений,  участвовать в дискуссии о влиянии Коминтерна на советскую внешнюю политику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лабление колониальных империй в межвоенные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  <w:r>
              <w:rPr/>
              <w:t xml:space="preserve"> итоги послевоенной колониальной политики стран Запада. </w:t>
            </w:r>
            <w:r>
              <w:rPr>
                <w:b/>
              </w:rPr>
              <w:t xml:space="preserve">Уметь: </w:t>
            </w:r>
            <w:r>
              <w:rPr/>
              <w:t>анализировать документы и таблицы, работать с картой, готовить сообщения о лидерах национально-освободительного движен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е отношения в 1930-е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Знать: </w:t>
            </w:r>
            <w:r>
              <w:rPr>
                <w:sz w:val="22"/>
                <w:szCs w:val="22"/>
              </w:rPr>
              <w:t>очаги военной опасности в Азии и Европе, причины роста военной опасности,  суть  политики «умиротворения» агрессор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работать с учебником, анализировать документы, заполнять таблицу «Агрессия Японии, Италии и Германии в 1931-1939 годы»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европейской к мировой вой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причины побед германской армии в Европе, сущность перемен в советско-германских отношениях в 1940-1941 годах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 </w:t>
            </w:r>
            <w:r>
              <w:rPr/>
              <w:t xml:space="preserve">работать с материалами учебника, терминами, картой и схемой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гитлеровская коалиция и ее победа во Второй мировой вой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итоги Второй мировой войны и роль Советского Союза в победе над фашизмо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 </w:t>
            </w:r>
            <w:r>
              <w:rPr/>
              <w:t>работать с картой, схемой, таблицей и документами учебник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 по теме «Человечество в период от Первой до Второй мировой вой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факты, явления, процессы, понятия, гипотезы, характеризующие системность и целостность исторического процесс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решать проблемные и познавательные задачи, применять полученные знания на практике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6. 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корение научно-технического прогресса и становление глобального информационного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аса</w:t>
            </w:r>
          </w:p>
        </w:tc>
        <w:tc>
          <w:tcPr>
            <w:tcW w:w="9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новой эпох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основные направления научно-технического прогрес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 выступать с сообщениями об основных направлениях научно-технического прогресса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черты информационного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характерные черты политики стран Европы в 30-е го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работать над понятийным аппаратом, анализировать документы и точки зрения по поводу ресурсов развития информационного обществ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ализация мировой экономики и ее послед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последствия глобализации мировой экономики, противоречий информационного общества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 работать с текстом учебника, участвовать в обсуждении документов, анализировать последствия глобализации мировой экономики, противоречия информационного обществ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7. 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ые и этнические процессы в информационном обще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аса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еремены в развитых стра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 с</w:t>
            </w:r>
            <w:r>
              <w:rPr/>
              <w:t>оциальные последствия структурных изменений в экономике</w:t>
            </w:r>
            <w:r>
              <w:rPr>
                <w:b/>
              </w:rPr>
              <w:t xml:space="preserve"> </w:t>
            </w:r>
            <w:r>
              <w:rPr/>
              <w:t>информационного обще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 xml:space="preserve">работать с историческими документами, анализировать его, составлять схемы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и населения и межэтнические отношения в информационном обще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причин обострения межэтнических отношений во второй половине XX - начале XXI века в странах Запад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переводить информацию из одной знаковой системы (текст) в другую (схема), работать с терминологическим аппаратом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8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8. 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дународные отношения после Второй мировой вой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аса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8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«холодной войны» и становление двухполюсного 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предпосылки «холодной войны»,  геополитические, идеологические и субъективные факторы ее нача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владеть показом и чтением карты, высказывать суждения, работать с документами, схемами и таблиц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8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е конфликты конца 1940-х – 1970-х г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характер международных отношений в конце 1940-х-1970-х год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 работа с материалами учебника, с картами, сравнивать  политику СССР и США в Европе и Аз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8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разрядки к завершению «холодной вой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суть разрядки и ее кульминации – Хельсинкских соглашений, причин срыва разрядки, значение концепции «нового политического мышления» для завершения «холодной войны»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 анализировать историческую информацию, представленную в разных знаковых системах (текст, карта, таблица, схе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8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 по теме «Мировое развитие во второй половине XX века. Холодная война и ее заверше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факты, явления, процессы, понятия, гипотезы, характеризующие системность и целостность исторического процесс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 анализировать исторические сведения;  делать вы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 9. 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вероатлантическая цивилизация во второй половине XX - начале XXI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часов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Западной Европы и США в первые послевоенные десятиле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 xml:space="preserve">причин и предпосылки перехода к социально-ориентированной рыночной экономике в развитых странах. </w:t>
            </w:r>
            <w:r>
              <w:rPr>
                <w:b/>
              </w:rPr>
              <w:t xml:space="preserve">Уметь: </w:t>
            </w:r>
            <w:r>
              <w:rPr/>
              <w:t>сравнивать модели развития США и стран Западной Европы в 50—60-е годы XX века, составлять развернутый план по теме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зис «общества благосостояния», конец 1960-х - 1970-е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причины упадка «кейнсианской» модели развития</w:t>
            </w:r>
            <w:r>
              <w:rPr>
                <w:b/>
              </w:rPr>
              <w:t xml:space="preserve"> Уметь:</w:t>
            </w:r>
            <w:r>
              <w:rPr/>
              <w:t xml:space="preserve">  проводить поиск исторической информации в источниках разного типа, работать с термин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консервативная революция 1980-х г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особенности неоконсервативной модернизации в США и Западной Европе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 использовать навыки исторического анализа при критическом восприятии получаемой извне социальной информ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Запада на рубеже XX - XXI ве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этапы развития и новый облик социал-демократи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представлять результаты изучения исторического материала в формах конспекта, реферата, реценз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ция в Западной Европе и Северной Амер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этапы развития интеграционных процессов в Западной и Центральной Европе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 работать с текстом учебника, объяснять  характер интеграционных процессов в современном мире, заполнять таблицу «Основные этапы западноевропейской интеграци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10. 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ны Восточной Европы и государства С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аса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ая Европа во второй половине XX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причины прихода к власти просоветских режимов, основных черт развития стран «народной демократии» (в экономике, культурной жизни, политике)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 xml:space="preserve">самостоятельно вычленять причины и следствия событий, явлений; находить сущность, работать с документами, картой, схемо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а СНГ в мировом сообще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особенности развития стран СНГ, характер и причины цветных революций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Уметь:  </w:t>
            </w:r>
            <w:r>
              <w:rPr/>
              <w:t xml:space="preserve">производить поиск необходимой информации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в различных источниках;  делать вы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 по теме «США, страны Западной и Восточной Европы и государства СНГ в конце XX - начале XXI ве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Знать: </w:t>
            </w:r>
            <w:r>
              <w:rPr/>
              <w:t>факты, явления, процессы, понятия, гипотезы, характеризующие системность и целостность исторического процесса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Уметь:  </w:t>
            </w:r>
            <w:r>
              <w:rPr/>
              <w:t xml:space="preserve">работать с текстом учебника, схемой, таблице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ест 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11. 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ны Азии, Африки и Латинской Америки: проблемы модер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часов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бождение от колониализма и выбор пути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причины падения колониальных империй и проблемы выбора путей развития освободившихся стра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 xml:space="preserve"> работать с картой, с сообщениями  об особенностях развития новых индустриальных стр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2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й и китайская модель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основные этапы в развитии внешней и внутренней политики КНР, особенности модернизации страны на современном этапе развития, характера российско-китайских отношений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Уметь: </w:t>
            </w:r>
            <w:r>
              <w:rPr/>
              <w:t>работать с текстом учебника, изучать документы и точки з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пония и новые индустриальные ст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 х</w:t>
            </w:r>
            <w:r>
              <w:rPr/>
              <w:t>арактерные черты послевоенного развития страны и истоки «экономического чуд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 xml:space="preserve"> работать с текстом учебника, анализировать документы и представлять результаты изучения исторического материала в формах конспекта, реферата, рецензи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иеся страны Азии и Афр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собенности послевоенного развития Индии, ее превращение в один из мировых «центров силы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характеризовать особенности послевоенного развития Индии, ее политики модер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инская Америка во второй половине XX- начале XXI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 п</w:t>
            </w:r>
            <w:r>
              <w:rPr/>
              <w:t xml:space="preserve">ричины экономического подъема в странах Латинской Америки в послевоенные годы, особенности модернизационной политики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Уметь: </w:t>
            </w:r>
            <w:r>
              <w:rPr/>
              <w:t xml:space="preserve"> устанавливать причинно-следственные связи между явлениями, пространственные и временные рамки изучаемых исторических  процессов и яв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 по теме «Страны Азии, Африки и Латинской Америке в современном мир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факты, явления, процессы, понятия, гипотезы, характеризующие системность и целостность исторического процесс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 xml:space="preserve">работать с текстом учебника, анализировать, выделять главн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6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12. 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ровая цивилизация: новые проблемы на рубеже тысячеле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аса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6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альные угрозы человечеству и поиски путей их преодо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современные проблемы международных отношений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 определять собственную позицию по отношению к явлениям современной жизни, исходя из их исторической обусло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овой системы международ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проблемы становления нового миропорядка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анализировать политическую ситуацию, делать вы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 по теме «Современное состояние международных отношений и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факты, явления, процессы, понятия, гипотезы, характеризующие системность и целостность исторического процесс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решать проблемные и познавательные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13. 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ховная жизнь и развитие мировой культуры в XX ве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аса</w:t>
            </w:r>
          </w:p>
        </w:tc>
        <w:tc>
          <w:tcPr>
            <w:tcW w:w="9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ая жизнь в первой половине XX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собенности современной массовой культуры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работать с материалами учебника, документами, использовать навыки исторического анализа при критическом восприятии получаемой извне информ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ая жизнь после Второй мировой вой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rPr/>
            </w:pPr>
            <w:r>
              <w:rPr>
                <w:b/>
              </w:rPr>
              <w:t xml:space="preserve">Знать: </w:t>
            </w:r>
            <w:r>
              <w:rPr/>
              <w:t>новые направления в искусстве второй половины XX ве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 работать с учебником, документами и дополнительной литератур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14. 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ые у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аса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изучения кур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-4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обобщение и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периодизацию всемирной и отечественной истори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ые факты, процессы и явления, характеризующие целостность и системность отечественной и всемирной истори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 </w:t>
            </w:r>
            <w:r>
              <w:rPr/>
              <w:t>полученные знания применять на практике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ведение. XX ВЕК НА ВЕСАХ ИСТОРИИ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аса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4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«Узловые вопросы» отечественной истории: о чем спорят историки? Научные подходы к периодизации новейшей отечественной истории, причины их вариативност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писать лекцию, принимать участие в диску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5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 век во всемирной и отечественной истор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каким виделся новый век людям, родившимся во второй половине XIX столетия? Какие надежды и прогнозы связывали с ним обыватели, творческая интеллигенция, политики, историки и др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подбирать факты и аргументиров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5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XX в. в трудах отечественных и зарубежных истор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собенности источников по истории России новейшего времени, проблемы их подлинности и достоверност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работать с текстом, документом, проводить анализ источ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1. РОССИЙСКАЯ ИМПЕРИЯ: ПОСЛЕДНИЕ ДЕСЯТИЛЕ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часов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 во второй половине XIX — начале XX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часов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5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и Запад во второй половине XIX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Результаты реформ 1860—1870-х гг. в оценках современных историков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давать</w:t>
            </w:r>
            <w:r>
              <w:rPr>
                <w:b/>
              </w:rPr>
              <w:t xml:space="preserve"> </w:t>
            </w:r>
            <w:r>
              <w:rPr/>
              <w:t>сравнительно-обобщающую характеристику ведущих стран Запада и России во второй половине XIX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53-6/5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вление и развитие рыночной экономики в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 роли и месте России в мировой экономике второй половины XIX в.; о состоянии и противоречиях аграрного сектора российской экономики в пореформенный пери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анализировать документы;  выяснять особенности экономического развит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йный диктант 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/55-8/5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ое общество в условиях форсированной модерн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классы и сословия российского общества во второй половине XIX в., положение традиционных для аграрного общества слоев населения в эпоху «великих перемен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 сравнивать социально-экономическое и политическое положение рабочих в России и в ведущих странах Запа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/5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— самодержавная монарх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 структуру законодательной и исполнительной власти в России; особенности государственного устройств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Уметь: </w:t>
            </w:r>
            <w:r>
              <w:rPr/>
              <w:t>составлять характеристику исторических дея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58-11/5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ая жизнь России в преддверии нового 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предпосылки и условия культурного расцвета России в конце XIX — начале XX в., крупнейшие достижения науки и техники, философии и общественных наук, литературы, искусства, театра и других сфер художественной культур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работать с книгой, составлять опорный конспек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ая российская революция и ее послед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часов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60-13/6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ольшая политика» и «маленькая войн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геополитические интересы России на Дальнем Востоке в конце XIX</w:t>
              <w:tab/>
              <w:t>— начале XX в., предпосылки и причины Русско-японской войны 1904—1905 г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анализировать политику самодержавия; выявлять причины войны и оценивать последствия событий;  работать с текс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/62-15/6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российская революция 1905—1907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социально-экономические и политические предпосылки револю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высказывать и аргументировать свою точку зрения на основе изучен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/6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новление российского парламентаризма </w:t>
            </w:r>
          </w:p>
          <w:p>
            <w:pPr>
              <w:pStyle w:val="Normal"/>
              <w:rPr/>
            </w:pPr>
            <w:r>
              <w:rPr/>
              <w:t>(1905— 1914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принципы формирования, деятельность и тенденции становления Государственной Думы первого-второго созывов в годы революции: партийный и социальный состав, основные задачи и сферы законотворчест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выявлять существенные черты исторических процессов, явлений и собы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йный диктант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/6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орматорская деятельность П.А. Столып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цели и задачи, основные направления, средства и условия преобразований, итоги реформ, к началу Первой мировой войн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представлять результаты изучения исторического материала в форме конспекта, докл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ая мировая война и крушение императорской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аса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/66-19/6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в Первой мировой вой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цели внешней политики России в условиях обострения межимпериалистических противореч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рассуждать о причинно-следственных связях;  работать с исторической карт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/68-21/6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мировая война и Февральская револю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социально-экономическое, внутриполитическое и морально-психологическое состояние государства и общества в январе—феврале 1917 г., пути выхода России из кризи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работать с документами и заполнять таблиц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2. ИСТОРИЯ СССР: 1917-1991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 часов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4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 1917 г. и Гражданская вой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часов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/7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России в октябре 19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социально-экономические, политические и социокультурные факторы, определившие выбор России в 1917 г., предпосылки, причины и значение Октября 1917 г. в марксистской и либеральной историограф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 xml:space="preserve">составлять характеристику (исторический портрет) В. И. Ленина и Л. Д. Троцкого, используя материал учебника и дополнительную информацию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/7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в условиях двоевлас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социально-экономическое и политическое положение в стране в условиях двоевластия, причины неустойчивости Временного правительства и регулярности политических кризисов весной—летом 1917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работать с книгой, составлять опорный консп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/7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литические партии в условиях двоевлас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политические программы кадетов, эсеров, меньшевиков и большевиков: положение партий в новых условиях, оценка ими Февральской револю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участвовать в групповой исследовательской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/7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роста популярности партии большевиков в масс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«Апрельские тезисы» как программы партии большевиков в «данной револю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устанавливать причинно-следственные связи между событиями и явлениями, делать выводы</w:t>
            </w:r>
            <w:r>
              <w:rPr>
                <w:b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/7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леворадикальных настроений в масс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изменения в балансе сил на политической арене России к осени 19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работать с различными источниками исторической информации для подготовки к уроку-семина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/7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вики берут вла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положение партии большевиков после поражения «корниловщины»,</w:t>
            </w:r>
            <w:r>
              <w:rPr>
                <w:b/>
              </w:rPr>
              <w:t xml:space="preserve"> </w:t>
            </w:r>
            <w:r>
              <w:rPr/>
              <w:t>первые декреты советской в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вести дискуссию, аргументированно отстаивая свою точку з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/7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иумфальное шествие советской в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модели установления власти большевиков в Москве и других регионах России, первые мероприятия большевиков по демократизации общественной жизни, в сфере правосудия, религии, образования и культур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решать проблемные и познавательные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/7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выборов в Учредительное собр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результаты выборов в Учредительное собрани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устанавливать причинно-следственные связи между событиями и явлениями, делать выводы</w:t>
            </w:r>
            <w:r>
              <w:rPr>
                <w:b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/7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олитика советского государ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международное положение России в конце 1917 — начале 1918 г., основы социалистической внешней политики в Декрете о мир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работать в группах, решать проблемные и познавательные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/7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олюционные преобразования в эконом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сновные цели и задачи экономической политики большевиков в конце 1917 — начале 1918 г., приоритетные направления реформ, способы улучшения экономической ситуации в стран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работать со статистическим материалом, обрабатывать, делать выво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/80-33/8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война в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предпосылки и причины Гражданской войны как объект изучения в советской и современной российской историограф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уметь работать с различными источниками информации, анализировать их, составлять хронограф</w:t>
            </w:r>
            <w:r>
              <w:rPr>
                <w:b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5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тизация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часов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/82-35/8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экономическая полит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этапы введения нэпа, их задачи и принципы реализации, основные мероприятия в сфере экономики и финансов, их результат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анализировать исторические факты, раскрывать причинно-следственные связи, работать с текстом учеб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/84-37/8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ССС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предпосылки объединения советских республик в единое государство, принципы образования Советского государства 30 декабря 1922 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раскрывать существенные черты национальной политики в 1920-е гг., работать с книгой, составлять опорный консп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/8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я большевистского режи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сущность</w:t>
            </w:r>
            <w:r>
              <w:rPr>
                <w:b/>
              </w:rPr>
              <w:t xml:space="preserve"> </w:t>
            </w:r>
            <w:r>
              <w:rPr/>
              <w:t>процесса оформления советского политического режима в авторитарный и бюрократический,  ключевые вопросы и итоги партийных дискуссий 1920-х г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участвовать в групповой исследовательской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/8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номическое развитие СССР к концу 1920-х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показатели, ресурсы развития, проблемы и противоречия экономического развития СССР и стран Запада после Первой мировой войн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переводить информацию из одной знаковой системы (текст) в другую (схе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6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тская модель модер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часов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/8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бор 1929 год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предпосылки перелома в историческом развитии СССР, суть альтернативных сценариев экономического развития, дискутировавшихся в партии в 1920-е гг., причины и формы «свертывания» нэп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устанавливать причинно-следственные связи между событиями и явлениями, делать выводы</w:t>
            </w:r>
            <w:r>
              <w:rPr>
                <w:b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/89-42/9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нсервативная революция» в эконом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принципы государственного планирования советской экономики, способы их реализации в разработке первых пятилетних планов, особенности первой пятилетки (1928—1933): цели, приоритеты, способы реализации, достиж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извлекать информацию и готовить презент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/9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ня в годы свертывания нэпа и перехода к форсированной индустриал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цели и этапы коллективизации, ее формы, итоги и последствия, формы крестьянского сопротивления насильственной коллективизаци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 xml:space="preserve">работать с дополнительной литературо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/9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диктатуры класса к диктатуре вожд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положение ВКП(б) в политической системе СССР к середине 1930-х гг., предпосылки и способы формирования культа лич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работать с различными источниками исторической информации для подготовки к уроку-семина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/9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ое развитие СССР в 1930-е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предпосылки и условия становления специфической экономики власти,  результаты первой пятилетки, особенности плана третьей пятилетки (1938—1942) в условиях международного и внутриполитического положения СССР во второй половине 1930-х гг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работать с учебником и различными источниками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/9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юди тридцатых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противоречия в развитии социальной и духовной сфер общества в условиях развернутого строительства социализма, предпосылки и процесс становления тоталитарной культур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анализировать исторические факты, раскрывать причинно-следственные связи, работать с текстом учеб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/9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ка массового терро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направления и объекты репрессивной политики советского государства в 1920-1930-е гг., причины усиления репрессий в конце 1920-х гг., особенности политических процессов во второй половине 1930-х г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работать с учебником, составлять тезисный план, обозначив основные признаки «тоталитарного терро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7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ССР и Вторая мировая вой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часов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/9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ое положение СССР в 1930-е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условия принятия СССР в Лигу Наций (1934—1940), инициативы СССР по созданию системы коллективной безопасности в Европе, причины срыва англо-франко-советских переговоров и заключения советско-германского пак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работать с понятийным аппаратом, с учебником и картой, соотносить события по данной проблеме с двадцатыми годами и современ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/9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советских Вооруженных сил в конце 1930-х гг., меры по укреплению обороноспособности ССС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стратегические планы И.В. Сталина в условиях неизбежной войны с Германией, соотношение вооруженных сил и экономических потенциалов СССР и Германии к лету 1941 г., причины неготовности СССР к войне в июне 1941 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участвовать в групповой исследовательской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/9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ая Отечественная вой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ключевые события на Восточном фронте летом— осенью 1941 г., причины провала гитлеровского плана «молниеносной войны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работать с документом, исторической картой, справочной, мемуарной литератур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/9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на советско-германском фронте в 1942— 1944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важнейшие операции и решающие сражения на разных этапах Великой Отечественной войн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рассказывать о ходе боевых действий, используя историческую карт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ые возможности советской системы в организации отпора враг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роль советского тыла в победе над фашизмом. сущность национальной политики И.В. Сталина в годы Великой Отечественной войны, причины массовых депортаций народов и их последствия.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работать с различными источниками информации, защищать рефе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СР и союзники по антигитлеровской коал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роль ленд-лиза и второго фронта в разгроме нацистской Германии, конференции глав «Большой тройки» (1943—1945) о согласовании военных планов союзников и о послевоенном устройстве мир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работать с понятийным аппаратом, с учебником и карт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ый период Великой Отечественной вой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причины и цели участия СССР в войне с Японией (9 августа — 2 сентября 1945 г.), основные военные операции советских войск на территории Китая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анализировать видеоматериал и составлять таблиц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8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ССР в первое послевоенное десятиле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часов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-56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внешнеполитического курса Кремля после Второй мировой вой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позицию СССР в вопросе о послевоенной судьбе Германии,  причины и виновников в развязывания «холодной войны» в советской и современной российской и зарубежной историограф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характеризовать основные этапы «холодной войны» и их содерж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итаризация советской эконом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факторы и причины, ресурсы и результаты становления военно-промышленного комплекса, о влиянии гонки вооружений й милитаризации экономики на общественно-политическую жизнь страны и образ СССР в послевоенном мире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ыражать свое мнение в виде сообщений высказы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-59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ое возрожд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собенности восстановительного периода: потери СССР в Великой Отечественной войне, источники и способы восстановления экономики, приоритеты социально-экономического развития в послевоенное врем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выражать свое мнение в виде сообщений высказываний, презент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ть и об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новые задачи и условия идеологической работы ВКП(б) в послевоенном советском обществе, условия жизни и труда советских людей во второй половине 1940-х — начале 1950-х г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участвовать в групповой работе, формулировать собственный алгоритм решения историко-познавательных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9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пытки либерализации советской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часов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ьба за власть в Крем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предпосылки и причины перехода к коллективному руководству в КПСС 5 марта 1953 г. Претенденты на роль политического лидера после смерти И.В. Стал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составлять характеристику (исторический портрет) Н. С. Хрущёва, используя дополнительную информац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десталин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последствия сталинского режима в 1953—1955 гг., роль XX съезда КПСС в демократизации советского общества и возникновении политической оппози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представлять результаты индивидуальной и групповой историко-познавательной деятельности в формах конспекта, реферата, исторического сочинения, резюме, рецензии, исследовательского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ое соревнование с Западом: планы и ито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предпосылки и причины сельскохозяйственной, административной реформы, преобразований в системе народного образования в 1950-х — начале 1960-х г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составлять таблицу на основе текста учеб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техническая революция в СССР: приоритеты и аутсайдеры развития хозяйства, науки и техн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приоритеты и аутсайдеры развития хозяйства, науки и техники, советских ученых и их достижения мирового уровня, темпы и результаты социально-экономического развития СССР и Запада в годы правления Н.С. Хрущева.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работать с различными источниками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речия «либерального коммунизм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факторы и последствия диспропорций в финансировании военных и гражданских секторов советской экономики, причины ограниченного характера реформ Н.С. Хрущева по либерализации общественной жизни в СССР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работать с текстом учебника, определять позицию автора учебника и выражать свое мн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йственный характер внешней политики Н.С. Хрущева в 1950-х — первой половине 1960-х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принципы</w:t>
            </w:r>
            <w:r>
              <w:rPr>
                <w:b/>
              </w:rPr>
              <w:t xml:space="preserve"> </w:t>
            </w:r>
            <w:r>
              <w:rPr/>
              <w:t xml:space="preserve">мирного сосуществования государств с различным общественно-экономическим строе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характеризовать основные этапы «холодной войны» и их содерж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0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гнация советской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часов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денции развития советской экономики в 1960-1980-е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причины и обстоятельства отставки Н.С. Хрущева в октябре 1964 г., преемников Н.С. Хрущева на партийном и государственном пост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характеризовать социальную политику и сравнивать её с социальной политикой предшествующего пери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-69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ти XX съезда»: советское общество в 1960— 1970-е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предпосылки формирования, общественные идеалы, виды деятельности, яркие личности участников диссидентского движ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участвовать в групповой работе, формулировать собственный алгоритм решения историко-познавательных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ой социализм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предпосылки экономических реформ и их альтернативные проекты в середине 1960-х гг., экономические преобразования в годы правления Н.С. Хрущева и Л.И. Брежнева и их результаты, предпосылки и изменения в политической системе ССС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составлять характеристику (исторический портрет) Л. И. Брежнева, используя материал учебника и дополнительную информац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ятник внешнеполитического курса Брежнев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новые направления в международной политике КПСС во второй половине 1960-х — 1970-е гг., проблемы в советско-китайских отношениях в годы умеренной десталинизации СССР и «культурной революции» в Китае, причины обострения напряженности в международных отношениях в конце 1970-х г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работать с текстом учебника и карт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1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х коммунистического режи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часов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ки пере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 результаты экономического развития СССР и США в середине 1980-х гг., причины непрерывного падения темпов развития советской экономики и их влияние на положение внутри страны и ее международный стату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проводить поиск информации об изменениях в сфере экономики в годы перестройки, представлять её в устном сообщении (эссе, реферате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ормы М.С. Горбаче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сновные задачи, направления реформаторской деятельности в экономике, отношение партийного и государственного аппарата к «ускорению» и «совершенствованию», показатели социально-экономического развития СССР во второй половине 1980-х г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переводить информацию из одной знаковой системы (текст) в другую (схе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политической сист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сущность</w:t>
            </w:r>
            <w:r>
              <w:rPr>
                <w:b/>
              </w:rPr>
              <w:t xml:space="preserve"> </w:t>
            </w:r>
            <w:r>
              <w:rPr/>
              <w:t>«Нового мышления», противоречия целей, ценностных ориентиров и способов ее реализации, этапы политической реформы, основные направления и итоги «революции сверху» (1985— 1988) и «революции снизу» (1989—1991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представлять информацию в устном сообщении (эссе, реферате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олитика СССР в период пере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«Бархатные революции» в восточноевропейских странах и новые приоритеты советской внешней</w:t>
            </w:r>
            <w:r>
              <w:rPr>
                <w:b/>
              </w:rPr>
              <w:t xml:space="preserve"> </w:t>
            </w:r>
            <w:r>
              <w:rPr/>
              <w:t>полити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излагать приводимые в учебнике оценки политики нового мыш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ад ССС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причины и характер забастовочного движения в СССР в конце 1980-х гг., причины национал-патриотического движения и сущность вопроса о российской государственност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представлять результаты индивидуальной и групповой историко-познавательной деятельности в формах конспекта, реферата, исторического сочинения, резюме, рецензии, исследовательского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. СОВРЕМЕННАЯ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часов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2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е российское государство и об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часов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-78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вление новой российской государствен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сновы переходной «после августовской» (1991) российской государственности и первоочередные задачи правительства Б.Н. Ельцина, проекты нового государственного устройства России, предложенные субъектами Федер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составлять характеристику (исторический портрет) Б. Н. Ельцина, используя материал учебника и дополнительную информацию.</w:t>
            </w:r>
            <w:r>
              <w:rPr>
                <w:b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олитика новой российской диплома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  <w:r>
              <w:rPr/>
              <w:t xml:space="preserve"> основные задачи и мероприятия МИДа РФ, результаты развития двухсторонних отношений со странами Запада и Востока, Восточной Европы и ближнего зарубежья, причины изменения характера внешней политики России в середине 1990-х гг., новые приоритеты и проблемы российской дипломатии в условиях расширения НА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 xml:space="preserve">работать с исторической картой, использовать ее как источник зн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берализация эконом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цели и приоритеты экономической политики «правительства реформ», «Гайдаровский этап» либеральных экономических реформ, основные противоречия и результаты экономической политики правительства B.C. Черномырдина в 1992—1995 гг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представить изученный материал в виде тези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ое общество в условиях системной транс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новые социальные группы и слои в российском обществе в 1990-е гг., альтернативные траектории адаптации людей к новым условиям жизни и труд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презентовать рефераты, сообщения, готовить публичные презент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я российская культу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</w:t>
            </w:r>
            <w:r>
              <w:rPr>
                <w:b/>
              </w:rPr>
              <w:t xml:space="preserve"> </w:t>
            </w:r>
            <w:r>
              <w:rPr/>
              <w:t>положении учреждений культуры, науки и образования и способы выживания в условиях переходного времен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работать с различными источниками информации, готовить мультимедийные презен6тации и их защи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во второй половине 1990-х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приоритеты экономической политики «молодых реформаторов», итоги думских выборов 1999 г. в контексте социально-экономической и внутриполитической ситуации в стране, итогов «второй чеченской кампании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работать с дополнительной литератур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этап в истории современной России (2000— 2008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собенности президентских выборов 2000 г. и их итоги, основные направления реформаторской деятельности внутри страны и на международной арене в первой половине 2000-х гг., новые тенденции в социально-экономической, политической и культурной жизни страны в начале XXI столетия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составлять план, тезисы, вырабатывать свою собственную пози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ы и традиции России в современных услов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</w:t>
            </w:r>
            <w:r>
              <w:rPr>
                <w:b/>
              </w:rPr>
              <w:t xml:space="preserve"> </w:t>
            </w:r>
            <w:r>
              <w:rPr/>
              <w:t>состоянии и проблемах развития российского общества как многонационального, поликультурного и многоконфессионального, о демографических и миграционных процессах на территории современного Российского государства в сфере межнациональных отношений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работать со СМИ, на основе анализа делать собственный вы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ое положение России в 2000-е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приоритеты ее внешней политики, тенденции в развитии отношений со странами ближнего и дальнего зарубежья, позицию России в вопросе о глобальном видении мира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работать со справочной литературой, обрабатывать статистический материал, анализировать и сравнива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-88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лючение. Актуальные проблемы российского прошлого, настоящего и будущ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аса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итоги выборов в марте 2008 г., проблемы определения места и роли России в современном многополярном мире, приоритеты новой социальной политики В.В. Путин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систематизировать знания, полученные из разных источников информации и делать собственный вы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719" w:right="180" w:gutter="0" w:header="0" w:top="85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5:24:00Z</dcterms:created>
  <dc:creator>Ирина</dc:creator>
  <dc:description/>
  <cp:keywords/>
  <dc:language>en-US</dc:language>
  <cp:lastModifiedBy>AQuarius</cp:lastModifiedBy>
  <cp:lastPrinted>2014-09-11T21:51:00Z</cp:lastPrinted>
  <dcterms:modified xsi:type="dcterms:W3CDTF">2015-11-25T05:24:00Z</dcterms:modified>
  <cp:revision>2</cp:revision>
  <dc:subject/>
  <dc:title>Пояснительная записка</dc:title>
</cp:coreProperties>
</file>