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3040" cy="926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на  2015-2016 учебный  год составлена на основе  программы общеобразовательных учреждений  « Основы  безопасности жизнедеятельности» для 11-го класса  Министерства образования  и науки РФ  для общеобразовательных учреждений. 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тво Москва,  «Просвещение», 2010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вторы программы : А.Т. </w:t>
      </w:r>
      <w:r>
        <w:rPr>
          <w:iCs/>
          <w:sz w:val="28"/>
          <w:szCs w:val="28"/>
        </w:rPr>
        <w:t>Смирнов, Б.О. Хренников, М.В. Маслов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ссчитана на  34 часа. (1 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на изучение тем в рабочей программе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Основы медицинских знаний и здорового образа жиз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сновы воен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ение ведётся по учебнику</w:t>
      </w:r>
      <w:r>
        <w:rPr>
          <w:iCs/>
          <w:sz w:val="28"/>
          <w:szCs w:val="28"/>
        </w:rPr>
        <w:t>:  «Основы безопасности жизнедеятельност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1 класс, А.Т.Смирнов,  Б.И.Мишин,  М., «Просвещение», 201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мые компетент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познаватель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ностно-смыслов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стного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и и задачи курса изложены на стр. 62-64  программы  для общеобразовательных учреждений: «Основы безопасности жизнедеятельности» под редакцией  А.Т. Смир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используются следующ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ьесберег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43"/>
        <w:gridCol w:w="851"/>
        <w:gridCol w:w="2977"/>
        <w:gridCol w:w="29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сновы медицинских знаний и здорового образа жизни  (10часов)</w:t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Основы здорового образа жизни (6 час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личной гигиены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рактеризуют </w:t>
            </w:r>
            <w:r>
              <w:rPr/>
              <w:t>основные правила личной гигие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уют</w:t>
            </w:r>
            <w:r>
              <w:rPr/>
              <w:t xml:space="preserve"> меры укрепления здоровь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ные особенности подростка; основные факторы здорового образа жиз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здоровье. Формирование правильного взаимоотношения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 - нормы поведения и их значение для охраны физического здоровья подростк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ние </w:t>
            </w:r>
            <w:r>
              <w:rPr/>
              <w:t xml:space="preserve"> применять знания по укреплению здоровь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ём. Меры профилак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Укрепление знаний 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ледствиях  вредных привычек на здоровье;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еры профилактики для укрепления своего здоровь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 его 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краткую характеристику  и пути зара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Реферат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 – инфе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  <w:r>
              <w:rPr/>
              <w:t xml:space="preserve"> ответственность за заражение ВИЧ-инфекцие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. Законодательство о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понятия и определения брак и семья;</w:t>
            </w:r>
            <w:r>
              <w:rPr>
                <w:b/>
                <w:i/>
              </w:rPr>
              <w:t xml:space="preserve"> </w:t>
            </w:r>
            <w:r>
              <w:rPr/>
              <w:t>личные права и обязанности супруг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едицинских знаний и правила оказания первой медицинской помощи (4 час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 при острой сердечной недостаточности и инсульте 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Характеризуют  </w:t>
            </w:r>
            <w:r>
              <w:rPr/>
              <w:t>предназначение и общие правила оказания первой помощи,  основные понятия и определения;</w:t>
            </w:r>
          </w:p>
          <w:p>
            <w:pPr>
              <w:pStyle w:val="Normal"/>
              <w:rPr/>
            </w:pPr>
            <w:r>
              <w:rPr/>
              <w:t>ПМП при острой сердечной недостаточ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батывают </w:t>
            </w:r>
            <w:r>
              <w:rPr/>
              <w:t>практические навыки по оказанию помощи при сердечной недостаточности (искусственное дыхание методом «рот в рот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нениях.</w:t>
            </w:r>
          </w:p>
          <w:p>
            <w:pPr>
              <w:pStyle w:val="Normal"/>
              <w:rPr/>
            </w:pPr>
            <w:r>
              <w:rPr/>
              <w:t>(практическое зан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зуют </w:t>
            </w:r>
            <w:r>
              <w:rPr/>
              <w:t>общие правила  оказания ПМП</w:t>
            </w:r>
          </w:p>
          <w:p>
            <w:pPr>
              <w:pStyle w:val="Normal"/>
              <w:rPr/>
            </w:pPr>
            <w:r>
              <w:rPr/>
              <w:t>(виды ран;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рабатывают </w:t>
            </w:r>
            <w:r>
              <w:rPr/>
              <w:t>в паре приёмы оказания помощи при ранениях,  (накладывают  давящие повязки ; останавливать кровотечения;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рабатывают </w:t>
            </w:r>
            <w:r>
              <w:rPr/>
              <w:t>правила транспортировки пострадавш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 xml:space="preserve">(работа в парах, втроём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пятером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медицинская помощь при травмах опорно-двигательного аппарата и их профилактика</w:t>
            </w:r>
          </w:p>
          <w:p>
            <w:pPr>
              <w:pStyle w:val="Normal"/>
              <w:rPr/>
            </w:pPr>
            <w:r>
              <w:rPr/>
              <w:t>(практическое зан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рактеризуют </w:t>
            </w:r>
            <w:r>
              <w:rPr/>
              <w:t>общие правила  оказания ПМ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трабатывают  </w:t>
            </w:r>
            <w:r>
              <w:rPr/>
              <w:t>правила транспорт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работа в парах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ицинская помощь при остановке серд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арактеризуют </w:t>
            </w:r>
            <w:r>
              <w:rPr/>
              <w:t>общие правила  оказания ПМ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стояние пострадавше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рабатывать </w:t>
            </w:r>
            <w:r>
              <w:rPr/>
              <w:t xml:space="preserve">правила проведения непрямого массажа сердца и искусственной вентиляции лёгких;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(работа в парах)</w:t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Основы военной службы (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Воинская обязанность (10 час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ая обяза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е</w:t>
            </w:r>
            <w:r>
              <w:rPr/>
              <w:t xml:space="preserve"> определения воинской обязан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х положений о воинской службе;</w:t>
            </w:r>
          </w:p>
          <w:p>
            <w:pPr>
              <w:pStyle w:val="Normal"/>
              <w:rPr/>
            </w:pPr>
            <w:r>
              <w:rPr/>
              <w:t>воинском  учёт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инского учета и его пред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рганизацию Воинского учёта;</w:t>
            </w:r>
          </w:p>
          <w:p>
            <w:pPr>
              <w:pStyle w:val="Normal"/>
              <w:rPr/>
            </w:pPr>
            <w:r>
              <w:rPr/>
              <w:t>-обязанности граждан по воинскому учёт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инского учета и его пред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рганизацию Воинского учёта;</w:t>
            </w:r>
          </w:p>
          <w:p>
            <w:pPr>
              <w:pStyle w:val="Normal"/>
              <w:rPr/>
            </w:pPr>
            <w:r>
              <w:rPr/>
              <w:t>-обязанности граждан по воинскому учёту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подготовка к военной служ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обязательной подготовки граждан к военной службе;</w:t>
            </w:r>
          </w:p>
          <w:p>
            <w:pPr>
              <w:pStyle w:val="Normal"/>
              <w:rPr/>
            </w:pPr>
            <w:r>
              <w:rPr/>
              <w:t>- требования к индивидуально-психологическим и профессиональным качествам молодёж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подготовка к военной служ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ое содержание обязательной подготовки граждан к военной служб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требования к индивидуально-психологическим и профессиональным качествам молодёж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ая подготовка граждан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направления добровольной подготовки граждан к военной служб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д.освидетельствования и мед.обследования при постановке на воинский у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едназначение медицинского освидетельствования и медицинского обследования при постановке граждан на воинский учёт;</w:t>
            </w:r>
          </w:p>
          <w:p>
            <w:pPr>
              <w:pStyle w:val="Normal"/>
              <w:rPr/>
            </w:pPr>
            <w:r>
              <w:rPr/>
              <w:t>-категории   годности к военной служб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ктив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д.освидетельствования и мед.обследования при постановке на воин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едназначение медицинского освидетельствования и медицинского обследования при постановке граждан на воинский учёт;</w:t>
            </w:r>
          </w:p>
          <w:p>
            <w:pPr>
              <w:pStyle w:val="Normal"/>
              <w:rPr/>
            </w:pPr>
            <w:r>
              <w:rPr/>
              <w:t>-категории   годности к военной службе</w:t>
            </w:r>
            <w:r>
              <w:rPr>
                <w:b/>
                <w:i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д.освидетельствования и мед.обследования при постановке на воин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едназначение медицинского освидетельствования и медицинского обследования при постановке граждан на воинский учёт;</w:t>
            </w:r>
          </w:p>
          <w:p>
            <w:pPr>
              <w:pStyle w:val="Normal"/>
              <w:rPr/>
            </w:pPr>
            <w:r>
              <w:rPr/>
              <w:t>-категории   годности к военной службе</w:t>
            </w:r>
            <w:r>
              <w:rPr>
                <w:b/>
                <w:i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вольнение с военной службы и пребывание в запа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Знать:          </w:t>
            </w:r>
          </w:p>
          <w:p>
            <w:pPr>
              <w:pStyle w:val="Normal"/>
              <w:rPr/>
            </w:pPr>
            <w:r>
              <w:rPr/>
              <w:t>-  увольнение с военной службы;</w:t>
            </w:r>
          </w:p>
          <w:p>
            <w:pPr>
              <w:pStyle w:val="Normal"/>
              <w:rPr/>
            </w:pPr>
            <w:r>
              <w:rPr/>
              <w:t>-предназначение запаса Вооружённых Сил РФ;</w:t>
            </w:r>
          </w:p>
          <w:p>
            <w:pPr>
              <w:pStyle w:val="Normal"/>
              <w:rPr/>
            </w:pPr>
            <w:r>
              <w:rPr/>
              <w:t>-порядок освобождения граждан от военных сбор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военной службы(7 часов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оенная служба-особый вид федеральной государственной службы;</w:t>
            </w:r>
          </w:p>
          <w:p>
            <w:pPr>
              <w:pStyle w:val="Normal"/>
              <w:rPr/>
            </w:pPr>
            <w:r>
              <w:rPr/>
              <w:t>- законы РФ определяющие правовую основу военной служб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воинские уставы Вооружённых Сил РФ – закон воин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Устав внутренней службы;</w:t>
            </w:r>
          </w:p>
          <w:p>
            <w:pPr>
              <w:pStyle w:val="Normal"/>
              <w:rPr/>
            </w:pPr>
            <w:r>
              <w:rPr/>
              <w:t>- Устав гарнизонной и караульной службы Вооружённых Сил РФ;</w:t>
            </w:r>
          </w:p>
          <w:p>
            <w:pPr>
              <w:pStyle w:val="Normal"/>
              <w:rPr/>
            </w:pPr>
            <w:r>
              <w:rPr/>
              <w:t>-Строевой устав;</w:t>
            </w:r>
          </w:p>
          <w:p>
            <w:pPr>
              <w:pStyle w:val="Normal"/>
              <w:rPr/>
            </w:pPr>
            <w:r>
              <w:rPr/>
              <w:t>-Дисциплинарный устав;</w:t>
            </w:r>
          </w:p>
          <w:p>
            <w:pPr>
              <w:pStyle w:val="Normal"/>
              <w:rPr/>
            </w:pPr>
            <w:r>
              <w:rPr/>
              <w:t>- предназначение Уставов и основные полож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ая присяга-клятва воина на верность Родине-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историю принятия присяги;</w:t>
            </w:r>
          </w:p>
          <w:p>
            <w:pPr>
              <w:pStyle w:val="Normal"/>
              <w:rPr/>
            </w:pPr>
            <w:r>
              <w:rPr/>
              <w:t>- порядок приведения военнослужащих к военной присяг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военной службы по призы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ремя призыва на военную службу;</w:t>
            </w:r>
          </w:p>
          <w:p>
            <w:pPr>
              <w:pStyle w:val="Normal"/>
              <w:rPr/>
            </w:pPr>
            <w:r>
              <w:rPr/>
              <w:t>- организацию призыва;</w:t>
            </w:r>
          </w:p>
          <w:p>
            <w:pPr>
              <w:pStyle w:val="Normal"/>
              <w:rPr/>
            </w:pPr>
            <w:r>
              <w:rPr/>
              <w:t>Воинские звания военнослужащих Вооружённых Сил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военной службы по контр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условия прохождения военной службы по контракту;</w:t>
            </w:r>
          </w:p>
          <w:p>
            <w:pPr>
              <w:pStyle w:val="Normal"/>
              <w:rPr/>
            </w:pPr>
            <w:r>
              <w:rPr/>
              <w:t>-сроки военной службы по контракту;</w:t>
            </w:r>
          </w:p>
          <w:p>
            <w:pPr>
              <w:pStyle w:val="Normal"/>
              <w:rPr/>
            </w:pPr>
            <w:r>
              <w:rPr/>
              <w:t>-права и льготы, предоставляемые военнослужащим, проходящим военную службу по контракт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тветственность военно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бщие права военнослужащих.</w:t>
            </w:r>
          </w:p>
          <w:p>
            <w:pPr>
              <w:pStyle w:val="Normal"/>
              <w:rPr/>
            </w:pPr>
            <w:r>
              <w:rPr/>
              <w:t>-общие обязанности военнослужащих;</w:t>
            </w:r>
          </w:p>
          <w:p>
            <w:pPr>
              <w:pStyle w:val="Normal"/>
              <w:rPr/>
            </w:pPr>
            <w:r>
              <w:rPr/>
              <w:t>-понятия военной дисциплины;</w:t>
            </w:r>
          </w:p>
          <w:p>
            <w:pPr>
              <w:pStyle w:val="Normal"/>
              <w:rPr/>
            </w:pPr>
            <w:r>
              <w:rPr/>
              <w:t>-уголовная ответственность за преступления против военной служб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ая сл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едеральный Закон «Об альтернативной службе»</w:t>
            </w:r>
          </w:p>
          <w:p>
            <w:pPr>
              <w:pStyle w:val="Normal"/>
              <w:rPr/>
            </w:pPr>
            <w:r>
              <w:rPr/>
              <w:t>- права граждан на замену военной службы по призыву альтернативной гражданской службой;</w:t>
            </w:r>
          </w:p>
          <w:p>
            <w:pPr>
              <w:pStyle w:val="Normal"/>
              <w:rPr/>
            </w:pPr>
            <w:r>
              <w:rPr/>
              <w:t>-сроки альтернативной службы для разных категорий граждан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служащий – защитник своего Отечества. Честь и достоинство воина Вооружённых С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7 час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сновные качества военнослужащего, позволяющие ему с честью и достоинством носить своё воинское звание – защитник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. 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служащий – специалист, в совершенстве владеющий оружием и военной техни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устройства и боевые возможности вверенного вооружения и военной техник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воинской деятельности, предъявляемые к моральным , индивидуально-психологическим и профессиональным качествам гражда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виды воинской деятельности;</w:t>
            </w:r>
          </w:p>
          <w:p>
            <w:pPr>
              <w:pStyle w:val="Normal"/>
              <w:rPr/>
            </w:pPr>
            <w:r>
              <w:rPr/>
              <w:t>-общие требования воинской деятельности к военнослужащим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служащий- подчиненный 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единоначалие-принцип строительства ВС РФ;</w:t>
            </w:r>
          </w:p>
          <w:p>
            <w:pPr>
              <w:pStyle w:val="Normal"/>
              <w:rPr/>
            </w:pPr>
            <w:r>
              <w:rPr/>
              <w:t>-важность соблюдения закон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тать офицером Российской ар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сновные виды военных образовательных учреждений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 правила приёма в ВВУЗ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(миротворческая )деятельность Вооружённых сил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участие ВС РФ в миротворческой деятельности;</w:t>
            </w:r>
          </w:p>
          <w:p>
            <w:pPr>
              <w:pStyle w:val="Normal"/>
              <w:rPr/>
            </w:pPr>
            <w:r>
              <w:rPr/>
              <w:t>Нормативно-правовую базу для участия в миротворческой деятельн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: 3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7:00Z</dcterms:created>
  <dc:creator>валентина</dc:creator>
  <dc:description/>
  <cp:keywords/>
  <dc:language>en-US</dc:language>
  <cp:lastModifiedBy>AQuarius</cp:lastModifiedBy>
  <cp:lastPrinted>2014-09-21T18:41:00Z</cp:lastPrinted>
  <dcterms:modified xsi:type="dcterms:W3CDTF">2015-11-25T05:27:00Z</dcterms:modified>
  <cp:revision>2</cp:revision>
  <dc:subject/>
  <dc:title>№ п/п</dc:title>
</cp:coreProperties>
</file>