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162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Cs/>
        </w:rPr>
      </w:pPr>
      <w:r>
        <w:rPr/>
        <w:t>Рабочая программа на  2015-2016 учебный  год составлена на основе  программы общеобразовательных учреждений  « Основы  безопасности жизнедеятельности» для 10-го класса  Министерства  образования  и науки РФ  для общеобразовательных учреждений.   Издательство Москва,  «Просвещение», 2010.</w:t>
      </w:r>
    </w:p>
    <w:p>
      <w:pPr>
        <w:pStyle w:val="Normal"/>
        <w:spacing w:lineRule="auto" w:line="360"/>
        <w:ind w:firstLine="540"/>
        <w:rPr>
          <w:iCs/>
        </w:rPr>
      </w:pPr>
      <w:r>
        <w:rPr/>
        <w:t xml:space="preserve"> </w:t>
      </w:r>
      <w:r>
        <w:rPr/>
        <w:t xml:space="preserve">Авторы программы : А.Т. </w:t>
      </w:r>
      <w:r>
        <w:rPr>
          <w:iCs/>
        </w:rPr>
        <w:t>Смирнов , Б.О. Хренников, М.В. Маслов</w:t>
      </w:r>
      <w:r>
        <w:rPr/>
        <w:t xml:space="preserve"> .</w:t>
      </w:r>
    </w:p>
    <w:p>
      <w:pPr>
        <w:pStyle w:val="Normal"/>
        <w:spacing w:lineRule="auto" w:line="360"/>
        <w:ind w:firstLine="540"/>
        <w:rPr/>
      </w:pPr>
      <w:r>
        <w:rPr/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540"/>
        <w:rPr/>
      </w:pPr>
      <w:r>
        <w:rPr/>
        <w:t>Программа рассчитана на  34 часа. (1 час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ск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 Безопасность и защита человека в опа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>
                <w:i/>
              </w:rPr>
              <w:t xml:space="preserve">. </w:t>
            </w:r>
            <w:r>
              <w:rPr/>
              <w:t xml:space="preserve">Основы медицинских знаний 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Основы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бучение ведётся по учебнику</w:t>
      </w:r>
      <w:r>
        <w:rPr>
          <w:iCs/>
        </w:rPr>
        <w:t xml:space="preserve"> :  «Основы безопасности жизнедеятельности»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0 класс, А.Т.Смирнов,  Б.И.Мишин,  М., «Просвещение», 2010.</w:t>
      </w:r>
    </w:p>
    <w:p>
      <w:pPr>
        <w:pStyle w:val="Normal"/>
        <w:spacing w:lineRule="auto" w:line="360"/>
        <w:rPr/>
      </w:pPr>
      <w:r>
        <w:rPr/>
        <w:t>Формируемые компетент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-познавательн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муникативн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нностно-смыслов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чностного самосовершенствования.</w:t>
      </w:r>
    </w:p>
    <w:p>
      <w:pPr>
        <w:pStyle w:val="Normal"/>
        <w:spacing w:lineRule="auto" w:line="360"/>
        <w:ind w:firstLine="540"/>
        <w:rPr/>
      </w:pPr>
      <w:r>
        <w:rPr/>
        <w:t>Цели и задачи курса изложены на стр. 16-17  программы  для общеобразовательных учреждений: «Основы безопасности жизнедеятельности» под редакцией  А.Т. Смирнова.</w:t>
      </w:r>
    </w:p>
    <w:p>
      <w:pPr>
        <w:pStyle w:val="Normal"/>
        <w:spacing w:lineRule="auto" w:line="360"/>
        <w:ind w:firstLine="540"/>
        <w:rPr/>
      </w:pPr>
      <w:r>
        <w:rPr/>
        <w:t>На уроках используются следующие технологии:</w:t>
      </w:r>
    </w:p>
    <w:p>
      <w:pPr>
        <w:pStyle w:val="Normal"/>
        <w:spacing w:lineRule="auto" w:line="360"/>
        <w:ind w:firstLine="540"/>
        <w:rPr/>
      </w:pPr>
      <w:r>
        <w:rPr/>
        <w:t>- информационно-коммуникационные;</w:t>
      </w:r>
    </w:p>
    <w:p>
      <w:pPr>
        <w:pStyle w:val="Normal"/>
        <w:spacing w:lineRule="auto" w:line="360"/>
        <w:ind w:firstLine="540"/>
        <w:rPr/>
      </w:pPr>
      <w:r>
        <w:rPr/>
        <w:t>- сотрудничества;</w:t>
      </w:r>
    </w:p>
    <w:p>
      <w:pPr>
        <w:pStyle w:val="Normal"/>
        <w:spacing w:lineRule="auto" w:line="360"/>
        <w:ind w:firstLine="540"/>
        <w:rPr/>
      </w:pPr>
      <w:r>
        <w:rPr/>
        <w:t>- игровые технологии;</w:t>
      </w:r>
    </w:p>
    <w:p>
      <w:pPr>
        <w:pStyle w:val="Normal"/>
        <w:spacing w:lineRule="auto" w:line="360"/>
        <w:ind w:firstLine="540"/>
        <w:rPr/>
      </w:pPr>
      <w:r>
        <w:rPr/>
        <w:t>- поддержки учащихся;</w:t>
      </w:r>
    </w:p>
    <w:p>
      <w:pPr>
        <w:pStyle w:val="Normal"/>
        <w:spacing w:lineRule="auto" w:line="360"/>
        <w:ind w:firstLine="540"/>
        <w:rPr/>
      </w:pPr>
      <w:r>
        <w:rPr/>
        <w:t>-здоровьесберегающие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73"/>
        <w:gridCol w:w="666"/>
        <w:gridCol w:w="3119"/>
        <w:gridCol w:w="1984"/>
      </w:tblGrid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те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контроля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Безопасность и защита человека в опасных и чрезвычайных ситуациях(13 час)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асные и чрезвычайные ситуации, возникающие в повседневной жизни, и правила безопасного поведения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ас)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условиях вынужденной автономии в повседневной жизни. Подготовка к проведению по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2"/>
                <w:szCs w:val="22"/>
              </w:rPr>
              <w:t>Усвоение</w:t>
            </w:r>
            <w:r>
              <w:rPr>
                <w:sz w:val="22"/>
                <w:szCs w:val="22"/>
              </w:rPr>
              <w:t xml:space="preserve"> правил  безопасного поведения в ЧС;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онимание</w:t>
            </w:r>
            <w:r>
              <w:rPr>
                <w:sz w:val="22"/>
                <w:szCs w:val="22"/>
              </w:rPr>
              <w:t xml:space="preserve"> необходимости сохранения природы и окружающей среды для полноценной жизни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2"/>
                <w:szCs w:val="22"/>
              </w:rPr>
              <w:t xml:space="preserve">  ориентироваться на местности; подготавливаться к безопасному поведению в условиях автономного существ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итуациях криминогенно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знаний по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можным ситуациям  при встрече с насильниками и хулиганами на улице, в транспорте, подъезде дома, лифте;</w:t>
            </w:r>
          </w:p>
          <w:p>
            <w:pPr>
              <w:pStyle w:val="Style15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</w:t>
            </w:r>
            <w:r>
              <w:rPr>
                <w:sz w:val="22"/>
                <w:szCs w:val="22"/>
              </w:rPr>
              <w:t xml:space="preserve">  правил безопасного поведения в местах с повышенной криминогенной опас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й ответственности и наказания несовершеннолетним;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сновных видов  наказаний, назначаемых несовершеннолетним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наиболее вероятных для данной местности и района проживания ЧС природного и техногенного характера;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Формирование </w:t>
            </w:r>
            <w:r>
              <w:rPr>
                <w:sz w:val="22"/>
                <w:szCs w:val="22"/>
              </w:rPr>
              <w:t xml:space="preserve"> знаний  по  правилам  поведения  в ЧС природного и техногенного характера ;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ые работы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С.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ё структура и задачи РСЧ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>Знание</w:t>
            </w:r>
            <w:r>
              <w:rPr>
                <w:sz w:val="22"/>
                <w:szCs w:val="22"/>
              </w:rPr>
              <w:t xml:space="preserve"> истории создания системы; предназначение, структуру, задачи РСЧС;</w:t>
            </w:r>
          </w:p>
          <w:p>
            <w:pPr>
              <w:pStyle w:val="Style15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Умение применять </w:t>
            </w:r>
            <w:r>
              <w:rPr>
                <w:sz w:val="24"/>
                <w:szCs w:val="24"/>
              </w:rPr>
              <w:t>правила поведения  при возникновени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ые работы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нание</w:t>
            </w:r>
            <w:r>
              <w:rPr>
                <w:sz w:val="22"/>
                <w:szCs w:val="22"/>
              </w:rPr>
              <w:t xml:space="preserve"> положения Конституции РФ, гарантирующие права и свободы человека; основные законы, направленные на обеспечение безопас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.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.   </w:t>
            </w:r>
            <w:r>
              <w:rPr>
                <w:i/>
                <w:sz w:val="24"/>
                <w:szCs w:val="24"/>
              </w:rPr>
              <w:t>Гражданская оборона – составная часть обороноспособности страны (7 час)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, основные понятия и определения, задачи 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воение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сновных понятий, задач  ГО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 истории создания системы ГО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ю управления ГО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работы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средства поражения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ядерного оружия, поражающие факторы ядерного взрыв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оружие;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2"/>
                <w:szCs w:val="22"/>
              </w:rPr>
              <w:t xml:space="preserve"> мероприятия, проводимые по защите населения от современных средств пора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информирование населения об опасностях, возникающих в ЧС военного и мирного време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у оповещения населения о ЧС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одачи сигнала «Внимание всем!»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2"/>
                <w:szCs w:val="22"/>
              </w:rPr>
              <w:t xml:space="preserve"> действовать по сигналу 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защитные сооружения ГО ; виды;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в защитных сооружениях;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2"/>
                <w:szCs w:val="22"/>
              </w:rPr>
              <w:t xml:space="preserve"> применять  правила поведения в защитных соору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ользоваться основными средствами индивидуальной защиты;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2"/>
                <w:szCs w:val="22"/>
              </w:rPr>
              <w:t xml:space="preserve"> действовать при  получении средств индивидуальной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ситу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парах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аварийно-спасательных работ в зоне 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>Объясняют</w:t>
            </w:r>
            <w:r>
              <w:rPr>
                <w:sz w:val="22"/>
                <w:szCs w:val="22"/>
              </w:rPr>
              <w:t xml:space="preserve"> предназначение аварийно-спасательных работ, проводимых в зоне ЧС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 и основное содержание аварийно-спасательных работ;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 санитарной обработки людей после пребывания их в зоне зара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>Характеризую</w:t>
            </w:r>
            <w:r>
              <w:rPr>
                <w:sz w:val="22"/>
                <w:szCs w:val="22"/>
              </w:rPr>
              <w:t>т  структуру ГО в школе;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обучаю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Основы медицинских знаний и здорового образа жизни (9 часов)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сновы медицинских знаний и профилактика инфекционных заболеваний № час)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-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ют основные правила сохране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заболевания, их классифик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Style15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иды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ая работа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ы здорового образа жизни (7 час)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Характеризую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щие понятия ЗОЖ; компоненты ЗОЖ; 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Анализируют </w:t>
            </w:r>
            <w:r>
              <w:rPr>
                <w:sz w:val="24"/>
                <w:szCs w:val="24"/>
              </w:rPr>
              <w:t>состояние своего здоровья, определяют пути обеспечения высокого уровня работоспособ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 Индивидуальная работа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>
                <w:i/>
              </w:rPr>
              <w:t xml:space="preserve"> 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 о биологических ритмах организма,    влияние биологических ритмов на уровень жизнедеятельности человека.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вигательной активности и культуры  для здоровья челове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 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овывают</w:t>
            </w:r>
            <w:r>
              <w:rPr>
                <w:sz w:val="24"/>
                <w:szCs w:val="24"/>
              </w:rPr>
              <w:t xml:space="preserve"> значение двигательной активности для здоровья человека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ют</w:t>
            </w:r>
            <w:r>
              <w:rPr>
                <w:sz w:val="24"/>
                <w:szCs w:val="24"/>
              </w:rPr>
              <w:t xml:space="preserve">  применять  правила использования факторов окружающей среды для закал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-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</w:rPr>
              <w:t> </w:t>
            </w:r>
            <w:r>
              <w:rPr>
                <w:b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      влияние алкоголя и никотина  на здоровь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овывают</w:t>
            </w:r>
            <w:r>
              <w:rPr>
                <w:sz w:val="24"/>
                <w:szCs w:val="24"/>
              </w:rPr>
              <w:t xml:space="preserve"> проведение профилактических мероприятий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итуа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ераты.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Основы военной службы (12 час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оружённые Силы Российской Федерации – защитники нашего Отечества (6 час)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йской Феде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 ВС РФ</w:t>
            </w:r>
          </w:p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одить примеры из истории  ВС РФ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ённых Сил РФ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С РФ, рода войск.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х создания и предна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труктуру ВС РФ; рода войск ВС РФ; историю создания родов войск.</w:t>
            </w:r>
          </w:p>
          <w:p>
            <w:pPr>
              <w:pStyle w:val="Style15"/>
              <w:spacing w:before="30" w:after="3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виды ВС РФ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ённых Сил РФ.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2"/>
                <w:szCs w:val="22"/>
              </w:rPr>
              <w:t>Виды ВС РФ.     История их создания и предна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ВМФ;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ю создания ВМФ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основные задачи современных Вооруженных Силах России, их роль и место в системе обеспечения национальной безопасности стран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функции и задачи современных Вооружённых Си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, их состав и предна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все виды ВС, их структур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. Боевые традиции Вооружённых Сил России (3 час)</w:t>
            </w:r>
          </w:p>
        </w:tc>
      </w:tr>
      <w:tr>
        <w:trPr>
          <w:trHeight w:val="9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верность воинскому долгу - качества защитника Отечества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4"/>
                <w:szCs w:val="24"/>
              </w:rPr>
              <w:t>Обосновываю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патриотизма, воинского  дол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поколений - дни воинской славы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арактеризуют </w:t>
            </w:r>
            <w:r>
              <w:rPr>
                <w:sz w:val="24"/>
                <w:szCs w:val="24"/>
              </w:rPr>
              <w:t>Дни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уют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особенности воинского коллектива, значение войскового товари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ая работа1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воинской части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е Знамя воинской части- символ воинской чести, доблести и сла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основывают </w:t>
            </w:r>
            <w:r>
              <w:rPr>
                <w:sz w:val="24"/>
                <w:szCs w:val="24"/>
              </w:rPr>
              <w:t xml:space="preserve"> значение символов - Боевое Знамя в/ч-особо почётный зн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я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 государственных  наград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(основных 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ая работа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 Вооружённых Сил Российской Федерации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ое занят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Характеризуют</w:t>
            </w:r>
            <w:r>
              <w:rPr>
                <w:sz w:val="24"/>
                <w:szCs w:val="24"/>
              </w:rPr>
              <w:t xml:space="preserve"> ритуал приведения к военной присяге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ая работа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 34 час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п.г.т. Суход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669925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использованию в образовательном процес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ы на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от «___»________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                    /Т.В.Соломон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15.45pt;mso-wrap-distance-left:9.05pt;mso-wrap-distance-right:9.05pt;mso-wrap-distance-top:0pt;mso-wrap-distance-bottom:0pt;margin-top:13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использованию в образовательном процес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ы на 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-20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от «___»________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                    /Т.В.Соломонова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99250" cy="1319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РАССМОТРЕНО на заседании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«___»_____________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Руководитель МО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Зам. директора по УВР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«___»____________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03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>РАССМОТРЕНО на заседании Ш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>«___»_____________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Руководитель МО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>ПРОВЕР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>Зам. директора по УВР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>«___»____________ 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основам безопасности жизне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10   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Хабарова В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читель основ безопасност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жизне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ХОД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30"/>
        <w:jc w:val="center"/>
        <w:rPr>
          <w:vanish/>
        </w:rPr>
      </w:pPr>
      <w:r>
        <w:rPr>
          <w:rFonts w:cs="Verdana" w:ascii="Verdana" w:hAnsi="Verdana"/>
        </w:rPr>
        <w:t> </w:t>
      </w:r>
      <w:bookmarkStart w:id="0" w:name="_PictureBullets"/>
      <w:bookmarkEnd w:id="0"/>
    </w:p>
    <w:sectPr>
      <w:type w:val="nextPage"/>
      <w:pgSz w:w="11906" w:h="16838"/>
      <w:pgMar w:left="1260" w:right="38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4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6:00Z</dcterms:created>
  <dc:creator>Елена</dc:creator>
  <dc:description/>
  <cp:keywords/>
  <dc:language>en-US</dc:language>
  <cp:lastModifiedBy>AQuarius</cp:lastModifiedBy>
  <cp:lastPrinted>2014-09-21T21:26:00Z</cp:lastPrinted>
  <dcterms:modified xsi:type="dcterms:W3CDTF">2015-11-25T05:26:00Z</dcterms:modified>
  <cp:revision>2</cp:revision>
  <dc:subject/>
  <dc:title>Календарное тематическое планирование</dc:title>
</cp:coreProperties>
</file>