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496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общество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ставлена на основе  рабочей программы курса «Обществознание»  (базовый уровень)  10-11 классов – Волгоград: Учитель, 2011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 Л. Н. Боголю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 68 часов  (2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по учеб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10 кл: учебник для общеобразоват учреежд. Базовый, М.: Просвещение, 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изложены на стр. 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развивающе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роектно-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хнология  интенсификации обучения на основе схемных и знаковых моделей учебного   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го способа обучения КС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формационно-коммуникационных технологий (ИК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обществознанию. </w:t>
      </w:r>
    </w:p>
    <w:p>
      <w:pPr>
        <w:pStyle w:val="Normal"/>
        <w:jc w:val="center"/>
        <w:rPr/>
      </w:pPr>
      <w:r>
        <w:rPr>
          <w:b/>
        </w:rPr>
        <w:t>Базовый уровень.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420"/>
        <w:gridCol w:w="1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rongEmphasis"/>
                <w:sz w:val="22"/>
                <w:szCs w:val="22"/>
              </w:rPr>
              <w:t>Общество и человек (14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>Глава 1.Общество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Что так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 </w:t>
            </w:r>
            <w:r>
              <w:rPr>
                <w:iCs/>
              </w:rPr>
              <w:t>общество</w:t>
            </w:r>
            <w:r>
              <w:rPr/>
              <w:t xml:space="preserve">, </w:t>
            </w:r>
            <w:r>
              <w:rPr>
                <w:iCs/>
              </w:rPr>
              <w:t xml:space="preserve">государство, общество, страна, </w:t>
            </w:r>
            <w:r>
              <w:rPr/>
              <w:t xml:space="preserve"> экономическая, политическая, социальная, духовная сфера общества; 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сущность сфер общества, иллюстрируя свой ответ примерами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как сложная динамичная сис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Общество, страна, государство, социальные институты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зывать признаки общества, объяснять взаимосвязь всех сфер жизни общества на конкретных примерах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/>
              <w:t>Практикум по теме «</w:t>
            </w:r>
            <w:r>
              <w:rPr>
                <w:sz w:val="22"/>
                <w:szCs w:val="22"/>
              </w:rPr>
              <w:t>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их тетрадях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а 2. «Человек как творец и творение культуры»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природа человека, экология, эволюция, НТП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связь человека, общества и природы, иллюстрируя ответ конкретными примерами из мировой истори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оследствия дисгармонии между природой и обществом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очк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Мораль, ценности, идеалы. Патриотизм. Добро и зло. Мировоззрение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характеризовать моральные ценност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сущность мировозз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 деятельность; потребности, интересы и мотивы деятельности, сознание, общение, мышление.  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новные черты деятельности, иерархическую теорию потребностей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мотивы деятельност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вать на примерах многообразие видов деятельност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заимосвязь деятельности и созн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 знание, познание, истина, агностицизм; мировоззрение, наука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взгляды на познаваемость мира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отиворечия реальной жизни и находить возможный вариант их раз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личность, социализация, самореализация, самооценка, самосознание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характеризовать основные точки зрения на соотношение биологического и социального в человеке. Объяснять процесс социализации. Определять связь между самоопределением и самореализацией личности, свободы и необходимости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Общество и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. Делать вывод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здел II. Основные сферы общественной жизни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Style w:val="StrongEmphasis"/>
                <w:sz w:val="22"/>
                <w:szCs w:val="22"/>
              </w:rPr>
              <w:t>Глава 3. Духовная культура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культура, формы культуры, этикет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ъяснять сущность понимания культуры у различных народов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, что представляют собой правила этикета и как они проявляются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собенности некоторых культурных ценностей и объяснить сущность культурного наследия, роль культурного наследия в сохранении и развитии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 и таблиц по данной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образование, самообразование,  наука, ее функции в обществе, учреждения наук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, виды высших учебных заведений в РФ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эволюцию системы образования с древнейших времен до наших дней; особенности правового статуса ученика современной школы; 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науки в современном общест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Рели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Мораль, религия, миф, фетишизм, мифология, анимизм, буддизм, христианство, ислам, культ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роль морали в жизни человека и общества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становление нравственного в человеке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 особенности мировых религий, объяснять роль религий в современном мире.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искусство, «Свободные искусства»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художественной культуры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оизведение искусства, определяя ценности, которыми оно облада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Духовн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раздела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воды, отвечать на вопросы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а 4. Экономика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экономика, структура и роль в обществе, ресурсы экономики, 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изводство, потребление, распределение и обмен как основные экономические функции общества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ворческие задачи по проблемам ориентации человека в сложных процессах экономической жиз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Экономическая культура, экономический интерес, экономическое поведение, свобода экономической деятельности, социальная ответственность хозяйствующего субъекта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значение экономической направленности и социальных установок личност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, от чего зависит выбор человеком эталона экономического повед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орных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Эко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урока;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воды, отвечать на вопросы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е работать с текстом учебника,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исьменные задани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а 5. Социальная сфера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оциальные отношения, социальная структура, социальные группы,  стратификация,  социальная мобильность,  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личности в обществе, социальный образ, имидж личности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поступки людей в соответствии с их социальной ролью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, какие существуют крупные страты в определенном обществе людей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яснять, каким образом принадлежность к классу оказывает влияние на жизнь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ть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высту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социальное взаимодействие людей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 причины и последствия социальных конфликтов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сущность и значение культуры труда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нать, как проявляется неравенство </w:t>
              <w:br/>
              <w:t xml:space="preserve">в обществе; 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лияние неравенства на трудовую деятельность людей, их образ жизни; различные позиции в отношении поляризации общества, а также причины, способствующие этом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оциальные нормы и социальный контроль; самоконтроль; приводить примеры, характеризующие виды социальных норм; 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ичины отклоняющегося поведения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социальную опасность преступ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россво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этноцентризм, межнациональные отношения; этнос, толерантность, 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ять особенности взаимоотношений наций, опираясь на конкретные исторические примеры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влияние этноцентризма на взаимоотношения с разными народами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нципы национальной политики РФ 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емья и брак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 семья с социологической точки зрения. Семья как социальный институт. Семья в современном обществ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проблемы неполных семей. –анализировать современную демографическую ситуацию в Российской Федерац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лодежи как социальной группы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зменяются социальные роли человека в молодые 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е льготы предусмотрены для несовершеннолетни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Социальная сф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главы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;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а 6. Политическая сфера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политика, власть, политический институт; 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объяснять происхождения вл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яснять, что представляет собой власть, ее виды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политическая система общества, государство, основные признаки государства, формы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 основные функции государства, уметь их анализиров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хемы «Полити</w:t>
              <w:softHyphen/>
              <w:t>ческ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ражданское общество, его признаки, правовое государство, каковы его основные призна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заимоотношения государства и обществ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ставить кластер «Правовое государст</w:t>
              <w:softHyphen/>
              <w:t>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ие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 избирательная система – мажоритарная, пропорциональная; партия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сходство и различие мажоритарной и пропорциональных избирательных 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ологии политических партий и их сущ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роблем</w:t>
              <w:softHyphen/>
              <w:t>ных зада</w:t>
              <w:softHyphen/>
              <w:t xml:space="preserve">ний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ина в полити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олосование, референдум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литическая элита, политическая идеология, политический процесс, полит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литические симпатии и определять факторы, способствующие политической актив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способы влияния граждан на политику,  воздействие на власть и принимаемые ею реш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материа</w:t>
              <w:softHyphen/>
              <w:t>лов 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Политическая сф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главы.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.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.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 по карточкам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здел III. Право. (10 часов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а 7. Право как особая система норм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 право, система права; социальные нормы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равнивать право и мораль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роль системы права в регулировании общественных отнош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их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 система права, основные отрасли права; источники права, нормативные акты; Конституц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ерархию нормативно-правовых а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авовые задачи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у «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тношения и правонару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 правосознание, правовая культура личности; правоотношение, 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, юридическая ответственность. Система судебной защиты прав человека.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крывать важнейшие признаки право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собенности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различия между проступком и преступ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Ви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кой  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трудового договора от гражданско-правовых договоров.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общие черты и специфику отраслей российского пра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 правосознание; правомерное поведение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новные элементы правосознания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, каким образом взаимодействуют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равосознание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оотношение правосознания, правомерного поведения и правово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анали</w:t>
              <w:softHyphen/>
              <w:t>зировать правовые документы, обсудить в группах вопрос «Сущест</w:t>
              <w:softHyphen/>
              <w:t>вуют     ли правона</w:t>
              <w:softHyphen/>
              <w:t>рушения, не опасные для обще</w:t>
              <w:softHyphen/>
              <w:t>ства?»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8.  Многовариантность общественного развития</w:t>
            </w:r>
            <w:r>
              <w:rPr>
                <w:rStyle w:val="StrongEmphasis"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вариантность общественн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 прогресс. процесс глобализации. 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, 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глобализации в экономической сфере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основные глобальные проблемы соврем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а,     фрон</w:t>
              <w:softHyphen/>
              <w:t>тальный    опрос,  выполнение дифференциро</w:t>
              <w:softHyphen/>
              <w:t>ва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азделу «Человек и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ое положение главы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, отвечать на вопросы, высказывать собственную точку зрения или обосновывать известные; работать с текстом учебника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положение главы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;</w:t>
            </w:r>
          </w:p>
          <w:p>
            <w:pPr>
              <w:pStyle w:val="Normal"/>
              <w:autoSpaceDE w:val="false"/>
              <w:spacing w:lineRule="auto" w:line="252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, отвечать на вопросы, высказывать собственную точку зрения или обосновывать известные; работать с текстом учебника, использовать ранее изученный материал для решения познавательн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 программа по учебному предмету «Право» (базовый уровень) для               11  класса составлена на основе авторской программы общеобразовательных учрежд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авоведению 10-11 классов,  автор Никитин, А. Ф. – М.:   «Просвещение», 2008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34 часа.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по учебнику </w:t>
      </w:r>
      <w:r>
        <w:rPr>
          <w:spacing w:val="-6"/>
          <w:sz w:val="28"/>
          <w:szCs w:val="28"/>
        </w:rPr>
        <w:t xml:space="preserve">Никитин, А. Ф. «Право» </w:t>
      </w:r>
      <w:r>
        <w:rPr>
          <w:sz w:val="28"/>
          <w:szCs w:val="28"/>
        </w:rPr>
        <w:t>10-11. М.: Просвещение. 2011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е  технологии: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1.Технология  развивающе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2.Технология проблемного обучения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3.Технология  проектно-исследовательской деятельност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4.Технология личностно-ориентирован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5.Технология  интенсификации обучения на основе схемных и знакомых моделей учебного    материала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6.Технология коллективного способа обучения КСО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7.Технология коммуникатив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8.Применения информационно-коммуникационных технологий (ИКТ)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9. Здоровьесберегающие технологи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на стр. 3 сборника, содержащего программу  курса «Право» (базовый уровень) для 10-11 классов средней общеобразовательной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учебному предмету «Экономика» (базовый уровень) для 11  класса составлена на основе авторской программы общеобразовательных учрежд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 11 класса,  Боголюбов Л. Н., Аверьянов Ю. И.,  - Самара. ООО «Мир знаний», 2010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34 часа. (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по учебнику Экономика. Базовый курс: Учебник для 10-11 класса общеобразоват. учреждений. – М.: Вита-Пресс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е  технологии: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1.Технология  развивающе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2.Технология проблемного обучения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3.Технология  проектно-исследовательской деятельност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4.Технология личностно-ориентирован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5.Технология  интенсификации обучения на основе схемных и знакомых моделей учебного    материала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6.Технология коллективного способа обучения КСО. 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7.Технология коммуникативного обучения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8.Применения информационно-коммуникационных технологий (ИКТ)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9. Здоровьесберегающие технологии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360" w:before="5" w:after="0"/>
        <w:ind w:left="360" w:hanging="0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на стр. 3 сборника, содержащего программу  курса «Экономика» (базовый уровень) для 11 класса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cs="Calib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8:00Z</dcterms:created>
  <dc:creator>SCHOOL</dc:creator>
  <dc:description/>
  <cp:keywords/>
  <dc:language>en-US</dc:language>
  <cp:lastModifiedBy>AQuarius</cp:lastModifiedBy>
  <cp:lastPrinted>2014-04-10T09:02:00Z</cp:lastPrinted>
  <dcterms:modified xsi:type="dcterms:W3CDTF">2015-11-25T05:28:00Z</dcterms:modified>
  <cp:revision>2</cp:revision>
  <dc:subject/>
  <dc:title>Государственное бюджетное общеобразовательное учреждение Самарской области</dc:title>
</cp:coreProperties>
</file>