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86549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на 2015-2016 учебный год составлена на основе федерального компонента Государственного стандарта среднего (полного) общего образования по обществознанию (Сборник нормативных документов. Обществознание. Примерные программы по обществознанию: Федеральный компонент государственного стандарта. Федеральный базисный учебный план и примерные учебные планы. М.: Дрофа, 20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 (из расчёта 1 час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ётся по учебнику: Основы права. 10-11 кл.: учебник для общеобразоват.учреждений/А. Ф. Никитин. – М.: Дрофа, 200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направлена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 и учебных задач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зна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ной деятельности, в организации и проведении учеб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гипотезы, осуществление их проверки, владение приемами исследовательской деятельности, элементарными навыками прогноз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информационно-коммуникативной деятельности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ефлексивной деятельности обеспечивается понимание ценности образования как средства развития культуры личности;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</w:t>
        <w:tab/>
        <w:t xml:space="preserve">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хнология  развива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ехнология проблем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хнология  проект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хнология личностно-ориент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хнология  интенсификации обучения на основе схемных и знакомых мод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  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Технология коллективного способа обучения КС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ехнология коммуникатив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менения информационно-коммуникационных технологий (И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доровьесберегающ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18"/>
        <w:gridCol w:w="1691"/>
        <w:gridCol w:w="2812"/>
        <w:gridCol w:w="139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 и избирательный проце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рмины главы и объяснять их значение.</w:t>
            </w:r>
          </w:p>
          <w:p>
            <w:pPr>
              <w:pStyle w:val="Normal"/>
              <w:rPr/>
            </w:pPr>
            <w:r>
              <w:rPr/>
              <w:t>Уметь: различать виды избирательных систем и давать им характеристик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рмины главы и объяснять их значение; гражданские права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Уметь: давать характеристику основным источникам гражданского права; </w:t>
            </w:r>
            <w:r>
              <w:rPr>
                <w:rStyle w:val="C8"/>
              </w:rPr>
              <w:t>характеризовать  право как элемент культуры общест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налог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рмины главы и объяснять их значение; содержание прав, обязанностей и ответственности гражданина как налогоплательщика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rStyle w:val="C8"/>
              </w:rPr>
              <w:t>характеризовать законодательные процессы в России, налоговую политику государст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рмины главы и объяснять их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рмины главы и объяснять их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рмины главы и объяснять их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рмины главы и объяснять их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рмины главы и объяснять их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рмины главы и объяснять их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Основы права». А.Ф.Никитин 10-11 кл.: М.: Издательство «Дрофа», 2006-200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«Основы права» 10-11кл. А.Ф.Никитин. М.: изд-во «Дрофа»,200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сновы государства и права» 10-11 кл. А.Ф.Никитин. М.: изд-во «Дрофа»,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анина Т. В. Основы государства и права. Учебник для старших классов общеобразоват.учрежд. – М.: Вита-Пресс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Т. А. Основы права: Учеб.пособие – М.: Финансы и статистик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1:00Z</dcterms:created>
  <dc:creator>Зам по УВР</dc:creator>
  <dc:description/>
  <cp:keywords/>
  <dc:language>en-US</dc:language>
  <cp:lastModifiedBy>AQuarius</cp:lastModifiedBy>
  <dcterms:modified xsi:type="dcterms:W3CDTF">2015-11-25T05:31:00Z</dcterms:modified>
  <cp:revision>2</cp:revision>
  <dc:subject/>
  <dc:title>Пояснительная записка</dc:title>
</cp:coreProperties>
</file>