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1065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(расширенного уров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(расширенного уровня) для 11 класса          на 2015-2016 учебный год составлена на основе программы по русскому языку для 10-11 классов общеобразовательных учреждений (автор: Гольцова Н.Г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здания 2009, издательство ТИД «ООО «Русское слово – Р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обязательному минимуму содержания образования и приведена в соответствие учебному плану школы, рассчитана на 68 часов (2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распределение часов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сочетание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едложений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осложнённые предложения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ие слова при однородных членах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ые члены предложения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е слова и вставные конструкции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е предложения – 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е предложения с разными видами связи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ередачи чужой речи –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унктуация –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– 7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ЕГЭ – 7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едётся  по учебни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Н.Г, Шамшин И.В., Мищерина М.А. Русский язык. 10-11 классы: Учебник для общеобразовательных учреждений. – М.: ООО «ТИД «Русское слово – РС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курса изложены на стр.   3-5 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рспективно-опережающе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стовой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еловой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МЧ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используются элементы здоровьесберегающи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9"/>
        <w:gridCol w:w="850"/>
        <w:gridCol w:w="3402"/>
        <w:gridCol w:w="2268"/>
      </w:tblGrid>
      <w:tr>
        <w:trPr>
          <w:trHeight w:val="1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пройденного в 10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Изобразительно-выразительные средства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авописания, основные разделы языка, основные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фонетический, словообразовательный разборы, определять вид орфограммы и производить выбор написания в соответствии с правилами орфограф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Устаревшая лексика и неолог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и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и глагольных ф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ужеб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(50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пунк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, основные функции знаков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нктуационный анализ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Типы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осочетания, типы слово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соче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их связей, порядок разбора слово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словосочетаний; правильно сочетать слова, избегая грамматический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, главную мысль, тип речи, стиль речи, составлять план, выделять микро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предложений по цели высказывания, по эмоциональной окраске. Предложения утвердительные и отриц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, по эмоциональной окраске. Характеризовать  утвердительные и отрица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усской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, анализ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структуре. Двусоставные и однососта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и 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двусоставные и односостав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пространённых и нераспространён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 с твор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лных и непол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олные и неполные предложения, ставить тире в непол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остое предложение», «осложнённое предло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олный синтаксический разбор прост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нктуационный анализ предложения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и неоднородных определениях, при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ужные знаки препинания, отличать друг от друга однородные и неоднородные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Изложение (лингвистический анализ текст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ингвистически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сочинительных сою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ужные знаки препинания при неповторяющихся сою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 Знаки препинания при обобщающи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обобщающие слова и ставить нужные знаки препин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Виды предложений по струк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ёные-лингви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русских учёных-лингвистов и их тр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 Знаки препинания при обособлен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 и при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собления определений и при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особленные члены предложения и производить пунктуационный анализ предложений с обособленными определениями и прилож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бособленным обстоя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нктуационный анализ предложений с обособленными обстоятельст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бособленным до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нктуационный анализ предложений с обособленными допол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Обособлен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главную мысль, особенности лексики, морфологии и синтаксиса, звукопись да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точняющих, пояснительных, присоединительных членов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авнительного оборота и способы его при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авнительные обороты в предложениях и ставить при них знаки преп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щения и его функции, понятие «риторическое об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ращения в тексте и ставить нужные знаки преп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, группы вводных слов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 оформлять вводные слова и вставные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исать и производить грамматические раз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еждометия, утвердительные, отрицательные, вопросительно-восклицатель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 оформлять междометия на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Знаки препинания при словах и конструкциях, грамматически не связанных с предлож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препинания при словах и конструкциях, грамматически не связанных с предлож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исать и производить грамматические раз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о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ложное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слож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 в ССП, производить синтаксический разбор С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одним придаточ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П, понятия «главная и придаточная части С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ставлять знаки препинания в сложноподчинённом предложении, производить синтаксический разбор СПП с одним придаточн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П, виды придаточных, типы связи главного предложения и придат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тавлять знаки препинания между придаточными предложениями и производить синтаксический разбор С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Лингвистический 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отношении плана содержания и плана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, строение, изобразительно-выразительные средств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ссоюзного предложения, алгоритмы постановки тире и двоеточия в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тавлять знаки препинания в БСП, производить синтаксический разбор Б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ложения с раз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тавлять знаки препинания в предложении с разными видами связи и производить его синтаксический раз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Знаки препинания в сложном предлож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чуж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передачи чуж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ачи чужой речи, определение прямой и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чужую речь раз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 и диалоге. Знаки препинания при цит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знаков препинания при прямой речи, диалоге и ци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тавлять знаки препинания в С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монологическое высказывание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знаков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вторская пункту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нктуационный анализ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по теме «Синтаксис и пунк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интаксис и пунк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(1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Правильность русской речи. Типы норм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й речи, нормы литературного языка, типы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бирать языковой вариант, соответствующий н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Научны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данного стиля, правила составления реферата, конспектов, тезисов,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сти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и публицистический стил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данного стиля, правила написания деловых бумаг, жанры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стиль текста, создавать тексты данного стиля, использовать эмоционально-эспрессивную лекс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-художествен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данного стиля, 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сти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4:00Z</dcterms:created>
  <dc:creator>Admin</dc:creator>
  <dc:description/>
  <dc:language>en-US</dc:language>
  <cp:lastModifiedBy>Н.В.</cp:lastModifiedBy>
  <dcterms:modified xsi:type="dcterms:W3CDTF">2015-11-25T07:24:00Z</dcterms:modified>
  <cp:revision>2</cp:revision>
  <dc:subject/>
  <dc:title/>
</cp:coreProperties>
</file>