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9478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физике</w:t>
      </w:r>
    </w:p>
    <w:p>
      <w:pPr>
        <w:pStyle w:val="Normal"/>
        <w:jc w:val="center"/>
        <w:rPr/>
      </w:pPr>
      <w:r>
        <w:rPr>
          <w:sz w:val="32"/>
          <w:szCs w:val="32"/>
        </w:rPr>
        <w:t>профильного уровн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 10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 на  2015-2016 учебный год  составлена на основе  примерной программы среднего (полного) общего образования   по  физике  рекомендованной Министерством образования РФ  для общеобразовательных учреждений и размещена в сборнике программ для общеобразовательных учреждений. Физика. Астронгомия.7-11 кл.сост. В.А.Коровин, В.А. Орлов- 4-е изд.,стереотип.-М.:Дрофа,2011. </w:t>
      </w:r>
    </w:p>
    <w:p>
      <w:pPr>
        <w:pStyle w:val="Normal"/>
        <w:rPr/>
      </w:pPr>
      <w:r>
        <w:rPr>
          <w:sz w:val="28"/>
          <w:szCs w:val="28"/>
        </w:rPr>
        <w:t>Автор  программы: Г.Я.Мякишев, год издания 2011, издательство М.: Дрофа и примерной программы среднего (полного) общего образования на профильном уровне, опубликованной на сайте Министерства образования и науки РФ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  рассчитана на  170  часов в год (5 часов в неделю) используется в учебном процессе без измен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едется по учебнику: Физика 10 класс: базовый и профильный уровни Г.Я. Мякишев, Б.Б. Буховцев, Н.Н.Сотский. М.Просвещение,2008 год.</w:t>
      </w:r>
    </w:p>
    <w:p>
      <w:pPr>
        <w:pStyle w:val="Normal"/>
        <w:rPr/>
      </w:pPr>
      <w:r>
        <w:rPr>
          <w:sz w:val="28"/>
          <w:szCs w:val="28"/>
        </w:rPr>
        <w:t>Цели и задачи курса изложены в типовой программе на стр.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6"/>
        <w:gridCol w:w="3674"/>
        <w:gridCol w:w="241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                     ( предметн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.</w:t>
            </w:r>
          </w:p>
        </w:tc>
      </w:tr>
      <w:tr>
        <w:trPr>
          <w:trHeight w:val="51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рождение и развитие научного взгляда на мир (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знания природы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/понимать сущность моделирования физических явлений и процессов. Понимать смысл понятий: гипотеза, закон, научная теория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 фундаментальная наука о природ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ы и теории, границы их применимост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ханика.(6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матик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вижении. Материальная точка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и его относительность. Способы описания механического движения. Материальная точка как пример физической модели. Перемещение, скорость, ускорение. Уравнения прямолинейного и равноускоренного движения. Движение по окружности с постоянной по модулю скоростью. Центростремительное уск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тел в пространстве. Система координат. Перемещени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вектора на координатные ос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 Скорост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авномерного прямолинейного движения точк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равномерном движени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Равноускоренное движени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и равномерном движении по окружност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обращ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Вращательное движение твердого тел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твердого тел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и линейная скорост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Кинемати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Кинемат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. Законы механики Ньютон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их окружение. 1-й закон Ньютона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 xml:space="preserve">Принцип суперпозиции сил. Законы динамики Ньютона и границы их применения. Инерциальные системы отсчета. Принцип относительности Галилея. Пространство и время в классической механике. Силы тяжести, упругости, трения. Закон всемирного тяготения. Законы Кеплера. Вес и невесомость. Законы сохранения импульса и механической энергии. Использование законов механики для объяснения движения небесных тел и развития космических исследований. Момент сил. Условия равновесия твердого тела. Демонстрации. Зависимость траектории движения тел от выбора системы отсчета. Падение тел в воздухе и вакууме. Явление инерции. Инертность тел. Сравнение масс взаимодействующих тел. Второй закон Ньютона. Измерение сил. Сложение сил. Взаимодействие тел. Невесомость и перегрузка. Зависимость силы упругости от деформации. Силы трения. Виды равновесия тел. Условия равновесия 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решать задачи на определение ускорения тела, на которое действует одна или несколько сил, направленных вдоль одной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тел при их взаимодействии. 2-й закон Ньютон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тел. Масса те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закон Ньютон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 и принцип относительност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 занятие «Что мы узнаем из законов Ньютон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в механик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 тяготения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Первая космическая скорост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а упругост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д действием силы упругости. Закон Гук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по теме «Изучение движения тела по окружности под действием силы упругости с силы тяжести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сопротивления при движении твердых в жидкостях и газах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Силы в природе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 « Динами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 « Динам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ы сохран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импульс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Знание законов, применения их к решению задач. Умение видеть их в природе и технике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Изменение энергии тел при совершении работы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Переход потенциальной энергии в кинетическую и обратно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Понимать смысл физических величин: работа, энергии.</w:t>
            </w:r>
          </w:p>
          <w:p>
            <w:pPr>
              <w:pStyle w:val="Normal"/>
              <w:tabs>
                <w:tab w:val="clear" w:pos="708"/>
                <w:tab w:val="left" w:pos="8052" w:leader="none"/>
              </w:tabs>
              <w:rPr>
                <w:sz w:val="22"/>
                <w:szCs w:val="22"/>
              </w:rPr>
            </w:pPr>
            <w:r>
              <w:rPr/>
              <w:t>Уметь применять законы сохранения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Решения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 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рения и механическая энерг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 Законы сохранения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rPr>
                <w:sz w:val="22"/>
                <w:szCs w:val="22"/>
              </w:rPr>
            </w:pPr>
            <w:r>
              <w:rPr/>
              <w:t>К/р по теме « Законы сохране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к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rPr/>
            </w:pPr>
            <w:r>
              <w:rPr/>
              <w:t>Момент силы. Условия равновесия твердого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е условие равновесия твердого тел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мент силы. Второе условие равновесия твердого тел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/р по теме «Стати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 (3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олекулярно – кинетической теори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и: вещество, атом, молекула. Понимать смысл величин: молекулярная масса, количество вещества, постоянная Авогадро. Понимать основные положение МКТ, объяснять их на основе представления о строении вещества. Уметь решать задачи на определение числа молекул, количества вещества, массы вещества и массы одной молекулы. Уметь описывать основные черты модели идеального газа, знать основные уравнения МКТ. Понимать смысл понятий: абсолютная температура, постоянная Больцмана, уметь вычислять среднюю кинетическую 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оказательства основных положений теории. Броуновское движени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 Строение газообразных, жидких и твердых те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,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газ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в форме конференци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. Газовые законы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сширение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уравнения состояния идеального газа, уравнение Менделеева – Клапейрона, законы  газовые, уметь решать задачи расчетные и графические по газовым законам. Знать первый и второй законы термодинамики, принцип действия тепловых двигателей, уметь решать задачи на эти зак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тур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 газ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кропараметры газа. Уравнение состояния идеального газ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 и их закон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Опытная проверка закона Гей-Люсса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Основы молекулярно-кинетической теории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превращения жидкостей и газ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дель строения жидкостей. Поверхностное натяжение. Насыщенные и ненасыщенные пары. Влажность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натяжение. Сила поверхностного натяж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            « Молекулярно-кинетическая теория. Свойства газ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            « Молекулярно-кинетическая теория. Свойства газ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ердые тела и их превращение в жидкости</w:t>
            </w:r>
            <w:r>
              <w:rPr/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ердых тел с точки зрения молекулярно-кинетической теории. Механические свойства твердых те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дель строения твердых тел. Механические свойства твердых тел.Изменения агрегатного состояния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 Плавление и отвердеван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динамик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закон термодинамики. Адиабатный процесс. Второй закон термодинамики и его статическое истолкование. Принципы действия тепловых машин. КПД тепловой машины. Проблема  энергетики и охрана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 в газах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пловых двигателей. Тепловые двигатели и охрана окружающей сред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Основы термодинамики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Законы в термодинамике»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Законы в термодинамике»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Электродинам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Знать/понимать смысл величин: электрический заряд, элементарный электрический заряд. Уметь описывать и объяснять процесс электризации тел. Знать и уметь применять при решении задач закон Куло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/понимать смысл понятий: материя, вещество, поле. Уметь применять величину и направление напряженности электрического поля, создаваемого точечным зарядом, системой точечных зарядов, равномерно заряженной бесконечной плоскост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/понимать смысл величины потенциал. Уметь описывать и объяснять форму эквипотенциальных поверхностей точечного заряда и равномерно заряженной плоскости. Уметь вычислять работу поля и изменение потенциальной и кинетической энергии заряда при перемещении в электрическом п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применять при решении задач формулы для вычисления напряженности и потенциала электрического поля, формулу связи между напряженностью и изменением потенц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исывать и объяснять свойства и поведение проводников и диэлектриков в электрическом п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троение, свойства и применение конденсаторов. Уметь вычислять емкость плоского конденсатора, емкость системы параллельно и последовательно соединенных конденса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 при решении задач формулы для вычисления напряженности, потенциала, работы электрического поля, емкости конденсаторов, энергии заряженного конденсатора. Знать/понимать закон сохранения заряда, закон Кулона, характеристики электрического п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характеристика электрического поля. Принцип суперпозиции полей. Силовые линии электрического пол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диэлектрик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, разность потенциал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поля и напряжением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Энергия заряженного конденсатора. Применение конденсатор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Электрическое поле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Электрическое поле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Электрическое поле».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постоя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 необходимые для его существования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/понимать смысл понятий: электрический ток, источник тока. Знать условия существования электрического тока, понимать смысл величин: сила тока, напряжение, ЭДС, сопротивление. Уметь измерять ЭДС и внутреннее сопротивление источника тока. Знать законы Ома для участка цепи и для полной цепи, уметь определять сопротивление проводников, уметь собирать электрические цепи с последовательным и параллельным соединением проводников, уметь применять при решении задач формулы для вычисления работы и мощности электрического тока, законов Ома, уметь определять работу и мощность электрического тока. Понимать смысл правил Кирхгофа и уметь использовать их для расчета разветвленных цепей, содержащих неоднородные уча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последовательного и параллельного соединение проводников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внутреннего сопротивления и ЭДС источника то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постоянного тока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Законы постоянного то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ическая проводимость металлов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ктрический ток в металлах, жидкостях, газах и вакууме. Плазма. Полупроводники. Собственная и примесная проводимости полупроводников. Полупроводниковый диод.</w:t>
            </w:r>
          </w:p>
          <w:p>
            <w:pPr>
              <w:pStyle w:val="Normal"/>
              <w:rPr/>
            </w:pPr>
            <w:r>
              <w:rPr/>
              <w:t>Полупроводниковые д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имость полупроводников при наличии примесей. Полупроводники </w:t>
            </w:r>
            <w:r>
              <w:rPr>
                <w:lang w:val="en-US"/>
              </w:rPr>
              <w:t>p-</w:t>
            </w:r>
            <w:r>
              <w:rPr/>
              <w:t xml:space="preserve">и </w:t>
            </w:r>
            <w:r>
              <w:rPr>
                <w:lang w:val="en-US"/>
              </w:rPr>
              <w:t>n -</w:t>
            </w:r>
            <w:r>
              <w:rPr/>
              <w:t xml:space="preserve"> тип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Транзисто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проводниковых приборов. Термисторы и фоторезистор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ы электролиз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е и самостоятельные разряды. Плазм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обобщение материала по теме «Электрический ток в различных средах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по теме «Электрический ток в различных средах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по теме «Электрический ток в различных средах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именение законов электродинамик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2:00Z</dcterms:created>
  <dc:creator>Ученик</dc:creator>
  <dc:description/>
  <dc:language>en-US</dc:language>
  <cp:lastModifiedBy>Н.В.</cp:lastModifiedBy>
  <cp:lastPrinted>2013-10-07T21:12:00Z</cp:lastPrinted>
  <dcterms:modified xsi:type="dcterms:W3CDTF">2015-11-25T10:12:00Z</dcterms:modified>
  <cp:revision>2</cp:revision>
  <dc:subject/>
  <dc:title>Муниципальное  общеобразовательное учреждение</dc:title>
</cp:coreProperties>
</file>