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6270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физ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ого уров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 11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 на  2015-2016 учебный год  составлена на основе  примерной программы среднего (полного) общего образования   по  физике, размещенной  в сборнике программ для общеобразовательных учреждений. Физика. Астрономия.7-11 кл.сост. В.А.Коровин, В.А. Орлов- 4-е изд.,стереотип.-М.:Дрофа,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 программы: В.А. Орлов, О.Ф.Кабардин, В.А.Коровин, А.Ю.Пентин, Н.С. Пурышева, В.Е.Фрадкин, год издания 2011, издательство М.: Дрофа и примерной программы среднего (полного) общего образования на базовом уровне, опубликованной на сайте Министерства образования и науки РФ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  (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едется по учебнику: Физика 11 класс: базовый и профильный уровни Г.Я.Мякишев, Б.Б.Буховцев, В.М.Чаругин. М.Просвещение,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в типовой программе на стр. 115-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6"/>
        <w:gridCol w:w="2609"/>
        <w:gridCol w:w="252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(предметные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</w:t>
            </w:r>
          </w:p>
        </w:tc>
      </w:tr>
      <w:tr>
        <w:trPr>
          <w:trHeight w:val="51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динамика. (продолжение курса 10 класса)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свойств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/уметь правила буравчика, левой руки, уметь вычислять силу Ампера; понимать смысл величины магнитной индукции, уметь изображать линии магнитной индукции поля прямого тока, кругового тока и катушки. Уметь определять величину и направление силы Лоренца, уметь приводить примеры действия магнитного поля на движение заряженных частиц, практического применения в технике и в астрофизических явлениях. Уметь решать качественные и расчетные задачи на определение величины и направления магнитной индукции, силы Ампера и силы Лоренц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Решение задач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е об устройстве и принципе действия электроизмерительных приборов и двигателя постоянного тока. Понимать смысл понятия: индукционный ток, смысл физических величин: индуктивность, ЭДС индукции, смысл закона электромагнитной индукции. Уметь приводить примеры практического применения явления электромагнитной индукц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 Электродинамический микрофон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. «Изучение явления электромагнитной индукции»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Колебания и волн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</w:t>
            </w:r>
          </w:p>
          <w:p>
            <w:pPr>
              <w:pStyle w:val="Normal"/>
              <w:rPr/>
            </w:pPr>
            <w:r>
              <w:rPr/>
              <w:t>Передача электроэнергии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волны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радиотелефонной связи. Простейший радиоприемник. 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/р по теме «Электростатика. Постоянный электрический ток. Магнитостатика. Электромагнитное поле»</w:t>
            </w:r>
            <w:r>
              <w:rPr>
                <w:lang w:val="en-US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Электростатика. Постоянный электрический ток. Магнитостатика. Электромагнитное пол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/понимать смысл законов преломления, отражения света, смысл явления полного отражения. Уметь определять показатель преломления, строить изображения в тонких линзах. Понимать смысл понятий: фокусное расстояние, оптическая сила линзы, понимать принцип получения изображения с помощью лупы, микроскопа, телескоп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Решение задач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Решение задач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2. «Измерение показателя преломления стекла»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динамика. Принцип соответствия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е и спектр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Шкала электромагнитных излучений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луч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. Световые кван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. Гипотеза Планка о квантах. Фотоэффект. Фотон. Гипотеза  де Бойля о волновых свойствах частиц. Корпускулярно – волновой дуализм. Соотношение неопределенности Гейзерберг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 Резерфор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. Планетарная модель атома. Квантовые постулаты Бора. Лазер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. 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р по теме «Квантовая физика и физика атомного ядра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Квантовая физика и физика атомного ядр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рные частиц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элементарных частиц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. Закон радиоактивного распада и его статистический характер. Элементарные частиц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селенно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. 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 Наблюдение и описание движения небесных те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– Лун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 xml:space="preserve"> – 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физ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ного уров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 11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 на  2015-2016 учебный год  составлена на основе  примерной программы среднего (полного) общего образования   по  физике  рекомендованной Министерством образования РФ  для общеобразовательных учреждений и размещена в сборнике программ для общеобразовательных учреждений. Физика. Астрономия.7-11 кл.сост. В.А.Коровин, В.А. Орлов- 4-е изд.,стереотип.-М.:Дрофа,2011. </w:t>
      </w:r>
    </w:p>
    <w:p>
      <w:pPr>
        <w:pStyle w:val="Normal"/>
        <w:rPr/>
      </w:pPr>
      <w:r>
        <w:rPr>
          <w:sz w:val="28"/>
          <w:szCs w:val="28"/>
        </w:rPr>
        <w:t>Автор  программы: Г.Я.Мякишев, год издания 2011, издательство М.: Дрофа и примерной программы среднего (полного) общего образования на профильном уровне, опубликованной на сайте Министерства образования и науки РФ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  рассчитана на  170  часов в год (5 часов в неделю), используется в учебном процессе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едется по учебнику: Физика 11 класс: базовый и профильный уровни Г.Я. Мякишев, Б.Б. Буховцев, В.М.Чаругин. М.Просвещение,2008 год.</w:t>
      </w:r>
    </w:p>
    <w:p>
      <w:pPr>
        <w:pStyle w:val="Normal"/>
        <w:rPr/>
      </w:pPr>
      <w:r>
        <w:rPr>
          <w:sz w:val="28"/>
          <w:szCs w:val="28"/>
        </w:rPr>
        <w:t>Цели и задачи курса изложены в типовой программе на стр. 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26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Электродинамика (17 ч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Магнитн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 магнитное пол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уметь правила буравчика, левой руки, уметь вычислять силу Ампера; понимать смысл величины магнитной индукции, уметь изображать линии магнитной индукции поля прямого тока, кругового тока и катушки. Уметь определять величину и направление силы Лоренца, уметь приводить примеры действия магнитного поля на движение заряженных частиц, практического применения в технике и в астрофизических явлениях. Уметь решать качественные и расчетные задачи на определение величины и направления магнитной индукции, силы Ампера и силы Лоренца. Уметь определять величину и направление магнитной индукции поля, создаваемое проводниками с током, определять параметры движения зарядов по окружности и винтовой траек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индукция. Вихревое поле. Сила Ампе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. Громкоговоритель. 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действия магнитного поля на ток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ая  инду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Открытие электромагнитной индукции. Магнитный пото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едставление об устройстве и принципе действия электроизмерительных приборов, двигателя постоянного тока и переменного тока, генератора. Понимать смысл понятия: индукционный ток, смысл физических величин: индуктивность, ЭДС индукции, смысл закона электромагнитной индукции. Уметь приводить примеры практического применения явления электромагнитной индукции. Уметь описывать и объяснять процесс возникновения индукционных полей, явления самоиндукции. Уметь применять полученные знания и умения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электромагнитной индукци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ое электрическое поле. ЭДС индукции в движущихся проводник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Обобщение материала по теме «Электромагнитная индукция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олебания и волны (36 ч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 Условие возникновения колебан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Знать/понимать смысл кинематических и динамических понятий при свободных и вынужденных механических колебаний, уметь находить их в природе и технике. Понимать явления резонанса, полезного и вредного. Уметь определять физические величины, характеризующие колебательные движения, строить и читать граф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ебательного дви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Л/р «Определение ускорения свободного падения при помощи маятник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колебательного дви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колеб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схему колебательного контура, формулу Томс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описывающие процессы в колебательном контур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вободных электрических колебаний (формула Томсона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, емкостное и индуктивное сопротивления в цепи переменного то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езонан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а транзисторе. Автоколебания. 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. Описание и особенности  различных видов колеб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Распространение механических во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бегущей волны. Волны в сре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 Зв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вол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явл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принцип действия приема и передачи радио – теле волн, знать историю создания теории и экспериментального открытия электромагнитных волн. Уметь решать задачи по распространению электромагнитных вол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обнаружение и свойства электромагнитных вол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тока электромагнитного излу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Поповым. Принципы радиосвяз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ция и детектирование. Простейший детекторный радиоприемни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. Развитие средств связ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«Основные характеристики, свойства и использование электромагнитных волн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магнитная индукция. Механические колебания и волны. Электромагнитные колебания и волн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магнитная индукция. Механические колебания и волны. Электромагнитные колебания и волны»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Оптика (18 ч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волны.</w:t>
            </w:r>
          </w:p>
          <w:p>
            <w:pPr>
              <w:pStyle w:val="Normal"/>
              <w:rPr/>
            </w:pPr>
            <w:r>
              <w:rPr/>
              <w:t>Развитие взглядов на природу света. Скорость с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принцип Гюйгенс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законов преломления, отражения света, смысл явления полного отражения. Уметь определять показатель преломления, строить изображения в тонких линзах. Понимать смысл понятий: фокусное расстояние, оптическая сила линзы, понимать принцип получения изображения с помощью лупы, микроскопа, телескопа. Уметь строить ход лучей и изображение предметов, получаемые с помощью преломляющей призмы. Уметь описывать и объяснять особенности строения органов зрения у человека, насекомых, рыб, птиц, млекопит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мерение показателя преломления стекл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й, даваемых линз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 Проекционный аппарат.</w:t>
            </w:r>
          </w:p>
          <w:p>
            <w:pPr>
              <w:pStyle w:val="Normal"/>
              <w:rPr/>
            </w:pPr>
            <w:r>
              <w:rPr/>
              <w:t>Глаз. Очки. Зрительные трубы. Телескоп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линзы. Л/р «Определение оптической силы и фокусного расстояния собирающей линзы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еометрическая оптик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еометрическая опти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, поляризация свет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сновные свойства электромагнитных волн, значение скорости света. Уметь приводить примеры практического применения интерференции, дифракции, поляризации, дисперсии. Уметь приводить примеры практического применения 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и световых волн.</w:t>
            </w:r>
          </w:p>
          <w:p>
            <w:pPr>
              <w:pStyle w:val="Normal"/>
              <w:rPr/>
            </w:pPr>
            <w:r>
              <w:rPr/>
              <w:t>Некоторые применения интерферен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и световых волн.</w:t>
            </w:r>
          </w:p>
          <w:p>
            <w:pPr>
              <w:pStyle w:val="Normal"/>
              <w:rPr/>
            </w:pPr>
            <w:r>
              <w:rPr/>
              <w:t>Дифракционная решет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мерение длины световой волны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олновая 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олновая  оп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учение и спект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пектральный анализ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сплошного и линейчатого спектров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. Инфракрасное, ультрафиолетовое и рентгеновское излу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Элементы теории относительности (4 ч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ы теории относительности Эйнштейна. Пространство и время в специальной теории относительности. Полная энергия. Энергия покоя. Релятивистский импульс. Связь полной энергии с импульсом  и массой тела. Дефект массы и энергия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 Релятивистский закон сложения скорост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ассы тела от скорости его движения. Релятивистская динам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вантовая физика (40 ч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ые ква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й: фотоэффект, фотон, уметь применять уравнение Энштейна для фотоэффекта. Знать историю развития взглядов на природу света. Знать эксперимент, на основе которого была предложена планетарная модель строения атома. Уметь на примере модели атома Томпсона и Резерфорда показывать, что наблюдения и эксперимент являются основой для выдвижения гипотез и теорий, позволяют проверить истинность теоретических выводов. Понимать сущность квантовых постулатов Бора, уметь описывать и объяснять линейчатый спектр излучения и поглощения, понимать принцип действия лазера, уметь приводить примеры практического приме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отоэффек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действие све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ая физ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скание и поглощение света атомами. Соотношение неопределенностей Гейзенберг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 света. Лазер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Создание квантовой теори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атомного яд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наблюдения и регистрации радиоактивных излучений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й: атом, атомное ядро, изотоп, нуклон, протон, нейтрон. Уметь определять зарядовое и массовое число, понимать смысл величин: энергия связи, удельная энергия связи, дефект масс. Уметь описывать и объяснять процесс радиоактивного распада, уметь записывать реакции альфа - , бета – и гамма – распадов.  Понимать смысл понятий: естественная и искусственная радиоактивность, уметь приводить примеры практического применения радиоактивных изотопов, понимать смысл законов радиоактивного распада. Знать основные источники естественной и искусственной радиоактивности, уметь объяснять связи между естественной радиоактивностью и геологическими процессами на Земле. Уметь описывать биологическое действие ионизирующих излучений, естественный радиоактивный фон, последствия радиоактивных загрязнений. Знать особенности действия реакторов на быстрых и медленных нейтронах. Понимать важнейшие факторы, определяющие перспективность различных направлений развития энергетики: экономические, экологические, геополитические. Знать историю исследований, проблемы и перспективы термоядерной энерге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, гамма -излу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по теме «Изучение треков заряженных частиц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 Ядерные спектр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выход ядерных реак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ядер уран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ядерные реак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рные час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физики элементарных частиц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/понимать смысл понятий: элементарная частица, античастица, уметь описывать и объяснять взаимное превращение частиц и квантов. Понимать смысл понятия фундаментальные взаимодействия, уметь описывать виды фундаментальных взаимодействий. Понимать историю развития квантовой теории, перспективы квантовой физики в развитии инновационных технологий (нанотехнолог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тичастиц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Развитие  представлений о строении и свойствах веществ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.  Физика атома и атомного ядр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. Физика атома и атомного ядр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картина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Строение Вселенной (8 ч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олнца среди звез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до тел Солнечной системы и размеров этих небесных т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уна-Земл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 и метеори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т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rPr/>
            </w:pPr>
            <w:r>
              <w:rPr/>
              <w:t>Другие галактики.</w:t>
            </w:r>
          </w:p>
          <w:p>
            <w:pPr>
              <w:pStyle w:val="Normal"/>
              <w:rPr/>
            </w:pPr>
            <w:r>
              <w:rPr/>
              <w:t>Мегагалакт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  <w:p>
            <w:pPr>
              <w:pStyle w:val="Normal"/>
              <w:rPr/>
            </w:pPr>
            <w:r>
              <w:rPr/>
              <w:t>Происхождение плане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физики для объяснения мира и развития производительных сил общества(2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7:00Z</dcterms:created>
  <dc:creator>Ученик</dc:creator>
  <dc:description/>
  <dc:language>en-US</dc:language>
  <cp:lastModifiedBy>Н.В.</cp:lastModifiedBy>
  <dcterms:modified xsi:type="dcterms:W3CDTF">2015-11-25T10:17:00Z</dcterms:modified>
  <cp:revision>2</cp:revision>
  <dc:subject/>
  <dc:title>Муниципальное  общеобразовательное учреждение</dc:title>
</cp:coreProperties>
</file>