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u w:val="single"/>
        </w:rPr>
      </w:pPr>
      <w:r>
        <w:rPr>
          <w:u w:val="single"/>
        </w:rPr>
        <w:drawing>
          <wp:inline distT="0" distB="0" distL="0" distR="0">
            <wp:extent cx="6611620" cy="908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на 2015-2016 учебный год составлена на  основе авторской программы  по химии для общеобразовательной школы (автор О.С.Габриелян), </w:t>
      </w:r>
      <w:r>
        <w:rPr>
          <w:rFonts w:cs="Times New Roman" w:ascii="Times New Roman" w:hAnsi="Times New Roman"/>
        </w:rPr>
        <w:t>соответствующей федеральному компоненту государственного стандарта обще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,М. «Дрофа» 2011г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ответствует обязательному минимуму содержания образования и учебному плану школы, используется в учебном процессе без изменений.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33  часа (1 час в неделю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дётся  по учебнику О.С.Габриелян «Химия. 11 класс. Базовый уровень.     М.:«Дрофа» 2008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технологи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лекционно-семинарски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проектов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ное обучение,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я поддержки учащихся; 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коммуникацио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м уроке используются элементы здоровьесберегающих технолог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и задачи курса изложены на стр 38-46  сборника, содержащего программы по курсу химии «Программа курса химии для 8-11 классов общеобразовательных уч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35"/>
        <w:gridCol w:w="1134"/>
        <w:gridCol w:w="4111"/>
        <w:gridCol w:w="170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контрол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ение атома и периодический закон Д.И.Менделе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е ато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редставления о строении атома, сущность понятия «электронная орбиталь», формы орбиталей,, взаимосвязь номера уровня  и энергии электр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оболочка. Особенности строения электронных обол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орбиталей; электронные форму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электронно-графические,,электронные формулы ат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ц-опрос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й закон и ПСХЭ Д.И. Менделе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и значение Периодического закона, горизонтальные и вертикальные закономерности и их при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ение ве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Химическая связь. Ионн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ю хим.связи и хар-ку каждой из н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ип связи в соедин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валентная полярная и неполярная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ц-опрос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еталлическая и водородная связи. Единая природа химических связ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войства вещества по типу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ещества молекулярного и немолекулярного строения. Типы кристаллических реш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актеристики веществ молекулярного и немолекулярного стро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зовать вещество по типу кристаллической реш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презентац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Водородн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Состав вещества . Причины многообразия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многообразия веществ. Важнейшие функциональ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ц-опрос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оли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ю полимеров, области их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сообщения с презентацие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Газообразное состояние вещества. Представители г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е газообразных в-в, их свойства и получ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г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Жидкое и твердое состояние веществ. Вода. Жесткость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е жидких и твердых в-в, их свойства и получение, причины жесткости воды, виды жесткости, пути устранения жестк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твердых и жидких веществ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ц-опрос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Чистые вещества и смеси. Состав смесей. Разделение смес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постоянства вещ-ства,способы разделения смесе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ять массовую и объемную долю компонентов в сме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Истинные растворы. Способы выражения концентрации раст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ико-химическую теорию раствор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ять массовую  долю вещества в раств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Решение задач на долю веществ в смес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контрол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Дисперсные системы. Коллоиды (золи и г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 и классифицировать дисперсные  систем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фект Тинд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Пр. р. Получение собирание и распознавание г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.отч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ческие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лассификация хим.реакций в органической и неорганической химии. Тепловой эффект хим.реа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е процессы называются хим.реакциями, в чем их су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надлежность конкретных реакций к различным типам по различным признакам классиф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корость химической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скорость хим.реакции», факторы, влияющие на скорость. Катализатор. Ферменты-биологические катализат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контрол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ратимость хим.реакций. химическое равновесие и способы его с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ю хим.реакций( обратимые и необратимые), понятие «хим.равновес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на смещение химического равнове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Электролитическая диссоциация. Реакция ионного об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 электролиты и неэлектролиты, их силу. Роль воды в химических реакциях, сущность диссоциации,  основные положения Т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Гидролиз неорганических и органических соединений. Среда водных растворов. Водород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ы гидролизасолей и орг.вещест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уравнения гидролиза солей(1-ая ступень), определять характер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ульт. тренир.курсом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Окислительно-восстановительные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итель и восстановитель, окисление и восстановление, знать отличия ОВР от реакции ионного обмена. Уметь составлять электронный баланс ре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Обобщение и систематизация материала по общей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Зачет. №2 «Химические реакции.Общая хи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щества и их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лассификация и номенклатура неорганически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жнейшие классы неорг.соединени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ринадлежность веществ к различным клас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ультим.приложением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еталлы и их свойства.Корро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металлы, их общие свойств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свойства металлов, опираясь на их положение в ПС и строение ат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ц-опрос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щая характеристика галог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свойства галогенов, области их применения, важнейшие соединения хл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ксиды. Кисл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в, строение и классификацию оксидов, их номенклатуру. свой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ссификацию, строение, свойства, номенклатуру кисл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снования. с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ссификацию, строение, свойства, номенклатуру оснований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ссификацию, строение, свойства, номенклатуру со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Генетическая связь между классами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жнейшие свойства соедин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цепочки прев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ниверс.карточко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Обобщение и систематизация знаний о неорганических веще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Контр.р. №2 «Неорганические ве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34:00Z</dcterms:created>
  <dc:creator>User</dc:creator>
  <dc:description/>
  <cp:keywords/>
  <dc:language>en-US</dc:language>
  <cp:lastModifiedBy>AQuarius</cp:lastModifiedBy>
  <cp:lastPrinted>2014-09-26T19:19:00Z</cp:lastPrinted>
  <dcterms:modified xsi:type="dcterms:W3CDTF">2015-11-25T05:34:00Z</dcterms:modified>
  <cp:revision>2</cp:revision>
  <dc:subject/>
  <dc:title> </dc:title>
</cp:coreProperties>
</file>