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805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алгебре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рофильный уровен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  2015 -2016 учебный  года составлена на  основе  программы Алгебра и начала математического анализа 10-11 классы   размещённой в сборнике Программы. Математика 5-6 классы. Алгебра. 7-9 классы. Алгебра и начала математического анализа. 10-11 классы, М.: Мнемозина, .200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 программы  А.Г. Мордкович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обязательному минимуму содержания образования и  учебному плану школы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  136 ч  (4 часа в недел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едётся по учебнику: А.Г. Мордкович, П.В. Семёнов, Алгебра и начала математического анализа. 10-11 классы. Профильный уровень. Часть1. Учебник. Часть 2. Задачник.  М.: Мнемозина. 2010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уемые технологи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екционно-семинарски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держки ребёнк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и задачи курса изложены  на стр. 52-53, 58-60   сборника Программы.  Математика 5-6 классы. Алгебра. 7-9 классы. Алгебра и начала математического анализа. 10-11 классы. Москва. «Мнемозина».2009. (базовый и профильный уров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1"/>
        <w:gridCol w:w="3543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-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7-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I  Действительные числа (12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1-3, свойства 1-9, признаки делимости на 2, 5, 10, 4, 25, 8, 125, 3, 9; определение 2, формулировки теорем 1-7 и их следствия. Уметь: применять их при выполнении упраж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циональ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определение рационального числа, их свойства. Уметь: применять свойства при решении упраж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иррационального числа. Уметь: выполнять операции над ним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ножество действите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 свойства числовых неравенст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меть: сравнивать числ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дуль действительного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модуля действительного числа, их свойства. Уметь: применять их при решении упраж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ольная работа №1 «Действительные числа»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1 «Действительные числа» 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тод математической индукции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принцип математической индукции. Уметь: применять его при выполнении упраж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II  Числовые функции (10ч.)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ение числовой функции. Способы её задания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числовой функции, графика функции, способы задания. Уметь: преобразовывать графики функц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йств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1-9. Уметь: читать график функ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иод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определения 1-2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: изображать графики периодических функц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рат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1-2, формулировки теорем 1-2. Уметь: изображать графики данной и обратной функц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2 «Числовые функ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2 «Числовые функции»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III   Тригонометрические функции (24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исловая окруж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 Знать: определение числовой окружности. Уметь: находить на числовой окружности точку; выделять на числовой окружности дуг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Числовая окружность на координатной плоскости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: определять координаты данной точки на координатной плоскости и её положение на окружност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инус и косинус. Тангенс и котангенс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синуса, косинуса, тангенса и котангенса числа, их свойства. Уметь: вычислять их значение, упрощать выраже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ригонометрические функции числового аргумент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основные тригонометрические тождества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: их применять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ригонометрические функции числового аргумент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 формулы перевода градусной меры угла в радианную и наоборот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: их применять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ункции у=sinх, y=cosx, их свойства и граф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свойства указанных функций. Уметь: изображать их графики, применять свой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ная работа №3 по теме «Тригонометрические функции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 №3 по теме «Тригонометрические функ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40- 4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роение графика функции y=mf(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свойства указанной функции. Уметь: изображать её график, применять свой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строение графика функции у=f(kx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нать: свойства указанной функции. Уметь: изображать её график, применять свой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рафик гармонического колебания. 1 2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закон гармонического колебания. Уметь: строить графики функций y=Аsin(wt+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5-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ункции у=tgx, у=ctgx, их свойства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свойства и графики указанных функций. Уметь: изображать их графики и применять их свой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7-49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обратных тригонометрических функций. Уметь: применять их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IV  Тригонометрические уравнения (10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0-53 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стейшие тригонометрические уравнения и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формулы решений простейших уравнений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: применять их при решении урав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4-57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ы решений тригонометрически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методы решений тригонометрических уравнений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: применять их при решении урав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8-59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 №4 «Тригонометрическ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 №4 «Тригонометрические уравнения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V   Преобразование тригонометрических выражений (2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60-6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Знать и уметь: применять формулы при решении упраж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3-64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 и уметь: применять формулы тангенса суммы и разности аргу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5-66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формулы приведения (правило применения). Уметь: применять при преобразовании тригонометр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-69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формулы двойного аргумента, понижения степени и их следствия. Уметь их применять при преобразовании выраж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0-7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формулы преобразования сумм тригонометрических функций в произведения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 их применять при решении урав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-74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образование произведения тригонометрических функций в сум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формулы преобразования произведения тригонометрических функций в сумму. Уметь их применять при решении урав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75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образование выражения Asinx+Bcosx к виду Csin(x+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указанную формулу Уметь её применять при выполнении упраж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6-7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ы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методы решений тригонометрических уравнен ий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тригонометрических уравн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79-80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 №5 «Преобразование тригонометрических 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 №5 «Преобразование тригонометрических выражений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VI   Комплексные числа (9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1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мплексные числа и арифметические операции над ними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определения комплексного числа. Свойства 1-6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: применять определение и свойства комплексных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мплексные числа и координатная плоскость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и уметь изображать комплексные числа на координатной плоскости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4-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ригонометрическая форма записи комплексного числ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тригонометрическую запись комплексного числа, формулировки теоремы 1-5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 применять их при выполнении упражн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мплексные числа и квадратные уравнения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определение квадратного корня из комплексного числа, формулировки теоремы 1-4, алгоритм извлечения квадратного корня из комплексного числа. Уметь извлекать квадратный корень из комплексного числа, решать квадратные уравн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7-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зведение комплексного числа в степень. Извлечение кубического корня из комплексного числ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Формулу Муавра, опр. кубического корня из комплексного числа, алгоритм извлечения кубического корня из комплексного числа. Уметь: пользоваться алгоритм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ольная работа №6 «Комплексные числа»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6 «Комплексные числа»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VII   Производная (29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0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Числовые последовательности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Определение и свойства числовых последовательностей. Уметь: приводить примеры числовых последовательностей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2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дел числовой последовательности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Понятие предела последовательности, свойства (определения 2-5) § 29; определения 1-2 §30, формулировку теорем о пределах последовательностей. Уметь: вычислять предел последовательностей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4-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ел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Правила вычисления предела функции на бесконечности, в точке; определения 1-2 §31 Уметь: применять их при вычислении предел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6-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Определение производной, ее геометрический и физический смысл, алгоритм отыскания производной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: применять их при выполнении зад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8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числение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Формулы дифференцирования, правила дифференцирования Уметь: их применя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1-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ифференцирование сложной функции. Дифференцирование обратной функции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Формулу дифференцирования сложной функции. Уметь: ее применя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3-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равнение касательной к графику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 Алгоритм составления уравнения касательной к графику функции у=f(x)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меть: составлять уравнение касательно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6-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7  «Предел числовой последователь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7  «Предел числовой последовательно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8-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именение производной для исследования функций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 формулировки теорем и определения §35, алгоритм исследования непрерывной функц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: строить график с помощью производно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1-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строение графиков функции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Алгоритм исследования функции с помощью производной. Уметь: строить график функции по результатам исследова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3-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менение производной для отыскания наибольших величин и наименьших значений непрерывной функци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Алгоритм отыскания наименьшего и наибольшего значения непрерывной функции у=f(x) на отрезке [a;в] Уметь: применять указанный алгоритм, решать задачи на отыскание наибольших и наименьших значений велич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-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ольная работа №8 «Использование производной для исследования функций»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рольная работа №8 «Использование производной для исследования функций»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VIII   Комбинаторика и вероятность (7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9-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авила умножения. Комбинаторные задачи. Перестановки и факториалы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правило умножения, формулировку теоремы1,2,3,4; опр.1,2,3 Уметь: применять опр . и теоремы к решению задач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1-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бор нескольких элементов .Биномиальные коэффициенты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теорему1 (о выборе двух элементов) , 2(формулы для размещения сочетания), бином Ньютона; опр1,2,3 Уметь: принять решение упраж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3-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лучайные события и вероятность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классическое определение вероятности, формулировки теоремы 1,2,3, следствия из них. Уметь: применять при решении упражнен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бщающее повторение (11ч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йствительные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исловые фун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8-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ригонометрические фун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0-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2-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еобразования тригонометрических выра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4-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извод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сего 136 часов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6:00Z</dcterms:created>
  <dc:creator>User</dc:creator>
  <dc:description/>
  <dc:language>en-US</dc:language>
  <cp:lastModifiedBy>Н.В.</cp:lastModifiedBy>
  <cp:lastPrinted>2014-09-08T12:57:00Z</cp:lastPrinted>
  <dcterms:modified xsi:type="dcterms:W3CDTF">2015-11-25T12:06:00Z</dcterms:modified>
  <cp:revision>2</cp:revision>
  <dc:subject/>
  <dc:title/>
</cp:coreProperties>
</file>