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3930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абочей программе алгебра 11</w:t>
      </w:r>
    </w:p>
    <w:p>
      <w:pPr>
        <w:pStyle w:val="Normal"/>
        <w:jc w:val="center"/>
        <w:rPr/>
      </w:pPr>
      <w:r>
        <w:rPr/>
        <w:t>(профильн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Рабочая программа  на 2015-2016 учебный год  составлена на  основе  программы  Алгебра и начала математического анализа 10-11 классы   размещённой в сборнике Программы: Математика 5-6 классы. Алгебра. 7-9 классы. Алгебра и начала математического анализа. 10-11 классы, М.: Мнемозина,  2009.  Автор программы  А.Г. Мордкович.</w:t>
      </w:r>
    </w:p>
    <w:p>
      <w:pPr>
        <w:pStyle w:val="Normal"/>
        <w:spacing w:lineRule="auto" w:line="360"/>
        <w:ind w:firstLine="540"/>
        <w:rPr/>
      </w:pPr>
      <w:r>
        <w:rPr>
          <w:rFonts w:eastAsia="Calibri"/>
          <w:lang w:eastAsia="en-US"/>
        </w:rPr>
        <w:t>Программа соответствует обязательному минимуму содержания образования и  учебному плану школы, используется в учебном процессе без изменений.</w:t>
      </w:r>
    </w:p>
    <w:p>
      <w:pPr>
        <w:pStyle w:val="Normal"/>
        <w:spacing w:lineRule="auto" w:line="36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ссчитана на   136 ч  (4 часа в неделю).</w:t>
      </w:r>
    </w:p>
    <w:p>
      <w:pPr>
        <w:pStyle w:val="Normal"/>
        <w:spacing w:lineRule="auto" w:line="36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ведётся по учебнику: А.Г. Мордкович, П.В. Семёнов,  Алгебра и начала математического анализа. 10-11 классы. Профильный уровень. Часть1. Учебник. Часть 2. Задачник.   М., Мнемозина,  2010 г.</w:t>
      </w:r>
    </w:p>
    <w:p>
      <w:pPr>
        <w:pStyle w:val="Normal"/>
        <w:spacing w:lineRule="auto" w:line="360"/>
        <w:ind w:firstLine="709"/>
        <w:rPr/>
      </w:pPr>
      <w:r>
        <w:rPr/>
        <w:t>Используемые техн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/>
      </w:pPr>
      <w:r>
        <w:rPr/>
        <w:t>элементы лекционно-семинар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/>
      </w:pPr>
      <w:r>
        <w:rPr/>
        <w:t>метод проек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/>
      </w:pPr>
      <w:r>
        <w:rPr/>
        <w:t>проблемное обуч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/>
      </w:pPr>
      <w:r>
        <w:rPr/>
        <w:t>технология поддержк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/>
      </w:pPr>
      <w:r>
        <w:rPr/>
        <w:t>информационно-коммуникационные.</w:t>
      </w:r>
    </w:p>
    <w:p>
      <w:pPr>
        <w:pStyle w:val="Normal"/>
        <w:spacing w:lineRule="auto" w:line="360"/>
        <w:ind w:firstLine="709"/>
        <w:rPr/>
      </w:pPr>
      <w:r>
        <w:rPr/>
        <w:t>На каждом уроке используются элементы здоровьесберегающих технологий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lang w:eastAsia="en-US"/>
        </w:rPr>
        <w:t xml:space="preserve">Цели и задачи курса изложены  на стр. 52-53, 58-60   сборника  Программы.  Математика 5-6 классы. Алгебра. 7-9 классы. Алгебра и начала математического анализа. 10-11 классы. Москва.  Мнемозина. 2009. </w:t>
      </w:r>
      <w:r>
        <w:rPr/>
        <w:t xml:space="preserve"> (базовый и профильный уровен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992"/>
        <w:gridCol w:w="3525"/>
        <w:gridCol w:w="586"/>
        <w:gridCol w:w="21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курса 10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войства тригонометрических  функций, способы решения тригонометрических уравнений и неравенств, формулы и таблицу производ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применят теоретические знания к решению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№1 Многочлены  (10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апись многочлена стандартного вида, определение старшего, свободного члена, степени многочлена, формулировки теорем 1-4 и их след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арифметические операции над многочленами, разлагать многочлены на множители, решать уравнения, системы, в том числе высших сте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нескольких переменны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высших степе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 по теме «Многочл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1  по теме «Многочлены»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№2 Степени и корни. Степенные функции. (24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ой степени из действитель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корня n-ой степени из действительного числ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числять корень </w:t>
            </w:r>
            <w:r>
              <w:rPr>
                <w:lang w:val="en-US"/>
              </w:rPr>
              <w:t>n</w:t>
            </w:r>
            <w:r>
              <w:rPr/>
              <w:t>-ой степени из действительного числа, решать соответствующие уравнения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у= 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√х, её свойства и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и график данной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, читать и применять теорию к решению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  <w:r>
              <w:rPr>
                <w:lang w:val="en-US"/>
              </w:rPr>
              <w:t>c</w:t>
            </w:r>
            <w:r>
              <w:rPr/>
              <w:t xml:space="preserve">тва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и 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значение выражений, содержащих радикалы, упрощ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и 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носить множитель из-под знака корня, вносить множитель под знак корня, освобождаться от иррациональности в знаменателе дро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по теме  «Степени и кор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 по теме «Степени и корн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и свойства сте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едставлять степень с дробным показателем в виде корня и наоборот, упрощать выражения, содержащие степ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степенных функций, их граф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строить графики степенных функций, применять свойства функции при решении упражнений, уметь дифференцировать и интегрировать степенные фун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орня из комплекс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и свойства корня из комплексн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теорию к решению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 по теме «Степенные 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по теме «Степенные  функции»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№3 Показательные и логарифмические функции. (31 час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показательной функции, её свойства, графи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и читать график показательной функции, решать соответствующие уравнения и неравенства графически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показательных уравнений, методы их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показательные уравнения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методы решения показательных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показательные неравенств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логарифма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логарифм числа по определению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ё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и график данной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войства функции при решении упражне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по теме «Показательная логарифмическ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  по теме «Показательная логарифмическая функц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логарифмов, переход к новому основанию логарифм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войства логарифмов при преобразованиях выраже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логарифмического уравнения, формулировку соответствующей теоремы, способы решения уравнений и систем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теорию при решении уравне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логарифмических неравенств, формулировку соответствующей теоре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логарифмические неравенств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дифференцирования и интегрирования показательной и логарифмической функ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формулы при выполнении упражне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по теме «Показательные и логарифмически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5  по теме «Показательные и логарифмические уравнения»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№4  Интеграл  (9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неопределённый интегр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первообразной, свойства, таблицу неопределённых интегралов, определение криволинейной трапе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неопределённый интеграл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ый интеграл: задачи, приводящие к понятию определённого интегр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аблицу определённых интегралов, их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определённый интеграл, находить площадь фигуры, ограниченной линиями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по теме «Интег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по теме «Интеграл»</w:t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 №5  Элементы теории вероятностей и математической статистики. (9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гео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ческую вероятностную схему, классическое определение вероятности, правило для нахождения геометрических вероят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теорию при выполнении упражне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е повторения испытаний с двумя ис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хему Бернулли, теоремы 1-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при решении задач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методы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рядок преобразований первоначально  полученной информации, определение частоты, варианты, формулировку теоремы (свойства среднего знач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теорию при решении задач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ссова кривая. Закон больши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Гауссовой кривой, кривой нормального распределения, алгоритм использования функции у= φ(х) в приближённых вычислен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теорию при решении несложных задач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 №6   Уравнения и неравенства. Системы уравнений и неравенств. (33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равносильных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равносильные и неравносильные уравнения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методы разложения на множители, введения новой переменной, функционльно-графичес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изученный метод при  решении уравне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мы о равносильности неравенств, методы решения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теоремы при решении неравенств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моду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модуля числа, свойства модул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уравнения и неравенства, содержащие модуль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по теме «Уравнения и нерав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по теме  «Уравнения и неравенств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и способы решения иррациональных уравнений и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теорию к решению упражне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уравнений и неравенств с двумя переменными, решение уравнений и неравенств с двумя переменны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теорию к решению упражне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неравенств, а&gt;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&lt;</w:t>
            </w:r>
            <w:r>
              <w:rPr>
                <w:lang w:val="en-US"/>
              </w:rPr>
              <w:t>b</w:t>
            </w:r>
            <w:r>
              <w:rPr/>
              <w:t>, неравенство Каши, синтетические метод доказательства, метод от противного, метод математической индукции, функционально-графическ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доказывать неравенства, применять изученные методы доказательств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я 1-2, функционально-графический и алгебраический методы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изученные методы при решении упражне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по теме «Системы уравнений. Доказательство неравен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 по теме «Системы уравнений. Доказательство неравенств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уравнения и неравенства с параметрами, иметь представление о том, как рассуждают при решении уравнений и неравенств с параметр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не сложные уравнения неравенств с параметрами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6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/>
              <w:t>Повторение материала по теме «Корень степени 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именить полученные знания по теме на практик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/>
              <w:t>Повторение материала по теме «Логариф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именить полученные знания по теме на практик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/>
              <w:t>Повторение материала по теме «Показатель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именить полученные знания по теме на практик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/>
              <w:t>Повторение материала по теме «Показательные нерав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именить полученные знания по теме на практик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/>
              <w:t>Повторение материала по теме «Логарифмические уравнения и нерав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именить полученные знания по теме на практик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/>
              <w:t>Повторение материала по теме «Тригонометрические форм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именить полученные знания по теме на практик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/>
              <w:t>Повторение материала по теме «Тригонометрические уравнения и нерав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именить полученные знания по теме на практик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/>
              <w:t>Повторение материала по теме «Производная и ее прим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именить полученные знания по теме на практик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/>
              <w:t>Повторение материала по теме «Первообразная и интег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именить полученные знания по теме на практик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/>
              <w:t>Повторение материала по теме «Комбинаторика и теория вероят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именить полученные знания по теме на практик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i/>
                <w:i/>
              </w:rPr>
            </w:pPr>
            <w:r>
              <w:rPr>
                <w:bCs/>
                <w:i/>
              </w:rPr>
              <w:t>Промежуточная аттестация по материалам 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именить полученные знания по теме на практик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Промежуточная аттестация по материалам КИ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Промежуточная аттестация по материалам 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именить полученные знания по теме на практик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Промежуточная аттестация по материалам КИ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/>
              <w:t>Повторение материала по теме «Уравнения и нерав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именить полученные знания по теме на практик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/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136 часов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7:00Z</dcterms:created>
  <dc:creator>Ирина</dc:creator>
  <dc:description/>
  <dc:language>en-US</dc:language>
  <cp:lastModifiedBy>Н.В.</cp:lastModifiedBy>
  <dcterms:modified xsi:type="dcterms:W3CDTF">2015-11-25T12:07:00Z</dcterms:modified>
  <cp:revision>2</cp:revision>
  <dc:subject/>
  <dc:title>Пояснительная записка</dc:title>
</cp:coreProperties>
</file>