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20435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абочей программ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Рабочая программа   на 2015-2016 учебный год  составлена на  основе  программы  Алгебра и начала математического анализа 10-11 классы   размещённой в сборнике Программы: Математика 5-6 классы. Алгебра. 7-9 классы. Алгебра и начала математического анализа. 10-11 классы, М.: Мнемозина,  2009. 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втор программы  А.Г. Мордкович.</w:t>
      </w:r>
    </w:p>
    <w:p>
      <w:pPr>
        <w:pStyle w:val="Normal"/>
        <w:spacing w:lineRule="auto" w:line="360"/>
        <w:ind w:firstLine="540"/>
        <w:rPr/>
      </w:pPr>
      <w:r>
        <w:rPr>
          <w:rFonts w:eastAsia="Calibri"/>
          <w:lang w:eastAsia="en-US"/>
        </w:rPr>
        <w:t>Программа соответствует обязательному минимуму содержания образования и  учебному плану школы, используется в учебном процессе без изменений.</w:t>
      </w:r>
    </w:p>
    <w:p>
      <w:pPr>
        <w:pStyle w:val="Normal"/>
        <w:spacing w:lineRule="auto" w:line="36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рассчитана на   102 ч  (3 часа в неделю).</w:t>
      </w:r>
    </w:p>
    <w:p>
      <w:pPr>
        <w:pStyle w:val="Normal"/>
        <w:spacing w:lineRule="auto" w:line="36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ведётся по учебнику: А.Г. Мордкович   Алгебра и начала математического анализа. 10-11 классы.  Базовый уровень. Часть1. Учебник. Часть 2. Задачник.   М.; Мнемозина,  2010 г.</w:t>
      </w:r>
    </w:p>
    <w:p>
      <w:pPr>
        <w:pStyle w:val="Normal"/>
        <w:spacing w:lineRule="auto" w:line="360"/>
        <w:ind w:firstLine="709"/>
        <w:rPr/>
      </w:pPr>
      <w:r>
        <w:rPr/>
        <w:t>Используемые технолог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709"/>
        <w:rPr/>
      </w:pPr>
      <w:r>
        <w:rPr/>
        <w:t>элементы лекционно-семинарск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709"/>
        <w:rPr/>
      </w:pPr>
      <w:r>
        <w:rPr/>
        <w:t>метод проект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709"/>
        <w:rPr/>
      </w:pPr>
      <w:r>
        <w:rPr/>
        <w:t>проблемное обуче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709"/>
        <w:rPr/>
      </w:pPr>
      <w:r>
        <w:rPr/>
        <w:t>технология поддержк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709"/>
        <w:rPr/>
      </w:pPr>
      <w:r>
        <w:rPr/>
        <w:t>информационно-коммуникационные.</w:t>
      </w:r>
    </w:p>
    <w:p>
      <w:pPr>
        <w:pStyle w:val="Normal"/>
        <w:spacing w:lineRule="auto" w:line="360"/>
        <w:ind w:firstLine="709"/>
        <w:rPr/>
      </w:pPr>
      <w:r>
        <w:rPr/>
        <w:t>На каждом уроке используются элементы здоровьесберегающих технологий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lang w:eastAsia="en-US"/>
        </w:rPr>
        <w:t xml:space="preserve">Цели и задачи курса изложены  на стр. 46-49, 51-52   сборника  Программы.  Математика 5-6 классы. Алгебра. 7-9 классы. Алгебра и начала математического анализа. 10-11 классы. Москва.  Мнемозина. 2009. 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93"/>
        <w:gridCol w:w="828"/>
        <w:gridCol w:w="3030"/>
        <w:gridCol w:w="189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л-во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жидаемые результаты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предметны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контро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6 . Степени и корни. Степенная функция ( 18 часов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§33. Понятие корня n-й степени из действительного числ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Знать:</w:t>
            </w:r>
            <w:r>
              <w:rPr>
                <w:rFonts w:eastAsia="Calibri"/>
              </w:rPr>
              <w:t xml:space="preserve"> определении корня n-й степени, его свойства, свойства указанных функ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>: применять теорию при выполнении преобразования выражений, содержащих радикалы; решении уравнений и неравенств; исследовать функцию по схеме, при построении графиков использовать правила преобразовании графиков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-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4. Функция у= , их свойства и граф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5. Свойства корня n-й степ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36. Преобразование выражений, содержащих радикал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 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13-15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§37. Обобщение понятия о показателе степен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6-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§38. Степенные функции , их свойства и графики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7. Показательная и логарифмическая функции ( 29 часов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9-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§39. Показательная функция, её свойства и график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 xml:space="preserve">: определения показательной и логарифмической функций; свойства этих функций; определение логарифма, свойства логарифма, методы решения  показательных и логарифмических уравнений, неравенств, их систе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: строить графики указанных функций, читать график, решать показательные, логарифмические уравнения и их системы; применять формулы для нахождения производной и первообразной показательной и логарифмической функций. Вычислять логарифмы чисел и выполнять преобразования логарифмических выражений.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2-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§40. Показательные уравнения и неравенств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ая работа № 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 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7-2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§41. Понятие логарифм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9-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§42. Логарифмическая функция, её свойства и графи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2-3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§43. Свойства логарифм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5-3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§44. Логарифмические урав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 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9-4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§45. Логарифмические неравенств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2-4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§46. Переход к новому основанию логарифм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4-4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§47. Дифференцирование показательной и логарифмической функци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 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8. Первообразная и интеграл ( 8 часов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8-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§48. Первообразна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 xml:space="preserve">: определение первообразной,  неопределённого и определённого интеграла; свойства интеграла, формулу Ньютона – Лейбниц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: находить первообразные для функций; применять формулу Ньютона-Лейбница для вычисления площади фигур, ограниченных графиками функций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51-5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§49. Определённый интегра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ая работа № 5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ая работа № 5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9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менты математической статистики, комбинаторики и теории вероятностей (15 часов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56-5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§50. Статистическая обработ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 xml:space="preserve">: классическое опр. вероятности, правило для нахождения геометрических вероятностей; порядок преобразований первоначально полученной информации, опр. частоты варианты, формулировку теоремы (св-во среднего значения); схему Бернулли, теоремы 1-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</w:rPr>
              <w:t>Умет</w:t>
            </w:r>
            <w:r>
              <w:rPr>
                <w:rFonts w:eastAsia="Calibri"/>
              </w:rPr>
              <w:t xml:space="preserve">ь: применять теорию при выполнении упражнений.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59-6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§51. Простейшие вероятностные задач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62-6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§52. Сочетания и размещения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65-6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§53. Формула бинома Ньютон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67-6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§54. Случайные события и их вероятност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ая работа № 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ая работа № 6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 10. Уравнения и неравенства. Системы уравнений и неравенств ( 20 часов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71-7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§55. Равносильность уравнени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 xml:space="preserve">: основные теоремы равносильности уравнений, неравенств, систем; способы равносильных переходов; основные методы решения алгебраических уравнений, неравенств, их систем. </w:t>
            </w: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>: применять изученную теорию к решению уравнений, неравенств, их сист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73-7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§56. Общие методы решения уравнений 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76-7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§57. Решение неравенств с одной переменно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80-8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§58. Уравнения и неравенства с двумя переменны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82-8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§59. Системы уравнени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86-8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§60. Уравнения и неравенства с параметрам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89-9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ая работа № 7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ая работа № 7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бобщающее повторение (12 часов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91-9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тепени и корни. Степенная функ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93-9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казательная и логарифмическая функ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95-9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ервообразная и интегр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97-9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Элементы математической статистики, комбинаторики и теории вероятносте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99-1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ешение тестовых заданий из сборников ЕГ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01-10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тестовых заданий из сборников ЕГЭ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того : 102 часа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8:00Z</dcterms:created>
  <dc:creator>Ирина</dc:creator>
  <dc:description/>
  <dc:language>en-US</dc:language>
  <cp:lastModifiedBy>Н.В.</cp:lastModifiedBy>
  <dcterms:modified xsi:type="dcterms:W3CDTF">2015-11-25T12:08:00Z</dcterms:modified>
  <cp:revision>2</cp:revision>
  <dc:subject/>
  <dc:title>Пояснительная записка</dc:title>
</cp:coreProperties>
</file>