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83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на 2015-2016 учебный год составлена на основе программы по биологии для общеобразовательных учреждений к комплекту учебников, созданных под руководством В.В.Пасечника  (Москва:«Дрофа», 2010г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ограмма соответствует обязательному минимуму содержания образования и учебному плану школы, используется в учебном процессе без изменений и рассчитана на 102часа (3 часа в неделю)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ируемы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КТ, лекционные, тестовые, здоровьесберегающие, групповая работа, технологи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по учебнику: А.А. Каменского, Е.А Криксунова, В.В.Пасечника, «Биология. Общая биология. 10-11 класс». Москва «Дрофа» 2007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авторской программе на стр. 71-9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15"/>
        <w:gridCol w:w="7132"/>
        <w:gridCol w:w="3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здел №6. Основы учения о эволюции (2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 Развитие эволюционного учения (3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едставлений о развитии жизни на Зем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ность эволюционного подхода  и его методологическое значение; основные признаки биологической эволюции; основные проблемы и методы эволюционного учения, его синтетический характер; основные этапы развития эволюционных идей; значение других наук для доказательства эволюции органического мира; комплексность методов изучения эволюционного проце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признаки эволюции, характеризовать вклад ученых в теорию эволюции, объяснять основные положения теории Ламарка и Дарв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теории Ч. Дарвина, теория Ж-Б. Ламар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 естественном и искусственном отбор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 Вид, его критерии. Популяции. (8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и стру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онятий вид, популяция; критерии вида, понятие микроэволюция; популяционную структуру вида; факторы эволюции и их характеристику; основные положения закона Харди-Вайнберга, Четверякова, роль закона в оценке состояния природных популя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критерии вида по их характеристике, объяснять роль факторов эволюции; пользоваться формулой Харди-Вайнберга при оценке состояния природных популяц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Наблюдение и описание особей вида по морфологическому критерию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роль мут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табильность популя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процессы в поп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генов, поток генов, популяционные волны- факторы эволю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ид, его критерии. Популя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. Борьба за существование и ее формы (3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идовая борь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борьба за существование и ее фор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основных форм борьбы за существование,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ая борь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благоприятными факторами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4. Естественный отбор и его формы (3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и его ф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определение естественного отбора, основные формы отбора и их характеристику; предпосылки действия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основных форм естественного отбор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как результат действия естественного отб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5. Видообразование (5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механиз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роль изоляций в эволюционном процессе, понятие аллопатрическое и симпатрическое видообразов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экологическое и географическое видообразование, сравнивать естественный и искусственный отбо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видо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идо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равнительная характеристика естественного и искусственного отбор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ам «Борьба за существование», «Естественный отбор и его формы», «Видообразование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6. Макроэволюция (6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, её доказ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макроэволюция, ароморфоз, идиоадаптация, дегенерация, дивергенция, конвергенция, параллелизм, биологический прогресс и его черты, биологический регресс и его черты; типы эволюционных изменений; основные правила эволю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ароморфозов, идиоадаптаций, дегенераций  растений и животны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волюционных измен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остижения биологического прогресса: ароморфо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остижения биологического прогресса: идиоадаптации и деген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регрес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волюц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Раздел №7. Основы селекции и биотехнологии (13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 Основные методы селекции(8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и биотехн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адачи и методы селекции, учение Н.И. Вавилова о центрах происхождения культурных растений и закон гомологических рядов изменчивости; понятия: порода, сорт, штамм; значение искусственного отбора в селекции, типы скрещиваний, полиплоидия в селекции растений; достижения современной селек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омологических рядов изменчивости Н.И. Вави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живот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микроорганиз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и основные направления современной сел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 Современное состояние и перспективы биотехнологии (5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и перспективы развития биотехнолог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временное состояние, проблемы и перспективы развития биотехнологии., понятия и область деятельности: генной и клеточной инжен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 и клеточная инжене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здания трансгенных организмов и клонирования челове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сновы селекции и биотехнолог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здел №8. Антропогенез (11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Положение человека в системе животного мира (2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ловека в системе животного м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сто человека в системе животного мира, доказательства происхождения человека от живот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ение различных систем органов человека и животны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 Основные стадии антропогенеза (3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характеристику основных стадий антропогене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оводить сравнение и оценивать различные гипотезы происхождения человек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дии антропогене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 Движущие силы антропогенеза (2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: биологические и соци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движущие силы эволюции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движущим силам антропогенеза, сравнивать и оценивать изменение роль этих факторов в процессе эволюции челове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 Прародина человека (2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родина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ипотезы о прародине человека и его расселен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5. Расы и их происхождение (2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и их проис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расы и их морфологические характерис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морфологическим признакам определять принадлежность человека к той или иной рас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формирования человеческих р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здел №9. Основы экологии (29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1. Понятие о биосфере. Среда обитания организмов и её факторы (5ч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биосфе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экология, экологические факторы, толерантность, лимитирующие факторы, закон минимума, местообитание, экологическая ниш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давать характеристику основным средам обитания и их факторам; проводить сравнение сред обитания и организмов их населяющи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сообществ живых организ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обитания организм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 факт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2. Основные типы экологических взаимодействий (8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59,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нейтрализм, аменсализм, комменсализм, протокооперация, мутуализм, симбиоз, хищничество, паразитизм, конкуренц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приводить примеры различных типов взаимодействия в природ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2,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ческие 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 9.1 и 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3. Экологические сообщества (12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логические характеристики поп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биоценоз, экосистема, биогеоценоз, биосфера, пищевая цепь, продуценты, консументы, редуценты, дендрит, пирамида биомассы, пирамида численности, сукцес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ищевые цепи и сети, решать экологические задачи с использованием правил экологической пирамид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о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измов в  сообщест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цеп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ирами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укце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экосистем и агроэкосис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лог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9.4. Влияние загрязнений на живые организмы (4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 в процессе становления со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черпаемые и неисчерпаемые ресур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бъяснять негативное воздействие хозяйственной деятельности человека на различные сферы природы; приводить примеры рационального природопольз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и перспективы рационального природо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здел 10. Эволюция биосферы и человек (18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1. Гипотезы о происхождении жизни (6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панспермия, креационизм, стационарное состояние, пробионты, коацерва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проводить анализ и сравнивать различные теории происхождения жизни на Земл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происхождении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возникновения жизни на Зем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1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2. Основные этапы развития жизни на Земле (5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арх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основные этапы  развития жизн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протерозойской и палеозойской э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мезозойской э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 в кайнозойской э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1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3. Эволюция биосферы (7ч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её возникновение и основные этапы эволю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чение В.И. Вернадского о биосфере, понятие о ноосфере, международные и национальные программы оздоровления природной ср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основных ароморфозов в эволюции органического мир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обио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этапы биологической эволю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роморфозы в эволюции органического м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 различных групп растений и живот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оосфе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1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 (3часа) на повторение и закрепление зн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Основы учения об эволю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Антропогене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Основы эколог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7:00Z</dcterms:created>
  <dc:creator>Гаврилова</dc:creator>
  <dc:description/>
  <dc:language>en-US</dc:language>
  <cp:lastModifiedBy>Н.В.</cp:lastModifiedBy>
  <cp:lastPrinted>2015-09-05T20:55:00Z</cp:lastPrinted>
  <dcterms:modified xsi:type="dcterms:W3CDTF">2015-11-25T08:17:00Z</dcterms:modified>
  <cp:revision>2</cp:revision>
  <dc:subject/>
  <dc:title/>
</cp:coreProperties>
</file>