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10655" cy="894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абочей программе по геометрии 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lang w:eastAsia="en-US"/>
        </w:rPr>
        <w:t xml:space="preserve">Рабочая программа составлена на основе программы по геометрии для 11 класса, размещённой в учебном издании Геометрия. Программы общеобразовательных учреждений 10-11 классы. М.: Просвещение. 2011. </w:t>
      </w:r>
    </w:p>
    <w:p>
      <w:pPr>
        <w:pStyle w:val="Normal"/>
        <w:spacing w:lineRule="auto" w:line="360"/>
        <w:ind w:firstLine="709"/>
        <w:rPr>
          <w:rFonts w:eastAsia="Calibri"/>
          <w:i/>
          <w:i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ограмма соответствует обязательному минимуму содержания образования и учебному плану школы, используется в учебном процессе без изменений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Авторы программы  Л.С.Атанасян, В.Ф.Бутузов, С.Б. Кадомцев и др.</w:t>
      </w:r>
    </w:p>
    <w:p>
      <w:pPr>
        <w:pStyle w:val="Normal"/>
        <w:spacing w:lineRule="auto" w:line="36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ссчитана на  68 часов (ІІ вариант, 2 часа в неделю).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Обучение ведётся по учебнику:  Л.С. Атанасян, В.Ф. Бутузов, С.Б. Кадомцев и др. Геометрия 10-11 классы.  Москва. « Просвещение» 2009 год.   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lang w:eastAsia="en-US"/>
        </w:rPr>
        <w:t xml:space="preserve"> </w:t>
      </w:r>
      <w:r>
        <w:rPr/>
        <w:t>Используемые технолог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/>
      </w:pPr>
      <w:r>
        <w:rPr/>
        <w:t xml:space="preserve">метод проект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/>
      </w:pPr>
      <w:r>
        <w:rPr/>
        <w:t xml:space="preserve">проблемное обучение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/>
      </w:pPr>
      <w:r>
        <w:rPr/>
        <w:t xml:space="preserve">технология поддержки учащих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/>
      </w:pPr>
      <w:r>
        <w:rPr/>
        <w:t>информационно-коммуникационные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/>
        <w:t>На каждом уроке используются элементы здоровьесберегающих технологий</w:t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и задачи курса изложены на стр. 33-37  учебного издания  Геометрия. Программы общеобразовательных учреждений 10-11 классы.</w:t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86"/>
        <w:gridCol w:w="848"/>
        <w:gridCol w:w="4132"/>
        <w:gridCol w:w="240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предметные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екторы в пространстве (6 ч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>
                <w:b/>
                <w:i/>
              </w:rPr>
              <w:t xml:space="preserve">: </w:t>
            </w:r>
            <w:r>
              <w:rPr/>
              <w:t>определение вектора, определения коллинеарных, сонаправленных и противоположно направленных векторов, равных вектор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:  </w:t>
            </w:r>
            <w:r>
              <w:rPr/>
              <w:t>решать задачи типа 322, 326, 330.</w:t>
            </w:r>
            <w:r>
              <w:rPr>
                <w:i/>
              </w:rPr>
              <w:t xml:space="preserve">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Умножение вектора на чис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  </w:t>
            </w:r>
            <w:r>
              <w:rPr/>
              <w:t>правила сложения и вычитания векторов, свойства сложения векторов, определение и свойства умножения вектора на чис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 решать задачи типа  . 331,337, 344. 347. 3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Знать: </w:t>
            </w:r>
            <w:r>
              <w:rPr/>
              <w:t>какие векторы называются компланарными, признак компланарности трех векторов, правило параллелепипеда для сложения трех некомпланарных векто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формулировать и доказывать теорему о разложении вектора по трем некомпланарным векторам, складывать векторы по правилу параллелепипеда, решать задачи типа 356. 358, 364, 370,37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.1  по теме «Векторы в пространств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.1  по теме «Векторы в пространстве»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тод координат в пространстве (15ч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ординаты точки и координаты вектора.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</w:rPr>
              <w:t>Знать</w:t>
            </w:r>
            <w:r>
              <w:rPr/>
              <w:t>: понятие прямоугольной системы координат в пространств; определение радиус-вектора произвольной точки пространства; формулы координат середины отрезка, длины вектора через его координаты и расстояния между двумя точ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>: строить точку по заданным ее координатам и находить координат, изображенной в заданной системе координат; определять координаты вектора; применять координатный метод и векторный методы к решению задач на нахождение длин отрезков и углов между прямыми и векторами в пространст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определение угла между векторами, скалярного произведения, свойства скалярного произведения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вычислять скалярное произведение векторов и находить угол между векторами по их координа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.1 по теме « Метод координат в пространств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.1 по теме « Метод координат в пространстве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ёт №5 по теме «Метод координат в пространств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ёт №5 по теме «Метод координат в пространстве»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Цилиндр, конус и шар (16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линд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я цилиндрической поверхности, цилиндра и его элементов, формулы для вычисления площадей боковой и полной  поверхностей цилиндр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решать задачи по данной теме, различные по содержанию и уровню слож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ус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понятие конической поверхности, конуса и его элементов, усеченного конуса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: </w:t>
            </w:r>
            <w:r>
              <w:rPr/>
              <w:t>решать задачи по данной теме, различные по содержанию и уровню сложности.</w:t>
            </w:r>
            <w:r>
              <w:rPr>
                <w:i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нятия сферы и шара, возможные случаи взаимного расположения сферы и плоскости, теоремы о касательной плоскости к сфере,  формулы площади сфер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решать задачи по данной теме, различные по содержанию и уровню сложност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6.1 по теме «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Цилиндр, конус и шар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 6.1 по теме «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Цилиндр, конус и шар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 № 6 по теме «Цилиндр, конус и шар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 № 6 по теме «Цилиндр, конус и шар»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бъемы тел.(17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ъем прямоугольного параллелепипеда.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понятие объема тела, свойства объемов, теорему об объеме прямоугольного параллелепипеда и следствие об объеме прямой призмы, основанием которой является прямоугольный треугольник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: </w:t>
            </w:r>
            <w:r>
              <w:rPr/>
              <w:t>решать задачи с использованием формул объемов этих те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прямой призмы и цилиндр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теоремы об объемах прямой призмы и цилиндр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решать задачи с использованием формул объемов этих те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ъем наклонной призмы.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формулы объема наклонной призмы пирамиды и конуса с помощью интеграла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ять формулы при решении зада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шара и площадь сфе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формулы объема шара и площади сферы, формулы для вычисления объемов частей шара шарового сегмента. Шарового слоя и шарового сектора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применять формулы при решении зада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7.1  по теме «Объем шара и площадь сфе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7.1  по теме «Объем шара и площадь сферы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 №7 по теме «Объем шара и площадь сфе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 №7 по теме «Объем шара и площадь сферы»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ительное повторение при подготовке к итоговой аттестации по геометрии (14 часов)</w:t>
            </w:r>
            <w:r>
              <w:rPr/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е. Параллельность прямых, прямой и плоскости. Скрещивающие прямые. Параллельность плоскост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Применять полученные знания на практик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 Теорема о трех перпендикулярах. Угол между прямой и плоскостью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Применять полученные знания на практик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Применять полученные знания на практик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: параллелепипед, призма, пирамида, площади их поверхнос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Применять полученные знания на практик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. Действия над векторами. Скалярное произведение вектор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Применять полученные знания на практик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 и шар, площади их поверхност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Применять полученные знания на практик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Применять полученные знания на практик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ии и решение задач по всему курсу геомет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: </w:t>
            </w:r>
            <w:r>
              <w:rPr/>
              <w:t>Применять полученные знания на практик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68 час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9:00Z</dcterms:created>
  <dc:creator>SCHOOL</dc:creator>
  <dc:description/>
  <dc:language>en-US</dc:language>
  <cp:lastModifiedBy>Н.В.</cp:lastModifiedBy>
  <cp:lastPrinted>2014-09-08T21:15:00Z</cp:lastPrinted>
  <dcterms:modified xsi:type="dcterms:W3CDTF">2015-11-25T12:09:00Z</dcterms:modified>
  <cp:revision>2</cp:revision>
  <dc:subject/>
  <dc:title>Государственное бюджетное общеобразовательное учреждение Самарской области</dc:title>
</cp:coreProperties>
</file>