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6814185" cy="893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185" cy="893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яснительная записк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к рабочей программе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ind w:firstLine="540"/>
        <w:jc w:val="both"/>
        <w:rPr/>
      </w:pPr>
      <w:r>
        <w:rPr>
          <w:lang w:eastAsia="ru-RU"/>
        </w:rPr>
        <w:t xml:space="preserve">Рабочая программа составлена на основе программы курса «Информатика и ИКТ» (базовый и профильный уровни) и элективного курса «Исследование информационных моделей» (10 – 11 классы),  размещенной в сборнике Информатика. Программы для общеобразовательных учреждений, М.: БИНОМ. Лаборатория знаний, 2012. </w:t>
      </w:r>
    </w:p>
    <w:p>
      <w:pPr>
        <w:pStyle w:val="Normal"/>
        <w:suppressAutoHyphens w:val="false"/>
        <w:spacing w:lineRule="auto" w:line="360"/>
        <w:ind w:firstLine="54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Авторы программы  </w:t>
      </w:r>
      <w:r>
        <w:rPr>
          <w:iCs/>
          <w:lang w:eastAsia="ru-RU"/>
        </w:rPr>
        <w:t>Угринович Н.Д.</w:t>
      </w:r>
    </w:p>
    <w:p>
      <w:pPr>
        <w:pStyle w:val="Normal"/>
        <w:suppressAutoHyphens w:val="false"/>
        <w:spacing w:lineRule="auto" w:line="360"/>
        <w:ind w:firstLine="540"/>
        <w:jc w:val="both"/>
        <w:rPr/>
      </w:pPr>
      <w:r>
        <w:rPr>
          <w:lang w:eastAsia="ru-RU"/>
        </w:rPr>
        <w:t>Программа соответствует обязательному минимуму содержания образования и приведена в соответствие с учебным планом школы,  рассчитана на  68 часов</w:t>
      </w:r>
      <w:r>
        <w:rPr>
          <w:i/>
          <w:lang w:eastAsia="ru-RU"/>
        </w:rPr>
        <w:t xml:space="preserve"> </w:t>
      </w:r>
      <w:r>
        <w:rPr>
          <w:lang w:eastAsia="ru-RU"/>
        </w:rPr>
        <w:t>(2 часа в неделю).</w:t>
      </w:r>
    </w:p>
    <w:p>
      <w:pPr>
        <w:pStyle w:val="Normal"/>
        <w:suppressAutoHyphens w:val="false"/>
        <w:spacing w:lineRule="auto" w:line="360"/>
        <w:ind w:firstLine="540"/>
        <w:rPr/>
      </w:pPr>
      <w:r>
        <w:rPr/>
        <w:t xml:space="preserve">Внесены изменения в распределение часов по темам:  </w:t>
      </w:r>
    </w:p>
    <w:tbl>
      <w:tblPr>
        <w:tblW w:w="997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26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Темы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рская программа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бочая программа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/>
              <w:t>Компьютер как средство автоматизации информационных процессов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/>
              <w:t>Моделирование и формализация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Базы данных. Системы управления базами данных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сновы логики и логические основы компьютера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/>
              <w:t>Информационное общество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овторение, подготовка к ЕГЭ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5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8</w:t>
            </w:r>
          </w:p>
        </w:tc>
      </w:tr>
    </w:tbl>
    <w:p>
      <w:pPr>
        <w:pStyle w:val="Normal"/>
        <w:suppressAutoHyphens w:val="false"/>
        <w:spacing w:lineRule="auto" w:line="36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eastAsia="ru-RU"/>
        </w:rPr>
        <w:t>Обучение ведётся по учебнику</w:t>
      </w:r>
      <w:r>
        <w:rPr>
          <w:iCs/>
          <w:lang w:eastAsia="ru-RU"/>
        </w:rPr>
        <w:t xml:space="preserve"> Угринович Н.Д. Информатика и ИКТ. Профильный уровень: учебник для 11  класса, 3-е изд., М.: БИНОМ. Лаборатория знаний, 2010.</w:t>
      </w:r>
    </w:p>
    <w:p>
      <w:pPr>
        <w:pStyle w:val="Normal"/>
        <w:suppressAutoHyphens w:val="false"/>
        <w:spacing w:lineRule="auto" w:line="360"/>
        <w:ind w:firstLine="540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suppressAutoHyphens w:val="false"/>
        <w:spacing w:lineRule="auto" w:line="360"/>
        <w:ind w:firstLine="540"/>
        <w:rPr>
          <w:lang w:eastAsia="ru-RU"/>
        </w:rPr>
      </w:pPr>
      <w:r>
        <w:rPr>
          <w:lang w:eastAsia="ru-RU"/>
        </w:rPr>
        <w:t>Формируемые компетентности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>
          <w:lang w:eastAsia="ru-RU"/>
        </w:rPr>
      </w:pPr>
      <w:r>
        <w:rPr>
          <w:lang w:eastAsia="ru-RU"/>
        </w:rPr>
        <w:t>учебно-познавательные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>
          <w:lang w:eastAsia="ru-RU"/>
        </w:rPr>
      </w:pPr>
      <w:r>
        <w:rPr>
          <w:lang w:eastAsia="ru-RU"/>
        </w:rPr>
        <w:t>коммуникативные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>
          <w:lang w:eastAsia="ru-RU"/>
        </w:rPr>
      </w:pPr>
      <w:r>
        <w:rPr>
          <w:lang w:eastAsia="ru-RU"/>
        </w:rPr>
        <w:t>информационные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>
          <w:lang w:eastAsia="ru-RU"/>
        </w:rPr>
      </w:pPr>
      <w:r>
        <w:rPr>
          <w:lang w:eastAsia="ru-RU"/>
        </w:rPr>
        <w:t>ценностно-смысловые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>
          <w:lang w:eastAsia="ru-RU"/>
        </w:rPr>
      </w:pPr>
      <w:r>
        <w:rPr>
          <w:lang w:eastAsia="ru-RU"/>
        </w:rPr>
        <w:t>личностного самосовершенствования.</w:t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ind w:firstLine="540"/>
        <w:jc w:val="both"/>
        <w:rPr>
          <w:lang w:eastAsia="ru-RU"/>
        </w:rPr>
      </w:pPr>
      <w:r>
        <w:rPr>
          <w:lang w:eastAsia="ru-RU"/>
        </w:rPr>
        <w:t>Цели и задачи курса изложены на стр. 20  сборника, содержащего программу курса «Информатика и ИКТ» (базовый и профильный уровни) и элективного курса «Исследование информационных моделей» (10 – 11 классы).</w:t>
      </w:r>
      <w:r>
        <w:br w:type="page"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07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134"/>
        <w:gridCol w:w="4394"/>
        <w:gridCol w:w="219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предметные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контроля</w:t>
            </w:r>
          </w:p>
        </w:tc>
      </w:tr>
      <w:tr>
        <w:trPr/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ind w:left="720" w:hanging="0"/>
              <w:jc w:val="center"/>
              <w:rPr/>
            </w:pPr>
            <w:r>
              <w:rPr>
                <w:b/>
              </w:rPr>
              <w:t>Компьютер как средство автоматизации информационных процессов (11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ТБ в кабинете информатики. История развития вычислительной техни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историю развития вычислительной техн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/>
              <w:t xml:space="preserve">Практическая работа №1.1 «Виртуальные компьютерные музеи».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1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Магистрально-модульный принцип  построения компьюте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ую схему компьютера;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1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рхитектура персонального компьюте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ую схему компьютер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характеристики основных устройств компьютера влияют на его производительность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: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водить тестирование материнской платы и  определять частоту процессора, системной шины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Практическая работа №1.2 «Сведения об архитектуре компьютер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1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амя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ую функцию внешней памя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, обеспечивающие запись/считывание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записи и считывания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ила хранения различных типов носителей;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1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ойства ввода и вывода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ввод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вывода информации;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1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ционная система: назначение и состав. Загрузка операционной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основные функции операционной систем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ind w:left="0" w:right="-108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, входящие в состав ОС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ind w:left="0" w:right="-108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загрузки О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ind w:lef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изводить установку ОС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1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йлы и файловая система. Операции над фай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i/>
                <w:sz w:val="20"/>
                <w:szCs w:val="20"/>
              </w:rPr>
              <w:t>И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12" w:firstLine="57"/>
              <w:rPr/>
            </w:pPr>
            <w:r>
              <w:rPr>
                <w:sz w:val="20"/>
                <w:szCs w:val="20"/>
              </w:rPr>
              <w:t xml:space="preserve">представление о файловой системе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12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 об организации фай</w:t>
              <w:softHyphen/>
              <w:t xml:space="preserve">лов, о дереве каталога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12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файла; имени файл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ind w:lef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пределять по расширению тип информации, хранящейся в  файле.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ind w:lef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записывать путь к файлу, полное имя файла;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ind w:lef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зображать дерево каталогов;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ind w:lef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сматривать на экране каталоги дис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архивацию файл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файлы на наличие вирусов;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хранять информацию на внешних носителях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/>
              <w:t>Практическая работа №1.3 «Значки и ярлыки на рабочем стол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1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Логическая структура д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exact" w:line="197"/>
              <w:ind w:lef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ую структуру дисков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exact" w:line="197"/>
              <w:ind w:lef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форматиров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exact" w:line="197"/>
              <w:ind w:lef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е файловых систем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форматирова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дефрагментац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тип файловой системы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/>
              <w:t>Практическая работа №1.4 «Сведения о логических разделах диск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1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лад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644" w:leader="none"/>
              </w:tabs>
              <w:ind w:lef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назначение программного обеспечения компьютер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644" w:leader="none"/>
              </w:tabs>
              <w:ind w:lef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иложений общего назнач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644" w:leader="none"/>
              </w:tabs>
              <w:ind w:lef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иложений специального назначения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1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ные вирусы и антивирус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exact" w:line="197"/>
              <w:ind w:left="0" w:firstLine="57"/>
              <w:rPr/>
            </w:pPr>
            <w:r>
              <w:rPr>
                <w:sz w:val="20"/>
                <w:szCs w:val="20"/>
              </w:rPr>
              <w:t>назначение антивирусных программ</w:t>
            </w:r>
            <w:r>
              <w:rPr>
                <w:i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exact" w:line="197"/>
              <w:ind w:lef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вирусах и их видах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антивирусные программы для проверки компьютера на наличие вирусо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/>
              <w:t>Практическая работа №1.5 «Защита от компьютерных вирус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1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 работа № 1  по теме «Компьютер как средство автоматизации информационных процессов» (тест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ункциональную схему компьютер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ак характеристики основных устройств компьютера влияют на его производительность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техники безопасности,  технической эксплуатации и сохранности информации при работе на компьютер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: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файлами (создавать, копировать, переименовывать, осуществлять поиск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носителями информации (форматирование, «лечение» от вирусов);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Контрольная  работа № 1  по теме «Компьютер как средство автоматизации информационных процессов» (тестирование)</w:t>
            </w:r>
          </w:p>
        </w:tc>
      </w:tr>
      <w:tr>
        <w:trPr/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Моделирование и формализация (14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720" w:hanging="7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елирование как метод познания. Материальные и информационные мод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модел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материальные и информационные модел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720" w:hanging="7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ы представления информационных моделей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ы представления информационных моделе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ять информационную модель в виде сх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ять информационную модель в виде графа, диаграммы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/>
              <w:t>Практическая работа №2.1 «Построение генеалогического древа семь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720" w:hanging="7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ный подход в моделиров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ть представление о системном подходе в моделирован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одить примеры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720" w:hanging="7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информационных мод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типы информационных моделе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720" w:hanging="7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ца как средство модел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ю работы в ЭТ.</w:t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720" w:hanging="7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этапы разработки и исследования моделей на компьюте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этапы разработки и исследования моделей на компьютере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основные задачи на каждом этапе моделирова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720" w:hanging="7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/>
            </w:pPr>
            <w:r>
              <w:rPr/>
              <w:t xml:space="preserve"> </w:t>
            </w:r>
            <w:r>
              <w:rPr/>
              <w:t>Исследование физических мод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я: моделирование, формализация, визуализ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риальные и информационные модели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-  строить и исследовать физические модел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Практическая работа №2.2 «Исследование физических моделе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720" w:hanging="7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/>
            </w:pPr>
            <w:r>
              <w:rPr/>
              <w:t xml:space="preserve"> </w:t>
            </w:r>
            <w:r>
              <w:rPr/>
              <w:t xml:space="preserve">Исследование математических модел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пы моделирования на компьютере, - технологию работы в ЭТ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378" w:leader="none"/>
              </w:tabs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в ЭТ графическим методом и методом подбора параметро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Практическая работа №2.3 «Приближенное решение уравнен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720" w:hanging="7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тимизационное моделирование в эконом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оптимальное планирование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ресурсы; как в модели описывается ограниченность ресурс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720" w:hanging="7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/>
            </w:pPr>
            <w:r>
              <w:rPr/>
              <w:t xml:space="preserve"> </w:t>
            </w:r>
            <w:r>
              <w:rPr/>
              <w:t>Геоинформационные мод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что такое геоинформационные модел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720" w:hanging="7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спользование геоинформационных мод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 об использовании геоинформационных моделей.</w:t>
            </w:r>
            <w:r>
              <w:rPr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720" w:hanging="7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/>
            </w:pPr>
            <w:r>
              <w:rPr/>
              <w:t xml:space="preserve">Компьютерное моделирование в среде табличного процесс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ейшие задачи на моделирование ситуац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/>
              <w:t xml:space="preserve">Компьютерное моделирование в среде табличного процессор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720" w:hanging="7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/>
            </w:pPr>
            <w:r>
              <w:rPr/>
              <w:t xml:space="preserve"> </w:t>
            </w:r>
            <w:r>
              <w:rPr/>
              <w:t>Информационные модели управления объек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ры систем управления без обратной связи и с обратн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ю работы в ЭТ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26"/>
              <w:ind w:right="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вать проекты систем 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720" w:hanging="7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ая работа по теме: «Моделирование и формализац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этапы </w:t>
            </w:r>
            <w:r>
              <w:rPr>
                <w:spacing w:val="-6"/>
                <w:sz w:val="20"/>
                <w:szCs w:val="20"/>
              </w:rPr>
              <w:t>построения</w:t>
            </w:r>
            <w:r>
              <w:rPr>
                <w:sz w:val="20"/>
                <w:szCs w:val="20"/>
              </w:rPr>
              <w:t xml:space="preserve"> моде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хнологию построения и исследования моделей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  <w:sz w:val="20"/>
                <w:szCs w:val="20"/>
              </w:rPr>
              <w:t>- проводить исследования  различных компьютерных моделе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Итоговая работа по теме: «Моделирование и формализация».</w:t>
            </w:r>
          </w:p>
        </w:tc>
      </w:tr>
      <w:tr>
        <w:trPr/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Базы данных. Системы управления базами данных (СУБД) (10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/>
            </w:pPr>
            <w:r>
              <w:rPr/>
              <w:t>Базы данных. СУБД. Виды моделей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182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shd w:fill="FFFFFF" w:val="clear"/>
              <w:suppressAutoHyphens w:val="false"/>
              <w:spacing w:lineRule="exact" w:line="18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основное назначение и использование  БД и СУБД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- понятия БД, СУБД, поля, записи, основные типы данных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182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15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/>
            </w:pPr>
            <w:r>
              <w:rPr/>
              <w:t>Проектирование БД. Создание простой Б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- создавать БД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/>
              <w:t>Практическая работа №3.1 «Создание табличной БД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15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ботка данных. Поиск данных с помощью фильт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онятие поиска в базах данных, фильтр, операторы сравнения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i/>
                <w:sz w:val="20"/>
                <w:szCs w:val="20"/>
                <w:lang w:eastAsia="ru-RU"/>
              </w:rPr>
              <w:t>Уметь</w:t>
            </w:r>
            <w:r>
              <w:rPr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- осуществлять поиск в базе данных с помощью фильтр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15"/>
              <w:rPr>
                <w:b/>
                <w:b/>
              </w:rPr>
            </w:pPr>
            <w:r>
              <w:rPr>
                <w:b/>
              </w:rPr>
              <w:t>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данных с помощью запро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онятие поиска в базах данных запрос, операторы сравнения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i/>
                <w:sz w:val="20"/>
                <w:szCs w:val="20"/>
                <w:lang w:eastAsia="ru-RU"/>
              </w:rPr>
              <w:t>Уметь</w:t>
            </w:r>
            <w:r>
              <w:rPr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- осуществлять поиск в базе данных с помощью запрос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/>
              <w:t>Практическая работа №3.2 «Поиск записей в табличной БД с помощью фильтров и запрос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15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тировка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 и иметь представление: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252" w:leader="none"/>
              </w:tabs>
              <w:suppressAutoHyphens w:val="false"/>
              <w:spacing w:lineRule="exact" w:line="226"/>
              <w:ind w:left="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 сортировки записей базы данных;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252" w:leader="none"/>
              </w:tabs>
              <w:suppressAutoHyphens w:val="false"/>
              <w:spacing w:lineRule="exact" w:line="226"/>
              <w:ind w:left="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пособы сортировки записей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существлять сортировку данны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/>
              <w:t>Практическая работа №3.3 «Сортировка записей в табличной БД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/>
            </w:pPr>
            <w:r>
              <w:rPr/>
              <w:t xml:space="preserve"> </w:t>
            </w:r>
            <w:r>
              <w:rPr/>
              <w:t>Однотабличные и многотабличные базы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 и иметь представление: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252" w:leader="none"/>
              </w:tabs>
              <w:suppressAutoHyphens w:val="false"/>
              <w:spacing w:lineRule="exact" w:line="226"/>
              <w:ind w:left="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 однотабличных и многотабличных базах данных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оздавать многотабличные базы данны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/>
            </w:pPr>
            <w:r>
              <w:rPr/>
              <w:t>Создание многотабличной базы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 и иметь представление: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26"/>
              <w:ind w:left="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 однотабличных и многотабличных базах данных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26"/>
              <w:ind w:left="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оздавать многотабличные базы данных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/>
              <w:t>Практическая работа №3.4 «Создание многотабличной БД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язывание таб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 и иметь представление: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26"/>
              <w:ind w:left="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 типах связей между таблицами в реляционных базах данных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26"/>
              <w:ind w:left="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анавливать связь между таблицами в базах данных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/>
            </w:pPr>
            <w:r>
              <w:rPr/>
              <w:t>Печать данных с помощью отч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26"/>
              <w:ind w:left="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водить данные в БД;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26"/>
              <w:ind w:left="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сохранять БД;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26"/>
              <w:ind w:left="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создавать многотабличные базы данных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26"/>
              <w:ind w:left="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устанавливать связь между таблицами в базах данных.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26"/>
              <w:ind w:left="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существлять поиск, сортировку информации в базе данных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/>
            </w:pPr>
            <w:r>
              <w:rPr/>
              <w:t xml:space="preserve"> </w:t>
            </w:r>
            <w:r>
              <w:rPr/>
              <w:t>Итоговая работа по теме: « Базы данных. Системы управления базами данны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26"/>
              <w:ind w:left="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писывать назначение и возможности баз данных;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26"/>
              <w:ind w:left="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технологию создания и ввода данных в базу данных.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26"/>
              <w:ind w:left="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зличие между фильтром и запросом;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26"/>
              <w:ind w:left="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перации сравнения, использующие для  поиска данных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/>
              <w:t>Итоговая работа по теме: « Базы данных. Системы управления базами данных».</w:t>
            </w:r>
          </w:p>
        </w:tc>
      </w:tr>
      <w:tr>
        <w:trPr>
          <w:trHeight w:val="405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</w:rPr>
              <w:t>Основы логики и логические основы компьютера (18 часов)</w:t>
            </w:r>
          </w:p>
        </w:tc>
      </w:tr>
      <w:tr>
        <w:trPr>
          <w:trHeight w:val="9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ы мышления. Алгебра высказыва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3" w:leader="none"/>
              </w:tabs>
              <w:ind w:left="0" w:firstLine="1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у между содержанием и объемом понятия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водить примеры;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пределять истинность или ложность простого высказывания;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водить примеры понятий, высказываний, умозаключений;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едставлять с использованием диаграмм Эйлера-Венна соотношение между объемами поняти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 логики. Логическое сложение, умн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3" w:leader="none"/>
              </w:tabs>
              <w:ind w:left="0" w:firstLine="1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переменны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3" w:leader="none"/>
              </w:tabs>
              <w:ind w:left="0" w:firstLine="1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операции и их таблицы истинност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пределять истинность простого и составного высказывания;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роение таблиц истинности логических операций с использование Э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таблицы истинности операций логического умножения, сложения и отрица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Практическое задание  «Таблицы истинности»</w:t>
            </w:r>
          </w:p>
        </w:tc>
      </w:tr>
      <w:tr>
        <w:trPr>
          <w:trHeight w:val="9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огические выражения и таблицы исти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3" w:leader="none"/>
              </w:tabs>
              <w:ind w:left="0" w:firstLine="1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логических выражений, равносильных логических выражений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истинность логического выраж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таблицу истинности для логического выраж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ть равносильность логических выражени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Практическое задание  «Определение истинности логического выражения»</w:t>
            </w:r>
          </w:p>
        </w:tc>
      </w:tr>
      <w:tr>
        <w:trPr>
          <w:trHeight w:val="9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гические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3" w:leader="none"/>
              </w:tabs>
              <w:ind w:left="0" w:firstLine="1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функции двух переменных, и логические функции трех переменных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азывать правильность выражения логических функц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таблицу истинности двух переменных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Практическое задание  «Функция импликации»</w:t>
            </w:r>
          </w:p>
        </w:tc>
      </w:tr>
      <w:tr>
        <w:trPr>
          <w:trHeight w:val="9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огические функ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3" w:leader="none"/>
              </w:tabs>
              <w:ind w:left="0" w:firstLine="1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функции двух переменных, и логические функции трех переменных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азывать правильность выражения логических функц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таблицу истинности двух переменных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Практическое задание  «Функция эквивалентности»</w:t>
            </w:r>
          </w:p>
        </w:tc>
      </w:tr>
      <w:tr>
        <w:trPr>
          <w:trHeight w:val="9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гические законы и правила преобразования логически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3" w:leader="none"/>
              </w:tabs>
              <w:ind w:left="0" w:firstLine="1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логические переменны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3" w:leader="none"/>
              </w:tabs>
              <w:ind w:left="0" w:firstLine="1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образования логических выражени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 логические уравнения;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Задание «Преобразование логического выражения»</w:t>
            </w:r>
          </w:p>
        </w:tc>
      </w:tr>
      <w:tr>
        <w:trPr>
          <w:trHeight w:val="9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образование логических выражений с использованием логических законов и правил пре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3" w:leader="none"/>
              </w:tabs>
              <w:ind w:left="0" w:firstLine="1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логические переменны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3" w:leader="none"/>
              </w:tabs>
              <w:ind w:left="0" w:firstLine="1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образования логических выражени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 логические уравнения;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образование логических выражений с использованием логических законов и правил преобразования (с использованием инженерного калькулят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3" w:leader="none"/>
              </w:tabs>
              <w:ind w:left="0" w:firstLine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логические переменны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3" w:leader="none"/>
              </w:tabs>
              <w:ind w:left="0" w:firstLine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образования логических выражени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 логические уравнения;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логическ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3" w:leader="none"/>
              </w:tabs>
              <w:ind w:left="0" w:firstLine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логических выражений, равносильных логических выраж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3" w:leader="none"/>
              </w:tabs>
              <w:ind w:left="0" w:firstLine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функции двух переменных, и логические функции трех переменны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3" w:leader="none"/>
              </w:tabs>
              <w:ind w:left="0" w:firstLine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образования логических выражени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таблицу истинности для логического выраж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ть равносильность логических выражен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логические уравнения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Задание «Логическая задача»</w:t>
            </w:r>
          </w:p>
        </w:tc>
      </w:tr>
      <w:tr>
        <w:trPr>
          <w:trHeight w:val="9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гические основы устройств компьютера. Базовые логические эле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логического элемен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зовые логические элементы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совать  логические и электрические схемы логических элементов и логических функц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модели электрических схем логических элементов;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тор двоич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сумматора и полусумматор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блицы сложения одноразрядных двоичных чисел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исовать  логические схемы полусумматора и сумматора одноразрядных двоичных чисел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игг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триггера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оить триггер, рисовать логическую схему триггера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роение логических схем основных устройств компью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3" w:leader="none"/>
              </w:tabs>
              <w:ind w:left="0" w:firstLine="1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логического элемен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3" w:leader="none"/>
              </w:tabs>
              <w:ind w:left="0" w:firstLine="1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логические элементы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совать  логические и электрические схемы логических элементов и логических функц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модели электрических схем логических элементов;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Задание «Построение логических схем основных устройств компьютера»</w:t>
            </w:r>
          </w:p>
        </w:tc>
      </w:tr>
      <w:tr>
        <w:trPr>
          <w:trHeight w:val="9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роение логических схем основных устройств компью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3" w:leader="none"/>
              </w:tabs>
              <w:ind w:left="0" w:firstLine="1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логического элемен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3" w:leader="none"/>
              </w:tabs>
              <w:ind w:left="0" w:firstLine="1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логические элементы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совать  логические и электрические схемы логических элементов и логических функц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модели электрических схем логических элементов;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ая работа по теме «Основы логики и логические основы компьют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3" w:leader="none"/>
              </w:tabs>
              <w:ind w:left="0" w:firstLine="1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образования логических выражени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таблицу истинности для логического выраж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ть равносильность логических выражен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логические уравнения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Итоговая работа по теме «Основы логики и логические основы компьютера»</w:t>
            </w:r>
          </w:p>
        </w:tc>
      </w:tr>
      <w:tr>
        <w:trPr/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щество (6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ое общество.</w:t>
            </w:r>
          </w:p>
          <w:p>
            <w:pPr>
              <w:pStyle w:val="Normal"/>
              <w:ind w:left="-75" w:firstLine="1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252" w:leader="none"/>
              </w:tabs>
              <w:suppressAutoHyphens w:val="false"/>
              <w:spacing w:lineRule="exact" w:line="226"/>
              <w:ind w:left="0" w:hanging="0"/>
              <w:rPr/>
            </w:pPr>
            <w:r>
              <w:rPr>
                <w:spacing w:val="-6"/>
                <w:sz w:val="20"/>
                <w:szCs w:val="20"/>
              </w:rPr>
              <w:t>роль вещества, энергии и информации на различных этапах развития общества;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252" w:leader="none"/>
              </w:tabs>
              <w:suppressAutoHyphens w:val="false"/>
              <w:spacing w:lineRule="exact" w:line="226"/>
              <w:ind w:left="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сновные параметры степени развитости информационного общества.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252" w:leader="none"/>
              </w:tabs>
              <w:suppressAutoHyphens w:val="false"/>
              <w:spacing w:lineRule="exact" w:line="226"/>
              <w:ind w:left="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акие события в истории общества принято считать этапными в информационной сфере (информационными революциями);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26"/>
              <w:ind w:left="0" w:hanging="0"/>
              <w:rPr/>
            </w:pPr>
            <w:r>
              <w:rPr>
                <w:spacing w:val="-6"/>
                <w:sz w:val="20"/>
                <w:szCs w:val="20"/>
              </w:rPr>
              <w:t>основные признаки информационного</w:t>
            </w:r>
            <w:r>
              <w:rPr>
                <w:sz w:val="20"/>
                <w:szCs w:val="20"/>
              </w:rPr>
              <w:t xml:space="preserve"> обще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15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ые революции и информационное общ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spacing w:lineRule="exact" w:line="226"/>
              <w:ind w:left="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spacing w:lineRule="exact" w:line="226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15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ая культу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252" w:leader="none"/>
              </w:tabs>
              <w:suppressAutoHyphens w:val="false"/>
              <w:spacing w:lineRule="exact" w:line="226"/>
              <w:ind w:left="0" w:hanging="0"/>
              <w:jc w:val="both"/>
              <w:rPr/>
            </w:pPr>
            <w:r>
              <w:rPr>
                <w:spacing w:val="-6"/>
                <w:sz w:val="20"/>
                <w:szCs w:val="20"/>
              </w:rPr>
              <w:t>понятие «информационная культура»;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252" w:leader="none"/>
              </w:tabs>
              <w:suppressAutoHyphens w:val="false"/>
              <w:spacing w:lineRule="exact" w:line="226"/>
              <w:ind w:left="0" w:hanging="0"/>
              <w:jc w:val="both"/>
              <w:rPr/>
            </w:pPr>
            <w:r>
              <w:rPr>
                <w:spacing w:val="-6"/>
                <w:sz w:val="20"/>
                <w:szCs w:val="20"/>
              </w:rPr>
              <w:t>этапы развития информационных технологий;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26"/>
              <w:ind w:left="0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поненты информационной культуры, необходимые человеку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15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 в Интернете. Этика в Интерн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правовые проблемы  в Интернете;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2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этические правила при общении  в Интернет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15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вая охрана  программ и данных. Защита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252" w:leader="none"/>
              </w:tabs>
              <w:suppressAutoHyphens w:val="false"/>
              <w:spacing w:lineRule="exact" w:line="22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в чем </w:t>
            </w:r>
            <w:r>
              <w:rPr>
                <w:spacing w:val="-6"/>
                <w:sz w:val="20"/>
                <w:szCs w:val="20"/>
              </w:rPr>
              <w:t>заключается информационный кризис общества;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252" w:leader="none"/>
              </w:tabs>
              <w:suppressAutoHyphens w:val="false"/>
              <w:spacing w:lineRule="exact" w:line="226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ак формирование информационного общества влияет на различные стороны жизни и деятельности современного человека;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26"/>
              <w:ind w:left="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чем состоит проблема информационной безопасности, и какие существуют</w:t>
            </w:r>
            <w:r>
              <w:rPr>
                <w:sz w:val="20"/>
                <w:szCs w:val="20"/>
              </w:rPr>
              <w:t xml:space="preserve"> пути ее решения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15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спективы развития информационных и коммуникационных технолог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252" w:leader="none"/>
              </w:tabs>
              <w:suppressAutoHyphens w:val="false"/>
              <w:spacing w:lineRule="exact" w:line="22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какие </w:t>
            </w:r>
            <w:r>
              <w:rPr>
                <w:spacing w:val="-6"/>
                <w:sz w:val="20"/>
                <w:szCs w:val="20"/>
              </w:rPr>
              <w:t>события в истории общества принято считать этапными в информационной сфере (информационными революциями);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252" w:leader="none"/>
              </w:tabs>
              <w:suppressAutoHyphens w:val="false"/>
              <w:spacing w:lineRule="exact" w:line="226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сновные признаки информационного общества;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252" w:leader="none"/>
              </w:tabs>
              <w:suppressAutoHyphens w:val="false"/>
              <w:spacing w:lineRule="exact" w:line="226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чем заключается информационный кризис общества;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252" w:leader="none"/>
              </w:tabs>
              <w:suppressAutoHyphens w:val="false"/>
              <w:spacing w:lineRule="exact" w:line="226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ак формирование информационного общества влияет на различные стороны жизни и деятельности современного человека;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26"/>
              <w:ind w:left="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чем состоит проблема информационной безопасности, и какие существуют пути</w:t>
            </w:r>
            <w:r>
              <w:rPr>
                <w:sz w:val="20"/>
                <w:szCs w:val="20"/>
              </w:rPr>
              <w:t xml:space="preserve"> ее решения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Повторение, подготовка к ЕГЭ (9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Устройства компьютера и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ункциональную схему компьютер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ак характеристики основных устройств компьютера влияют на его производительность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: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файлами (создавать, копировать, переименовывать, осуществлять поиск);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26"/>
              <w:ind w:left="0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носителями информации (форматирование, «лечение» от вирусов);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15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Алгоритмизация и начало программирования. Алфавит языка, типы данных, структура программы. Операторы ввода, вывода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</w:tabs>
              <w:ind w:left="0" w:firstLine="1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ю языков программир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</w:tabs>
              <w:ind w:left="0" w:firstLine="1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сновных типов языков программирования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ть представление: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26"/>
              <w:ind w:left="0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о синтаксисе и семантике языка программирования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15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ней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</w:tabs>
              <w:ind w:left="0" w:firstLine="1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аписи основных операторов: ввода, вывода, присваи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</w:tabs>
              <w:ind w:left="0" w:firstLine="1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аписи программ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26"/>
              <w:ind w:left="0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атывать простейшие линейные программы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15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оры условного и безусловного переходов. Составление разветвляющи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</w:tabs>
              <w:ind w:left="0" w:firstLine="1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аписи  операторов условного и безусловного переход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</w:tabs>
              <w:ind w:left="0" w:firstLine="1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аписи программ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26"/>
              <w:ind w:left="0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атывать программы, требующие для решения поставленной задачи использование логических операци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15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ераторы цикла и их использование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</w:tabs>
              <w:ind w:left="0" w:firstLine="1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ы цикла, с помощью которых можно запрограммировать повторяющиеся фрагменты программы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26"/>
              <w:ind w:lef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атывать программы.</w:t>
            </w:r>
            <w:r>
              <w:rPr>
                <w:spacing w:val="-6"/>
                <w:sz w:val="20"/>
                <w:szCs w:val="20"/>
              </w:rPr>
              <w:t>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15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ки и операторы перехода. Процедуры и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ат оператора перех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</w:tabs>
              <w:ind w:left="0" w:firstLine="1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использования мето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</w:tabs>
              <w:ind w:left="0" w:firstLine="1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отличается процедура от функ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</w:tabs>
              <w:ind w:left="0" w:firstLine="1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оцедур и функци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26"/>
              <w:ind w:left="0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 программы, содержащие операторы перехода;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26"/>
              <w:ind w:left="0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 программы, содержащие процедуры и функци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15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рные массивы. Размерность массива. Ввод и вывод массив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</w:tabs>
              <w:ind w:left="0" w:firstLine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массив, одномерный масси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</w:tabs>
              <w:ind w:left="0" w:firstLine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является и как записывается элемент масси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</w:tabs>
              <w:ind w:left="0" w:firstLine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описания массив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2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сывать массив, вводить и заполнять массив значениями элементо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Типовые задачи на одномерные массивы. Поиск экстремальных значений величин в одномерных массив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</w:tabs>
              <w:ind w:left="0" w:firstLine="1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является и как записывается элемент масси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</w:tabs>
              <w:ind w:left="0" w:firstLine="1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описания массив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олнять массив элементами по формул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ть случайными числам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количество, сумму элементов массива;</w:t>
            </w:r>
          </w:p>
          <w:p>
            <w:pPr>
              <w:pStyle w:val="Normal"/>
              <w:shd w:fill="FFFFFF" w:val="clear"/>
              <w:spacing w:lineRule="exact" w:line="226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ходить экстремумы, менять местами значения элементо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умерные массивы. Описание элементов двумерного массива. Типовые задачи на двумерные масс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нятие двумерного массива, 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ись элементов двумерного массива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ат описания двумерного массив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исывать, вводить и заполнять двумерный массив значениями элемен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exact" w:line="226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программы для работы с элементами двумерного массив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 учебно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 учебно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: 68 часов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На каждом уроке используются элементы здоровьесберегающих технологий, технология поддержки учащих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bullet"/>
      <w:lvlText w:val="-"/>
      <w:lvlJc w:val="left"/>
      <w:pPr>
        <w:tabs>
          <w:tab w:val="num" w:pos="1307"/>
        </w:tabs>
        <w:ind w:left="1023" w:firstLine="57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3"/>
        </w:tabs>
        <w:ind w:left="0" w:hanging="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65"/>
        </w:tabs>
        <w:ind w:left="272" w:firstLine="13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25"/>
        </w:tabs>
        <w:ind w:left="1125" w:hanging="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307"/>
        </w:tabs>
        <w:ind w:left="1023" w:firstLine="57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0" w:firstLine="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3"/>
        </w:tabs>
        <w:ind w:left="0" w:hanging="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65"/>
        </w:tabs>
        <w:ind w:left="272" w:firstLine="13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25"/>
        </w:tabs>
        <w:ind w:left="1125" w:hanging="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307"/>
        </w:tabs>
        <w:ind w:left="1023" w:firstLine="57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Verdana" w:hAnsi="Verdana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Verdana" w:hAnsi="Verdana" w:cs="Verdana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Verdana" w:hAnsi="Verdana" w:cs="Verdan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23:00Z</dcterms:created>
  <dc:creator>Admin</dc:creator>
  <dc:description/>
  <cp:keywords/>
  <dc:language>en-US</dc:language>
  <cp:lastModifiedBy>AQuarius</cp:lastModifiedBy>
  <cp:lastPrinted>2015-09-16T15:03:00Z</cp:lastPrinted>
  <dcterms:modified xsi:type="dcterms:W3CDTF">2015-11-25T05:23:00Z</dcterms:modified>
  <cp:revision>2</cp:revision>
  <dc:subject/>
  <dc:title>№ п/п</dc:title>
</cp:coreProperties>
</file>