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78400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рабочей программе по физической культу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бочая программа на 2015-2016 год составлена на основе примерной программы «Комплексная программа физического воспитания учащихся 1-11 классов» для общеобразовательной школы (авторы В.И.Лях, А.А.Зданевич), рекомендованной /допущенной Министерством образования и науки  РФ/ (М.: Просвещение, 2011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ответствует обязательному минимуму содержания образования по физической культуре. В базовую часть входит материал в соответствии с федеральным компонентом учебного плана. Региональный компонент (элементы единоборств заменены ОФП), в количестве 9 часов. Вариативная часть  включает программный материал по баскетболу в количестве 15 часов. Программа рассчитана на 102 часа (3 часа в недел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уемые компетентност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познавательные;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ценностно-смысловые;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личностного самосовершенствования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пределение учебного времени прохождения программного материала</w:t>
      </w:r>
    </w:p>
    <w:tbl>
      <w:tblPr>
        <w:tblW w:w="10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4"/>
        <w:gridCol w:w="1440"/>
        <w:gridCol w:w="1481"/>
        <w:gridCol w:w="1470"/>
        <w:gridCol w:w="1588"/>
        <w:gridCol w:w="1461"/>
      </w:tblGrid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(волейбо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курса изложены в сборнике Физкультура 1-11 классы: комплексная программа физического воспитания  Ф-48 учащихся В.И.Ляха, А.А. Зданевича / авт. сост. А. Н.Каинов, Г.И. Курьерова. – Изд. 2-е. Волгоград: Учитель, 2012. на стр. 119-121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br w:type="page"/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tbl>
      <w:tblPr>
        <w:tblW w:w="1497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96"/>
        <w:gridCol w:w="1260"/>
        <w:gridCol w:w="5400"/>
        <w:gridCol w:w="3960"/>
      </w:tblGrid>
      <w:tr>
        <w:trPr>
          <w:trHeight w:val="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(предметны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интерский бег-5 час.</w:t>
            </w:r>
          </w:p>
          <w:p>
            <w:pPr>
              <w:pStyle w:val="Normal"/>
              <w:rPr/>
            </w:pPr>
            <w:r>
              <w:rPr/>
              <w:t>Низкий старт. Бег по дистанции 70-8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 по легкой атлетике. Уметь пробегать 100 м с низкого старта с максимальной скоростью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рт. Стартовый разгон. Эстафетны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100 м с низкого старта с максимальной скоростью, владеть техникой передачи и приема эстафетной палочки вне зоны пере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дистанции. Финиш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100 м с низкого старта с максимальной скор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дистанции. Беговы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100 м с низкого старта с максимальной скор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ка </w:t>
            </w:r>
            <w:r>
              <w:rPr/>
              <w:t>бега на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100 м с низкого старта передавать и принимать палочку в медленном бе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ьчики:</w:t>
            </w:r>
            <w:r>
              <w:rPr/>
              <w:t xml:space="preserve"> 13,5-«5»; 14,0-«4»; 14,3- «3»</w:t>
            </w:r>
          </w:p>
          <w:p>
            <w:pPr>
              <w:pStyle w:val="Normal"/>
              <w:rPr/>
            </w:pPr>
            <w:r>
              <w:rPr>
                <w:b/>
              </w:rPr>
              <w:t>Девочки:</w:t>
            </w:r>
            <w:r>
              <w:rPr/>
              <w:t xml:space="preserve"> «5»-17,0; «4»-17,5; «3»--18,0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ок в длину – 3 часа</w:t>
            </w:r>
          </w:p>
          <w:p>
            <w:pPr>
              <w:pStyle w:val="Normal"/>
              <w:rPr/>
            </w:pPr>
            <w:r>
              <w:rPr/>
              <w:t>Прыжок в длину способом прогнувш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вершать прыжок в длину с 13-15 шагов разбег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. Челночный 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ыгать в длину с 13-15 шагов разбега, выполнять последние бросковые шаг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на </w:t>
            </w:r>
            <w:r>
              <w:rPr>
                <w:b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длину на максимальный результат, метать мяч на дальность с разбе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ьчики</w:t>
            </w:r>
            <w:r>
              <w:rPr/>
              <w:t>: 450-420-410</w:t>
            </w:r>
          </w:p>
          <w:p>
            <w:pPr>
              <w:pStyle w:val="Normal"/>
              <w:rPr/>
            </w:pPr>
            <w:r>
              <w:rPr>
                <w:b/>
              </w:rPr>
              <w:t>Девочки:</w:t>
            </w:r>
            <w:r>
              <w:rPr/>
              <w:t xml:space="preserve"> 400-370-3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ние мяча и гранаты – 3 час.</w:t>
            </w:r>
          </w:p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етать мяч на дальность с разбе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из различных по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етать гранату из различных положений на дальность и в 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зультат </w:t>
            </w:r>
            <w:r>
              <w:rPr/>
              <w:t>метания гранаты на д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етать гранату на даль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:</w:t>
            </w:r>
            <w:r>
              <w:rPr/>
              <w:t xml:space="preserve"> «5»-32,26,«4»-28,20</w:t>
            </w:r>
          </w:p>
          <w:p>
            <w:pPr>
              <w:pStyle w:val="Normal"/>
              <w:rPr/>
            </w:pPr>
            <w:r>
              <w:rPr/>
              <w:t>«3»-26,16</w:t>
            </w:r>
          </w:p>
          <w:p>
            <w:pPr>
              <w:pStyle w:val="Normal"/>
              <w:rPr/>
            </w:pPr>
            <w:r>
              <w:rPr>
                <w:b/>
              </w:rPr>
              <w:t>Д:</w:t>
            </w:r>
            <w:r>
              <w:rPr/>
              <w:t xml:space="preserve"> «5»-22, «4»-18, «3»-14м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; подтягивание; поднимание туловища; челночный бег 3х1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длину с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ьчики:</w:t>
            </w:r>
            <w:r>
              <w:rPr/>
              <w:t xml:space="preserve"> 220-190-170</w:t>
            </w:r>
          </w:p>
          <w:p>
            <w:pPr>
              <w:pStyle w:val="Normal"/>
              <w:rPr/>
            </w:pPr>
            <w:r>
              <w:rPr>
                <w:b/>
              </w:rPr>
              <w:t>Девочки:</w:t>
            </w:r>
            <w:r>
              <w:rPr/>
              <w:t xml:space="preserve">  205-165-155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</w:t>
            </w:r>
            <w:r>
              <w:rPr>
                <w:b/>
                <w:i/>
              </w:rPr>
              <w:t xml:space="preserve"> </w:t>
            </w:r>
            <w:r>
              <w:rPr/>
              <w:t>результата по подтягиванию на перекла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дтягиваться на высокой, низкой перекладине. </w:t>
            </w:r>
          </w:p>
          <w:p>
            <w:pPr>
              <w:pStyle w:val="Normal"/>
              <w:rPr/>
            </w:pPr>
            <w:r>
              <w:rPr/>
              <w:t>Уметь с максимальной скоростью выполнять поднимание туловища за 1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ьчики</w:t>
            </w:r>
            <w:r>
              <w:rPr/>
              <w:t xml:space="preserve">: 12-«5», 10-«4», </w:t>
            </w:r>
          </w:p>
          <w:p>
            <w:pPr>
              <w:pStyle w:val="Normal"/>
              <w:rPr/>
            </w:pPr>
            <w:r>
              <w:rPr/>
              <w:t>8-«3»</w:t>
            </w:r>
          </w:p>
          <w:p>
            <w:pPr>
              <w:pStyle w:val="Normal"/>
              <w:rPr/>
            </w:pPr>
            <w:r>
              <w:rPr>
                <w:b/>
              </w:rPr>
              <w:t>Девочки:</w:t>
            </w:r>
            <w:r>
              <w:rPr/>
              <w:t xml:space="preserve"> 16-«5», 12-«4», </w:t>
            </w:r>
          </w:p>
          <w:p>
            <w:pPr>
              <w:pStyle w:val="Normal"/>
              <w:rPr/>
            </w:pPr>
            <w:r>
              <w:rPr/>
              <w:t xml:space="preserve">5-«3» </w:t>
            </w:r>
          </w:p>
          <w:p>
            <w:pPr>
              <w:pStyle w:val="Normal"/>
              <w:rPr/>
            </w:pPr>
            <w:r>
              <w:rPr>
                <w:b/>
              </w:rPr>
              <w:t>Мальчики:</w:t>
            </w:r>
            <w:r>
              <w:rPr/>
              <w:t xml:space="preserve"> 45-40-35</w:t>
            </w:r>
          </w:p>
          <w:p>
            <w:pPr>
              <w:pStyle w:val="Normal"/>
              <w:rPr/>
            </w:pPr>
            <w:r>
              <w:rPr>
                <w:b/>
              </w:rPr>
              <w:t>Девочки:</w:t>
            </w:r>
            <w:r>
              <w:rPr/>
              <w:t xml:space="preserve"> 40-30-20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</w:t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93"/>
        <w:gridCol w:w="1229"/>
        <w:gridCol w:w="5278"/>
        <w:gridCol w:w="3874"/>
      </w:tblGrid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сы и упоры – 9 часов</w:t>
            </w:r>
          </w:p>
          <w:p>
            <w:pPr>
              <w:pStyle w:val="Normal"/>
              <w:rPr/>
            </w:pPr>
            <w:r>
              <w:rPr/>
              <w:t xml:space="preserve">Повороты в движении. </w:t>
            </w:r>
          </w:p>
          <w:p>
            <w:pPr>
              <w:pStyle w:val="Normal"/>
              <w:rPr/>
            </w:pPr>
            <w:r>
              <w:rPr/>
              <w:t>Висы и толч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</w:t>
            </w:r>
          </w:p>
          <w:p>
            <w:pPr>
              <w:pStyle w:val="Normal"/>
              <w:rPr/>
            </w:pPr>
            <w:r>
              <w:rPr/>
              <w:t>Уметь выполнять строевые приемы и элементы на перекладин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</w:t>
            </w:r>
          </w:p>
          <w:p>
            <w:pPr>
              <w:pStyle w:val="Normal"/>
              <w:rPr/>
            </w:pPr>
            <w:r>
              <w:rPr/>
              <w:t>Толчки. ОВР с гантеля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приемы и элементы на перекладин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</w:t>
            </w:r>
          </w:p>
          <w:p>
            <w:pPr>
              <w:pStyle w:val="Normal"/>
              <w:rPr/>
            </w:pPr>
            <w:r>
              <w:rPr/>
              <w:t>Подтягивания на перекладине. Толчок двух ног вис угл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приемы и элементы на перекладин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</w:t>
            </w:r>
          </w:p>
          <w:p>
            <w:pPr>
              <w:pStyle w:val="Normal"/>
              <w:rPr/>
            </w:pPr>
            <w:r>
              <w:rPr/>
              <w:t>Упор присев на одной ноге. Подтягивание на перекладин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приемы и элементы на перекладин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</w:t>
            </w:r>
          </w:p>
          <w:p>
            <w:pPr>
              <w:pStyle w:val="Normal"/>
              <w:rPr/>
            </w:pPr>
            <w:r>
              <w:rPr/>
              <w:t>Комбинации на разновысотных брусьях. Подъем переворот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приемы и элементы на перекладин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</w:t>
            </w:r>
          </w:p>
          <w:p>
            <w:pPr>
              <w:pStyle w:val="Normal"/>
              <w:rPr/>
            </w:pPr>
            <w:r>
              <w:rPr/>
              <w:t>Лазание по канату на скор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приемы и элементы на перекладине. Лазание по канату на скорост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</w:t>
            </w:r>
          </w:p>
          <w:p>
            <w:pPr>
              <w:pStyle w:val="Normal"/>
              <w:rPr/>
            </w:pPr>
            <w:r>
              <w:rPr/>
              <w:t>Лазание по кана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приемы и элементы на перекладине</w:t>
            </w:r>
          </w:p>
          <w:p>
            <w:pPr>
              <w:pStyle w:val="Normal"/>
              <w:rPr/>
            </w:pPr>
            <w:r>
              <w:rPr/>
              <w:t>Лазание по канату на скорост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в движении.</w:t>
            </w:r>
          </w:p>
          <w:p>
            <w:pPr>
              <w:pStyle w:val="Normal"/>
              <w:rPr/>
            </w:pPr>
            <w:r>
              <w:rPr/>
              <w:t>Подтягивания. ОРУ с гантеля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приемы и элементы на перекладине</w:t>
            </w:r>
          </w:p>
          <w:p>
            <w:pPr>
              <w:pStyle w:val="Normal"/>
              <w:rPr/>
            </w:pPr>
            <w:r>
              <w:rPr/>
              <w:t>Лазание по канату на скорост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ка </w:t>
            </w:r>
            <w:r>
              <w:rPr/>
              <w:t xml:space="preserve">результата по выполнению строевых упражнений и гимнастических комбинаций. </w:t>
            </w:r>
            <w:r>
              <w:rPr>
                <w:b/>
              </w:rPr>
              <w:t xml:space="preserve">Оценка </w:t>
            </w:r>
            <w:r>
              <w:rPr/>
              <w:t>лазания по канату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роевые приемы и элементы на перекладине. Лазание по канату на скорост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:</w:t>
            </w:r>
            <w:r>
              <w:rPr/>
              <w:t xml:space="preserve"> «5»-11р; «4»-9р; «3»-7р. </w:t>
            </w:r>
            <w:r>
              <w:rPr>
                <w:b/>
              </w:rPr>
              <w:t>Лазание:</w:t>
            </w:r>
            <w:r>
              <w:rPr/>
              <w:t xml:space="preserve"> «5»-11с; «4»-13с; «3»-15с;</w:t>
            </w:r>
          </w:p>
          <w:p>
            <w:pPr>
              <w:pStyle w:val="Normal"/>
              <w:rPr/>
            </w:pPr>
            <w:r>
              <w:rPr>
                <w:b/>
              </w:rPr>
              <w:t>Девочки:</w:t>
            </w:r>
            <w:r>
              <w:rPr/>
              <w:t xml:space="preserve"> оценка техники из 5 элементов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робатические упражнения. Опорный прыжок – 9 часов</w:t>
            </w:r>
          </w:p>
          <w:p>
            <w:pPr>
              <w:pStyle w:val="Normal"/>
              <w:rPr/>
            </w:pPr>
            <w:r>
              <w:rPr/>
              <w:t>Длинный кувырок через препятствия. Стойка на лопатк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ный кувырок через препятствие 90 см, стойка на руках с помощью, кувырок назад из стойки на руках. Мост, сед углом, стоя на коленях наклон назад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 через препятствия. Стойка на лопатк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длинный кувырок вперед, кувырок назад. Мост, сед углом, наклон назад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 кувырок через препятствия. Стойка на лопатках и руках (с помощью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бинацию из акробатических элементо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бинацию из акробатических элементов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</w:t>
            </w:r>
            <w:r>
              <w:rPr/>
              <w:t xml:space="preserve"> техники выполнения акробатических элементов.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акробатических элемен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бинацию из акробатических элементо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через коз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кробатические элементы программы в комбинации (5 элементов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глубину. ОРУ с булав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кробатические элементы программы в комбинации (5 элементов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разученных элемен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кробатические элементы программы в комбинации (5 элементов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выполнения комбинации из 5 элемен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кробатические элементы программы в комбинации (5 элементов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ка </w:t>
            </w:r>
            <w:r>
              <w:rPr/>
              <w:t>техники выполнения комбинации из 5 элементов</w:t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ейбол -10 часов</w:t>
            </w:r>
          </w:p>
          <w:p>
            <w:pPr>
              <w:pStyle w:val="Normal"/>
              <w:rPr/>
            </w:pPr>
            <w:r>
              <w:rPr/>
              <w:t>Комбинации из передвижений и остановок игрок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игре в волейбол.</w:t>
            </w:r>
          </w:p>
          <w:p>
            <w:pPr>
              <w:pStyle w:val="Normal"/>
              <w:rPr/>
            </w:pPr>
            <w:r>
              <w:rPr/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7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мяча в парах с шагом. Прием мяч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передачи мяч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ка </w:t>
            </w:r>
            <w:r>
              <w:rPr/>
              <w:t>техники выполнения передачи мяча в шеренгах со сменой мест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7" w:leader="none"/>
              </w:tabs>
              <w:rPr/>
            </w:pPr>
            <w:r>
              <w:rPr>
                <w:b/>
              </w:rPr>
              <w:t xml:space="preserve">Оценка </w:t>
            </w:r>
            <w:r>
              <w:rPr/>
              <w:t>техники выполнения нападающего удара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ка </w:t>
            </w:r>
            <w:r>
              <w:rPr/>
              <w:t>техники выполнения  подачи мяча, приема мяча после подачи.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  <w:t>Одиночное блокир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  <w:t>Групповое блокир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97"/>
        <w:gridCol w:w="1232"/>
        <w:gridCol w:w="5278"/>
        <w:gridCol w:w="3871"/>
      </w:tblGrid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кетбол -8 часов</w:t>
            </w:r>
          </w:p>
          <w:p>
            <w:pPr>
              <w:pStyle w:val="Normal"/>
              <w:rPr/>
            </w:pPr>
            <w:r>
              <w:rPr/>
              <w:t>Передвижения и остановки иг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применять в игре технические приемы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различными способ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в игре или игровой ситуации тактико-технические действия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движении одной ру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ка </w:t>
            </w:r>
            <w:r>
              <w:rPr/>
              <w:t>техники выполнения ведения мяч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ка </w:t>
            </w:r>
            <w:r>
              <w:rPr/>
              <w:t>выполнения броска в движении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прыжке со средней дистан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прыжке со средней дистан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</w:t>
            </w:r>
            <w:r>
              <w:rPr/>
              <w:t xml:space="preserve"> техники выполнения броска  в прыжке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брос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грать в баскетбол по упрощенным правилам, применять в игре тех.прием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броски. Зонная защи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ка </w:t>
            </w:r>
            <w:r>
              <w:rPr/>
              <w:t>выполнения штрафного броска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движении с сопротивле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попеременных ходов на одновремен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. </w:t>
            </w:r>
          </w:p>
          <w:p>
            <w:pPr>
              <w:pStyle w:val="Normal"/>
              <w:rPr/>
            </w:pPr>
            <w:r>
              <w:rPr/>
              <w:t>Уметь передвигаться на лыжах  попеременными ходами. Знать требования к одежде, о правилах безопасности, профилактике обморожений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попеременных ходов на одновремен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вигаться на лыжах  попеременными ходами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техники попеременных и одновременных шаг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вигаться на лыжах  попеременными ходам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ка </w:t>
            </w:r>
            <w:r>
              <w:rPr/>
              <w:t>техники ходов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крутых спус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долевать крутые спуск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крутых спус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долевать крутые спуск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 «плугом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долевать крутые спуск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вигаться на лыжах  попеременными и одновременными ходами. Коньковый хо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вигаться на лыжах  попеременными и одновременными ходам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ка </w:t>
            </w:r>
            <w:r>
              <w:rPr/>
              <w:t>техники выполнения конькового хода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полуелочкой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дъем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онки с выживанием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лыжных ход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лыжных ход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лыжных 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лыжных ход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лыжных 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лыжных ход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лыжных 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распределять силы на диста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лыжных х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ехнику лыжных ход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ка </w:t>
            </w:r>
            <w:r>
              <w:rPr/>
              <w:t>техники лыжных ходов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распределять силы на диста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ка </w:t>
            </w:r>
            <w:r>
              <w:rPr/>
              <w:t>прохождения дистанции</w:t>
            </w:r>
          </w:p>
          <w:p>
            <w:pPr>
              <w:pStyle w:val="Normal"/>
              <w:rPr/>
            </w:pPr>
            <w:r>
              <w:rPr/>
              <w:t>М: 3 км, Д: 2 км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распределять силы на диста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распределять силы на диста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12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распределять силы на дистан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:</w:t>
            </w:r>
          </w:p>
          <w:p>
            <w:pPr>
              <w:pStyle w:val="Normal"/>
              <w:rPr/>
            </w:pPr>
            <w:r>
              <w:rPr/>
              <w:t>Мальчики-5 км</w:t>
            </w:r>
          </w:p>
          <w:p>
            <w:pPr>
              <w:pStyle w:val="Normal"/>
              <w:rPr/>
            </w:pPr>
            <w:r>
              <w:rPr/>
              <w:t>Девочки- 3 км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ейбол -11 часов</w:t>
            </w:r>
          </w:p>
          <w:p>
            <w:pPr>
              <w:pStyle w:val="Normal"/>
              <w:rPr/>
            </w:pPr>
            <w:r>
              <w:rPr/>
              <w:t>Позиционное напад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  <w:p>
            <w:pPr>
              <w:pStyle w:val="Normal"/>
              <w:rPr/>
            </w:pPr>
            <w:r>
              <w:rPr/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шеренгах со сменой м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шеренгах со сменой м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ка </w:t>
            </w:r>
            <w:r>
              <w:rPr/>
              <w:t>техники выполнения передачи мяча в шеренгах со сменой мест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7" w:leader="none"/>
              </w:tabs>
              <w:rPr/>
            </w:pPr>
            <w:r>
              <w:rPr/>
              <w:t>Текущий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ка </w:t>
            </w:r>
            <w:r>
              <w:rPr/>
              <w:t>техники выполнения нападающего удара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и прием мяч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ка </w:t>
            </w:r>
            <w:r>
              <w:rPr/>
              <w:t>техники выполнения  подачи мяча, приема мяча после подачи.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блокир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групповое блокирова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 игре или игровой ситуации тактико-технические действ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кетбол – 7 часов</w:t>
            </w:r>
          </w:p>
          <w:p>
            <w:pPr>
              <w:pStyle w:val="Normal"/>
              <w:rPr/>
            </w:pPr>
            <w:r>
              <w:rPr/>
              <w:t>Сочетание приемов ведения и бро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</w:t>
            </w:r>
          </w:p>
          <w:p>
            <w:pPr>
              <w:pStyle w:val="Normal"/>
              <w:rPr/>
            </w:pPr>
            <w:r>
              <w:rPr/>
              <w:t>Уметь играть в баскетбол по упрощенным правилам, применять в игре технические приемы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ействия в защите. Учебная иг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применять в игре технические приемы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 Брос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ка </w:t>
            </w:r>
            <w:r>
              <w:rPr/>
              <w:t>техники выполнения ведения мяча</w:t>
            </w:r>
          </w:p>
          <w:p>
            <w:pPr>
              <w:pStyle w:val="Normal"/>
              <w:rPr/>
            </w:pPr>
            <w:r>
              <w:rPr>
                <w:b/>
              </w:rPr>
              <w:t>Оценка</w:t>
            </w:r>
            <w:r>
              <w:rPr/>
              <w:t xml:space="preserve"> выполнения броска в движении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 через засл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в прыж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ка </w:t>
            </w:r>
            <w:r>
              <w:rPr/>
              <w:t>техники выполнения броска  в прыжке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 Штрафные брос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грать в баскетбол по упрощенным правилам, применять в игре тех.прием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штрафных бросков. Учебная иг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ка </w:t>
            </w:r>
            <w:r>
              <w:rPr/>
              <w:t>техники штрафного броска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97"/>
        <w:gridCol w:w="1232"/>
        <w:gridCol w:w="5278"/>
        <w:gridCol w:w="3871"/>
      </w:tblGrid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; подтягивание; поднимание туловища; челночный бег 3х10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длину с места</w:t>
            </w:r>
          </w:p>
          <w:p>
            <w:pPr>
              <w:pStyle w:val="Normal"/>
              <w:rPr/>
            </w:pPr>
            <w:r>
              <w:rPr/>
              <w:t>Уметь играть в волейбол по упрощенным правила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220-190-170</w:t>
            </w:r>
          </w:p>
          <w:p>
            <w:pPr>
              <w:pStyle w:val="Normal"/>
              <w:rPr/>
            </w:pPr>
            <w:r>
              <w:rPr/>
              <w:t>Девочки:  205-165-155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и низкой перекладин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дтягиваться на высокой, низкой перекладине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чики: 12-«5», 10-«4», </w:t>
            </w:r>
          </w:p>
          <w:p>
            <w:pPr>
              <w:pStyle w:val="Normal"/>
              <w:rPr/>
            </w:pPr>
            <w:r>
              <w:rPr/>
              <w:t>8-«3»</w:t>
            </w:r>
          </w:p>
          <w:p>
            <w:pPr>
              <w:pStyle w:val="Normal"/>
              <w:rPr/>
            </w:pPr>
            <w:r>
              <w:rPr/>
              <w:t xml:space="preserve">Девочки: 16-«5», 12-«4», </w:t>
            </w:r>
          </w:p>
          <w:p>
            <w:pPr>
              <w:pStyle w:val="Normal"/>
              <w:rPr/>
            </w:pPr>
            <w:r>
              <w:rPr/>
              <w:t>5-«3»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 наклоны вперед с положения сид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 максимальной скоростью выполнять поднимание туловища за 1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: 45-40-35</w:t>
            </w:r>
          </w:p>
          <w:p>
            <w:pPr>
              <w:pStyle w:val="Normal"/>
              <w:rPr/>
            </w:pPr>
            <w:r>
              <w:rPr/>
              <w:t>Девочки: 40-30-20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, 10х10,5х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 максимальной скоростью пробегать дистанцию 30 м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, 10х10,5х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 максимальной скоростью пробегать дистанцию 30 м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 Разгиб и сгиб рук в упо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ки со скакалкой, сгибать и разгибать руки в уп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: 140-160</w:t>
            </w:r>
          </w:p>
          <w:p>
            <w:pPr>
              <w:pStyle w:val="Normal"/>
              <w:rPr/>
            </w:pPr>
            <w:r>
              <w:rPr/>
              <w:t>Мальчики: 120-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 Разгиб и сгиб рук в уп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ки со скакалкой, сгибать и разгибать руки в уп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: 140-160</w:t>
            </w:r>
          </w:p>
          <w:p>
            <w:pPr>
              <w:pStyle w:val="Normal"/>
              <w:rPr/>
            </w:pPr>
            <w:r>
              <w:rPr/>
              <w:t>Мальчики: 120-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интерский бег, эстафетный бег- 4 часа</w:t>
            </w:r>
          </w:p>
          <w:p>
            <w:pPr>
              <w:pStyle w:val="Normal"/>
              <w:rPr/>
            </w:pPr>
            <w:r>
              <w:rPr/>
              <w:t>Бег 100 м. с низкого стар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</w:t>
            </w:r>
          </w:p>
          <w:p>
            <w:pPr>
              <w:pStyle w:val="Normal"/>
              <w:rPr/>
            </w:pPr>
            <w:r>
              <w:rPr/>
              <w:t>Уметь пробегать 100 м с низкого старта с максимальной скорость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 м. с низкого старта. Эстаф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100 м с низкого старта с максимальной скоростью, выполнять технику старта учащимся, принимающим эстафетную палочк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бега на 100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бегать 100 м с максимальной скоростью. Владеть техникой передачи и приема эстафетной палочки в зоне передач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ьчики:</w:t>
            </w:r>
            <w:r>
              <w:rPr/>
              <w:t xml:space="preserve"> 13,5-«5»; 14,0-«4»; 14,3- «3»</w:t>
            </w:r>
          </w:p>
          <w:p>
            <w:pPr>
              <w:pStyle w:val="Normal"/>
              <w:rPr/>
            </w:pPr>
            <w:r>
              <w:rPr>
                <w:b/>
              </w:rPr>
              <w:t>Девочки</w:t>
            </w:r>
            <w:r>
              <w:rPr/>
              <w:t>: 16,5-«5»; 17,0-«4»; 17,5-«3»</w:t>
            </w:r>
          </w:p>
        </w:tc>
      </w:tr>
      <w:tr>
        <w:trPr>
          <w:trHeight w:val="13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ок в длину, метание малого меча-3 часа</w:t>
            </w:r>
          </w:p>
          <w:p>
            <w:pPr>
              <w:pStyle w:val="Normal"/>
              <w:rPr/>
            </w:pPr>
            <w:r>
              <w:rPr/>
              <w:t>Прыжки в длину. Метание гранаты с 5-6 беговых шаг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длину  с разбега, выполнять отведение гранат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. Метание гранат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длину с 13-15 шагов разбег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ьчики:</w:t>
            </w:r>
            <w:r>
              <w:rPr/>
              <w:t xml:space="preserve"> 420-400-380</w:t>
            </w:r>
          </w:p>
          <w:p>
            <w:pPr>
              <w:pStyle w:val="Normal"/>
              <w:rPr/>
            </w:pPr>
            <w:r>
              <w:rPr>
                <w:b/>
              </w:rPr>
              <w:t>Девочки:</w:t>
            </w:r>
            <w:r>
              <w:rPr/>
              <w:t xml:space="preserve"> 380-360-3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с разбе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метать гранату на дальность с разбег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ка </w:t>
            </w:r>
            <w:r>
              <w:rPr/>
              <w:t>техники метания гран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5»-32,26</w:t>
            </w:r>
          </w:p>
          <w:p>
            <w:pPr>
              <w:pStyle w:val="Normal"/>
              <w:rPr/>
            </w:pPr>
            <w:r>
              <w:rPr/>
              <w:t>«4»-28,20</w:t>
            </w:r>
          </w:p>
          <w:p>
            <w:pPr>
              <w:pStyle w:val="Normal"/>
              <w:rPr/>
            </w:pPr>
            <w:r>
              <w:rPr/>
              <w:t>«3»-26,16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жки в высоту – 3 часа</w:t>
            </w:r>
          </w:p>
          <w:p>
            <w:pPr>
              <w:pStyle w:val="Normal"/>
              <w:rPr/>
            </w:pPr>
            <w:r>
              <w:rPr/>
              <w:t>Прыжок в высо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высоту с 11-13 беговых шаг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разбега и отталкивание. Переход через план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высоту с 11-13 беговых шаг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ыгать в высоту с 11-13 беговых шаг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 и Д:</w:t>
            </w:r>
            <w:r>
              <w:rPr/>
              <w:t xml:space="preserve"> «5»-13,5 с; «4»-14с; «3»-14,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0:00Z</dcterms:created>
  <dc:creator>Admin</dc:creator>
  <dc:description/>
  <dc:language>en-US</dc:language>
  <cp:lastModifiedBy>Н.В.</cp:lastModifiedBy>
  <cp:lastPrinted>2014-10-17T20:15:00Z</cp:lastPrinted>
  <dcterms:modified xsi:type="dcterms:W3CDTF">2015-11-25T10:20:00Z</dcterms:modified>
  <cp:revision>2</cp:revision>
  <dc:subject/>
  <dc:title>четверть                                                                   ТЕМАТИЧЕСКОЕ ПЛАНИРОВАНИЕ 10 КЛАСС</dc:title>
</cp:coreProperties>
</file>