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18109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>к рабочей программе</w:t>
      </w:r>
    </w:p>
    <w:p>
      <w:pPr>
        <w:pStyle w:val="Normal"/>
        <w:spacing w:lineRule="auto" w:line="360"/>
        <w:jc w:val="center"/>
        <w:rPr/>
      </w:pPr>
      <w:r>
        <w:rPr/>
        <w:t>(профильный уровень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на 2015-2016 учебный год составлена на  основе авторской программы  по химии для 11 класса общеобразовательной школы (автор О.С.Габриелян),  соответствующей федеральному компоненту государственного стандарта общего образования.,М. «Дрофа» 2011г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соответствует обязательному минимуму содержания образования и учебному плану школы, рассчитана на 99 часа (3 часа в неделю). </w:t>
      </w:r>
    </w:p>
    <w:p>
      <w:pPr>
        <w:pStyle w:val="Normal"/>
        <w:rPr/>
      </w:pPr>
      <w:r>
        <w:rPr/>
        <w:t>Внесены изменения в распределение часов по темам: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tbl>
      <w:tblPr>
        <w:tblW w:w="996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4961"/>
        <w:gridCol w:w="2127"/>
        <w:gridCol w:w="2126"/>
      </w:tblGrid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роение атом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ение вещества. Дисперсные системы и растворы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из них</w:t>
            </w:r>
          </w:p>
          <w:p>
            <w:pPr>
              <w:pStyle w:val="Normal"/>
              <w:jc w:val="center"/>
              <w:rPr/>
            </w:pPr>
            <w:r>
              <w:rPr/>
              <w:t>1 ч – п/р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е реак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, 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 - п/р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и их 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, из них</w:t>
            </w:r>
          </w:p>
          <w:p>
            <w:pPr>
              <w:pStyle w:val="Normal"/>
              <w:jc w:val="center"/>
              <w:rPr/>
            </w:pPr>
            <w:r>
              <w:rPr/>
              <w:t>7 ч – п/р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й практику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жизни общ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  из них</w:t>
            </w:r>
          </w:p>
          <w:p>
            <w:pPr>
              <w:pStyle w:val="Normal"/>
              <w:jc w:val="center"/>
              <w:rPr/>
            </w:pPr>
            <w:r>
              <w:rPr/>
              <w:t>10ч – п/р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ое отличие данной рабочей программы от авторской состоит в том, что в авторской программе практические работы сгруппированы в блок- химический практикум, который проводится после изучения основных разделов, а в рабочей программе эти же практические работы даются после изучения конкретной темы. Это позволяет лучше закрепить теоретический материал на практике и проверить практические умения и навыки непосредственно по данной теме. Чтобы провести практическую работу по когда-то изученной теме, требуется дополнительное время для повторения теоретических основ, что исключается в данной рабочей программе</w:t>
      </w:r>
    </w:p>
    <w:p>
      <w:pPr>
        <w:pStyle w:val="Normal"/>
        <w:rPr/>
      </w:pPr>
      <w:r>
        <w:rPr/>
        <w:t>Используемые технологии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элементы лекционно-семинарские;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метод проектов, 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проблемное обучение,  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технология поддержки учащихся;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0" w:after="0"/>
        <w:ind w:left="360" w:hanging="360"/>
        <w:contextualSpacing/>
        <w:rPr>
          <w:lang w:eastAsia="ru-RU"/>
        </w:rPr>
      </w:pPr>
      <w:r>
        <w:rPr>
          <w:lang w:eastAsia="ru-RU"/>
        </w:rPr>
        <w:t>информационно-коммуникационны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На каждом уроке используются элементы здоровьесберегающи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Обучение ведётся  по учебнику О.С.Габриелян  «Химия 11 класс.» Профильный уровень. </w:t>
      </w:r>
    </w:p>
    <w:p>
      <w:pPr>
        <w:pStyle w:val="Normal"/>
        <w:rPr/>
      </w:pPr>
      <w:r>
        <w:rPr/>
        <w:t xml:space="preserve">М. « Дрофа» 2008 г . </w:t>
      </w:r>
    </w:p>
    <w:p>
      <w:pPr>
        <w:pStyle w:val="Normal"/>
        <w:rPr/>
      </w:pPr>
      <w:r>
        <w:rPr/>
        <w:t>Цели и задачи курса изложены в типовой программе на стр. 65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1"/>
        <w:gridCol w:w="809"/>
        <w:gridCol w:w="4152"/>
        <w:gridCol w:w="18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48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48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55245</wp:posOffset>
                      </wp:positionV>
                      <wp:extent cx="66675" cy="451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Виды контрол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Строение атом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сложная частица. §1. упр1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-ХУметь характеризовать строение атома, строение электронных оболочек элементов малых и больших периодов, изотопы</w:t>
            </w:r>
            <w:r>
              <w:rPr>
                <w:iCs/>
                <w:sz w:val="22"/>
                <w:szCs w:val="22"/>
              </w:rPr>
              <w:t>, изобары</w:t>
            </w:r>
            <w:r>
              <w:rPr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>изотоны</w:t>
            </w:r>
            <w:r>
              <w:rPr>
                <w:sz w:val="22"/>
                <w:szCs w:val="22"/>
              </w:rPr>
              <w:t> ;о</w:t>
            </w:r>
            <w:r>
              <w:rPr>
                <w:iCs/>
                <w:sz w:val="22"/>
                <w:szCs w:val="22"/>
              </w:rPr>
              <w:t>бъяснять дуализм частиц микромира,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сложную структуру ядра атома: протоны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>нейтроны</w:t>
            </w:r>
            <w:r>
              <w:rPr>
                <w:bCs/>
                <w:iCs/>
                <w:sz w:val="22"/>
                <w:szCs w:val="22"/>
              </w:rPr>
              <w:t>, мезоны,пионы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ов в атоме. §2, упр. 1-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jc w:val="both"/>
              <w:rPr/>
            </w:pPr>
            <w:r>
              <w:rPr>
                <w:sz w:val="22"/>
                <w:szCs w:val="22"/>
              </w:rPr>
              <w:t>ЗнЗЗнать  квантовые характеристики электронов на основе </w:t>
            </w:r>
            <w:r>
              <w:rPr>
                <w:iCs/>
                <w:sz w:val="22"/>
                <w:szCs w:val="22"/>
              </w:rPr>
              <w:t>четырех </w:t>
            </w:r>
            <w:r>
              <w:rPr>
                <w:sz w:val="22"/>
                <w:szCs w:val="22"/>
              </w:rPr>
              <w:t>квантовых чисел  и основные закономерности заполнения электронами атомных орбиталей элементов малых периодов.</w:t>
            </w:r>
          </w:p>
          <w:p>
            <w:pPr>
              <w:pStyle w:val="Normal"/>
              <w:snapToGrid w:val="false"/>
              <w:ind w:hanging="48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      У</w:t>
            </w:r>
            <w:r>
              <w:rPr>
                <w:iCs/>
                <w:sz w:val="22"/>
                <w:szCs w:val="22"/>
              </w:rPr>
              <w:t>меть объяснять взаимосвязь главного квантового числа с типом и формой орбиталей элементов больших периодов</w:t>
            </w:r>
            <w:r>
              <w:rPr>
                <w:bCs/>
                <w:iCs/>
                <w:sz w:val="22"/>
                <w:szCs w:val="22"/>
              </w:rPr>
              <w:t>; закономерности заполнения электронами атомных орбиталей элементов больших периодов ( лантаноидов и актиноидов)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48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. §3, упр. 1-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оставлять электронные и графические схемы строения электронных слоев атомов элементов </w:t>
              <w:br/>
              <w:t>№ 1-38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Знать электронную классификацию элементов разных семейст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Уметь составлять электронные и графические схемы строения атомов больших период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спресс-контро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. §4, упр1-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м  Уметь определять валентность и степень окисления хим. элементов; определять валентные возможности атомов элементов малых периодов; с</w:t>
            </w:r>
            <w:r>
              <w:rPr>
                <w:iCs/>
                <w:sz w:val="22"/>
                <w:szCs w:val="22"/>
              </w:rPr>
              <w:t xml:space="preserve">равнивать понятия «валентность и степень окисления». </w:t>
            </w:r>
            <w:r>
              <w:rPr>
                <w:bCs/>
                <w:iCs/>
                <w:sz w:val="22"/>
                <w:szCs w:val="22"/>
              </w:rPr>
              <w:t>Знать другие факторы, определяющие валентные возможности атомов: наличие неподеленных пар и наличие свободных орбиталей 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та с ПСХЭ Д.И.Менделе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 Менделеева в свете учения о строении атома § 5,упр.1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 Знать три формулировки Периодического закона Д. И. Менделеева, </w:t>
            </w:r>
          </w:p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меть характеризовать хим. элементы № 1-38 по их положению в периодической системе Д. И. Менделеева; объяснять структуру периодической системы, закономерности изменения свойств элементов в периоде и в группе.</w:t>
              <w:br/>
              <w:t>Уметь объяснять горизонтальную, вертикальную и диагональную закономерности изменения свойств элементов; объяснять закономерность Ван-ден-Брука-Мозли. Т.</w:t>
              <w:br/>
              <w:t>Знать современную трактовку понятия «химический эле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та с электр.таблицей Д.И.Менделе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, подготовка к контрольной рабо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ы    Выполнение упражнений,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 </w:t>
              <w:br/>
              <w:t>№1»Строение атом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31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/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4253"/>
        <w:gridCol w:w="1701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Строение вещества. Дисперсные системы и раство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3. Химическая связь. Единая природа химической связи. §6, упр. 1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виды хим. связей, типы кристаллических решеток в веществах с различным видом связи, уметь определять вид хим. связи и тип кристаллической решетки по формуле в неорганических и органических веществах. Объяснять способы образования всех видов связей и зависимость физических и хим. свойств в-в от типа кристаллической решетки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объяснять механизм образования ковалентной, донорно-акцепторной, ионной, металлической и водородной видов связи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bCs/>
                <w:iCs/>
                <w:sz w:val="22"/>
                <w:szCs w:val="22"/>
              </w:rPr>
              <w:t>меть объяснять единую природу химической связи, переход одного вида связи в другой, разные виды связей в одном веществе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iCs/>
                <w:sz w:val="22"/>
                <w:szCs w:val="22"/>
              </w:rPr>
              <w:t>Создание проекта по теме « Виды химическ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Свойства ковалентной химической связи. §6, упр.6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характеризовать свойства ковалентной связи 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( насыщаемость, поляризуемость, направленность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 связи ) ; геометрию молеку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Гибридизация орбиталей и геомет</w:t>
              <w:softHyphen/>
              <w:t>рия молекул. §7, упр.1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бъяснять геометрию молекул органических и неорганических веществ; определять вид гибридизации электронных облаков атомов углерода.</w:t>
              <w:br/>
            </w:r>
            <w:r>
              <w:rPr>
                <w:bCs/>
                <w:iCs/>
                <w:sz w:val="22"/>
                <w:szCs w:val="22"/>
              </w:rPr>
              <w:t>Уметь объяснять все виды гибридизации в молекулах веществ:  алканов, воды, аммиака, алмаз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 ( SP 3гибридизация),алкенов, аренов, диенов, графита и соединений бора; (sp2-гибридизация), алкинов, карбина,и соединенийц бериллия( SP-гибридизация</w:t>
            </w:r>
            <w:r>
              <w:rPr>
                <w:i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Дисперсные системы.</w:t>
              <w:br/>
              <w:t>§10, упр.1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</w:t>
            </w:r>
            <w:r>
              <w:rPr>
                <w:iCs/>
                <w:sz w:val="22"/>
                <w:szCs w:val="22"/>
              </w:rPr>
              <w:t>арактеризовать все виды дисперсных систем и их значение в природе и жизни человека; различать чистые вещества и смеси, истинные растворы и коллоидные растворы, золи и гели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Уметь объяснять « Эффект Тиндаля»,процессы коогуляции,синерезис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ирование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 Теория строения химических соединений А.М.Бутлерова ; . §8,упр.1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  Т С Б.Уметь определять виды изомерии, называть изомеры по международной номенклатуре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объяснять зависимость свойств веществ от хим., электронного и пространственного строени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iCs/>
                <w:sz w:val="22"/>
                <w:szCs w:val="22"/>
              </w:rPr>
              <w:t>меть объяснять взаимное влияние атомов в молекулах органических и неорганических веществ, индукционный и мезомерный эффекты, стереорегулярность 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.диктан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иалектические основы         общности двух ведущих теорий химии §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равнивать философские основы общности двух ведущих теорий химии: теории периодичности Д. И. Менделеева и теории хим. строения А. М. Бутлерова( </w:t>
            </w:r>
            <w:r>
              <w:rPr>
                <w:bCs/>
                <w:iCs/>
                <w:sz w:val="22"/>
                <w:szCs w:val="22"/>
              </w:rPr>
              <w:t>работы предшественников, накопление фактов, участие в съездах, русский менталитет</w:t>
            </w:r>
            <w:r>
              <w:rPr>
                <w:bCs/>
                <w:sz w:val="22"/>
                <w:szCs w:val="22"/>
              </w:rPr>
              <w:t xml:space="preserve">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 Полимеры органические и неорга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и характеризовать основные методы синтеза В М С, классификацию орг. и неорг. полимеров, их строение, свойства, получение и применение;</w:t>
            </w:r>
            <w:r>
              <w:rPr>
                <w:iCs/>
                <w:sz w:val="22"/>
                <w:szCs w:val="22"/>
              </w:rPr>
              <w:t xml:space="preserve"> строение полимеров</w:t>
            </w:r>
            <w:r>
              <w:rPr>
                <w:bCs/>
                <w:iCs/>
                <w:sz w:val="22"/>
                <w:szCs w:val="22"/>
              </w:rPr>
              <w:t>( геометрическая форма макромолекул, кристалличность и аморфность, стереорегулярность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Создание опорного конспекта « ВМС»</w:t>
            </w:r>
            <w:r>
              <w:rPr>
                <w:bCs/>
                <w:sz w:val="22"/>
                <w:szCs w:val="22"/>
              </w:rPr>
              <w:t> 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.р №1. Решение экспериментальных задач по определению пластмасс и вол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помощью хим. эксперимента уметь определять различные пластмассы и волокна, объяснять полученные результат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нтрольная работа </w:t>
              <w:br/>
              <w:t>« Строени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Химические реа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Классификация химических реакций в органической и неорганической химии</w:t>
              <w:br/>
              <w:t>§11. упр.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типы хим. реакций по всем признакам их классификации,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бъяснять их сущность; </w:t>
            </w:r>
            <w:r>
              <w:rPr>
                <w:iCs/>
                <w:sz w:val="22"/>
                <w:szCs w:val="22"/>
              </w:rPr>
              <w:t xml:space="preserve"> определять типы химических реакций по всем признакам их классификации; классифицировать хим. реакции по механизму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 ( радикальные и ионные), по виду энергии. инициирующей реак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 фотохимические, радиоционные, электрохимические, термохимические) 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.приложением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Почему идут химические реакции. Тепловой эффект химической реакции</w:t>
              <w:br/>
              <w:t>§12.упр.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закон сохранения массы вещест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закон сохранения энергии, рассчитывать тепловой эффект реакции по теплотам образования простых веществ и на основании закона Гесса 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Предсказывать возможность протекания реакции в зависимости от изменения энергии и энтропии</w:t>
            </w:r>
            <w:r>
              <w:rPr>
                <w:bCs/>
                <w:sz w:val="22"/>
                <w:szCs w:val="22"/>
              </w:rPr>
              <w:t>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 по решению задач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Скорость химических реакций. Факторы, влияющие на скорость химической реакции</w:t>
              <w:br/>
              <w:t>§13. упр 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онятий «скорость химической реакции», «катализ».</w:t>
              <w:br/>
              <w:t>Уметь объяснять зависимость скорости реакции от различных факторов</w:t>
            </w:r>
            <w:r>
              <w:rPr>
                <w:iCs/>
                <w:sz w:val="22"/>
                <w:szCs w:val="22"/>
              </w:rPr>
              <w:t>; объяснять механизм гомогенного и гетерогенного катализа, производить расчеты по вычислению скорости хим. реакции 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 Обратимость химических реакций. Химическое равновесие.§14.упр.1-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условия смещения хим. равновесия 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iCs/>
                <w:sz w:val="22"/>
                <w:szCs w:val="22"/>
              </w:rPr>
              <w:t xml:space="preserve"> объяснять зависимость положения химического равновесия обратимых реакций от различных факторов</w:t>
            </w:r>
            <w:r>
              <w:rPr>
                <w:sz w:val="22"/>
                <w:szCs w:val="22"/>
              </w:rPr>
              <w:t> на </w:t>
            </w:r>
            <w:r>
              <w:rPr>
                <w:iCs/>
                <w:sz w:val="22"/>
                <w:szCs w:val="22"/>
              </w:rPr>
              <w:t>основе принципа Ле Шателье</w:t>
            </w:r>
            <w:r>
              <w:rPr>
                <w:sz w:val="22"/>
                <w:szCs w:val="22"/>
              </w:rPr>
              <w:t>;</w:t>
            </w:r>
            <w:r>
              <w:rPr>
                <w:iCs/>
                <w:sz w:val="22"/>
                <w:szCs w:val="22"/>
              </w:rPr>
              <w:t xml:space="preserve"> определять константу равновесия, рассчитывать равновесные концентрации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Пр.раб №2. Скорость химической реакции, химическое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доказывать влияние различных факторов на скорость хим. реакции с помощью хим. эксперимента.;  выполнять химический эксперимент по распознаванию анионов кислотных остатков и катионов металлов, по определению органических и неорганических веществ, формулировать полученные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 Электролитическая диссоциация (ЭД) §15.упр.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зывать основные положения ТЭД; объяснять сущность реакции ионного обмена. Уметь составлять уравнения  электролитической диссоциации кислот, щелочей, солей, уравнения реакции ионного обмена в полном и сокращенном ионном вид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определять степень ЭД и объяснять ее зависимость от природы электролита.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Cs/>
                <w:sz w:val="22"/>
                <w:szCs w:val="22"/>
              </w:rPr>
              <w:t>записывать уравнения реакций ступенчатой диссоциации веществ, определять константу диссоциации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.приложением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дородный показатель</w:t>
              <w:br/>
              <w:t>§15. упр.6-</w:t>
              <w:b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ть представления о количественных характеристиках кислотной, щелочной и нейтральной средах водных</w:t>
            </w:r>
            <w:r>
              <w:rPr>
                <w:sz w:val="22"/>
                <w:szCs w:val="22"/>
              </w:rPr>
              <w:t> растворов, </w:t>
            </w:r>
            <w:r>
              <w:rPr>
                <w:iCs/>
                <w:sz w:val="22"/>
                <w:szCs w:val="22"/>
              </w:rPr>
              <w:t>водородном показателе</w:t>
            </w:r>
            <w:r>
              <w:rPr>
                <w:sz w:val="22"/>
                <w:szCs w:val="22"/>
              </w:rPr>
              <w:t>. </w:t>
              <w:br/>
            </w:r>
            <w:r>
              <w:rPr>
                <w:iCs/>
                <w:sz w:val="22"/>
                <w:szCs w:val="22"/>
              </w:rPr>
              <w:t>Уметь производить расчеты с использованием понятий: « ионное произведение воды», « водородный и гидроксильный показа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ЦЛ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 Гидролиз.</w:t>
              <w:br/>
              <w:t>§16. упр.1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бъяснять сущность реакции гидролиза солей, составлять уравнения реакции гидролиза различных солей. 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На основе универсальности понятия «гидролиз» показывать единство мира органических и неорганических веществ. Иметь представления о практическом значении гидролиза в живой и неживой природе, в жизни общества.</w:t>
            </w:r>
            <w:r>
              <w:rPr>
                <w:sz w:val="22"/>
                <w:szCs w:val="22"/>
              </w:rPr>
              <w:t> </w:t>
              <w:br/>
            </w:r>
            <w:r>
              <w:rPr>
                <w:iCs/>
                <w:sz w:val="22"/>
                <w:szCs w:val="22"/>
              </w:rPr>
              <w:t>Уметь составлять уравнения гидролиза неорганических и органических веществ( в том числе и ступенчат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электр.приложением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. раб.№3 «</w:t>
            </w:r>
            <w:r>
              <w:rPr>
                <w:iCs/>
                <w:sz w:val="22"/>
                <w:szCs w:val="22"/>
              </w:rPr>
              <w:t>Решение экспериментальных задач по теме 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идролиз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новании проведенного эксперимента уметь объяснять результаты гидролиза неорганических и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  Окислительно- восстановительные реакции</w:t>
              <w:br/>
              <w:t>( 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епень окисления элементов в бинарных и сложных соединениях, окислитель, восстановитель</w:t>
            </w:r>
            <w:r>
              <w:rPr>
                <w:iCs/>
                <w:sz w:val="22"/>
                <w:szCs w:val="22"/>
              </w:rPr>
              <w:t>,  составлять ОВР методом электронного баланса 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Знать классификацию ОВР, составлять ОВР методом полуреакций с учетом влияния среды на протекание О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вторение и обобщ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и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нтрольная работа </w:t>
              <w:br/>
              <w:t>№3 «Химические ре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 № 4  Вещества и их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Классификация неорганических  ве</w:t>
              <w:softHyphen/>
              <w:t>ществ</w:t>
              <w:br/>
              <w:t>§17. упр. 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классификации неорганических в-в. Уметь определять принадлежность в-в  к соответствующему классу: а) по химическим формулам; б) по характерным хим. свойствам, называть в-ва по тривиальной  и международной номенклатуре; о</w:t>
            </w:r>
            <w:r>
              <w:rPr>
                <w:iCs/>
                <w:sz w:val="22"/>
                <w:szCs w:val="22"/>
              </w:rPr>
              <w:t>бъяснять причины многообразия веществ, зависимость свойств от строения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называть комплексные соли и составлять формулы комплексных солей по названию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Классификация органических  ве</w:t>
              <w:softHyphen/>
              <w:t>ществ</w:t>
              <w:br/>
              <w:t>§17. упр. 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классификации органических в-в, уметь определять принадлежность в-в к соответствующему классу а) по химическим формулам; б) по характерным хим. свойствам, называть в-ва по тривиальной  и международной номенклатуре. </w:t>
              <w:br/>
            </w:r>
            <w:r>
              <w:rPr>
                <w:iCs/>
                <w:sz w:val="22"/>
                <w:szCs w:val="22"/>
              </w:rPr>
              <w:t>Уметь объяснять причины многообразия веществ, зависимость свойств от строения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Создание опорного конспекта « Классификация неорганических и органических веществ»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.тренир.курсом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. Металлы</w:t>
              <w:br/>
              <w:t>§ 18. упр. 1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войства металлов, и  их важнейших соединений (оксидов и гидроксидов). Уметь объяснять закономерности изменения свойств металлов в зависимости от их положения в периодической таблице Д. М. Менделеева и в электрохимическом ряду напряжений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Cs/>
                <w:iCs/>
                <w:sz w:val="22"/>
                <w:szCs w:val="22"/>
              </w:rPr>
              <w:t xml:space="preserve"> объяснять зависимость свойств металлов от их степени окисле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ррозия металлов</w:t>
              <w:br/>
              <w:t>§ 18. упр. </w:t>
              <w:br/>
              <w:t>14-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оррозии металлов ( химическая, электрохимическая) способы предупреждения коррозии.</w:t>
              <w:br/>
            </w:r>
            <w:r>
              <w:rPr>
                <w:iCs/>
                <w:sz w:val="22"/>
                <w:szCs w:val="22"/>
              </w:rPr>
              <w:t>объяснять сущность коррозии  как окислительно -восстановительного процесса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резентация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 Общие способы получения металлов</w:t>
              <w:br/>
              <w:t>§ 18. упр. 21-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пособы получения металлов из природного сырья. </w:t>
              <w:br/>
            </w:r>
            <w:r>
              <w:rPr>
                <w:iCs/>
                <w:sz w:val="22"/>
                <w:szCs w:val="22"/>
              </w:rPr>
              <w:t>Уметь объяснять сущность электролиза расплавов солей, его значение для народного хозяйства. </w:t>
            </w:r>
            <w:r>
              <w:rPr>
                <w:bCs/>
                <w:iCs/>
                <w:sz w:val="22"/>
                <w:szCs w:val="22"/>
              </w:rPr>
              <w:t>Уметь объяснять сущность электролиза растворов солей, кислот и щелочей</w:t>
            </w:r>
            <w:r>
              <w:rPr>
                <w:sz w:val="22"/>
                <w:szCs w:val="22"/>
              </w:rPr>
              <w:t>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еталлы побочных подгрупп</w:t>
              <w:br/>
              <w:t>§ 18 ( до конц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бъяснять особенности строения атомов, физические и химические свойства, получение и применение. Оксиды и гидроксиды этих металлов, зависимость свойств от степени окисления. Знать важнейшие соли переходных элементов. 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описывать окислительные свойства  солей хрома и марганца в высшей степени ок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 Урок-упражнение по теме «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ного уровня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 Неметаллы</w:t>
              <w:br/>
              <w:t>§ 19, упр.1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бщие свойства неметаллов и их важнейших соединений (оксидов, гидроксидов, водородных соединений), способы получения неметаллов.</w:t>
              <w:br/>
              <w:t>Уметь объяснять закономерности изменения свойств неметаллов в зависимости от их положения в периодической таблице Д. М. Менделеева</w:t>
            </w:r>
            <w:r>
              <w:rPr>
                <w:bCs/>
                <w:sz w:val="22"/>
                <w:szCs w:val="22"/>
              </w:rPr>
              <w:t>; о</w:t>
            </w:r>
            <w:r>
              <w:rPr>
                <w:iCs/>
                <w:sz w:val="22"/>
                <w:szCs w:val="22"/>
              </w:rPr>
              <w:t>бъяснять основные способы получения водородных соединений  неметаллов синтезом и косвенно;  объяснять строение молекул и кристаллов, физические свойства, отношение к воде, изменение кислотно-основных свойств в периодах и группах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объяснять изменение кислотных свойств высших оксидов и гидроксидов неметаллов в периодах и группах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Урок-упражнение по теме «Не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и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 Кислоты ор</w:t>
              <w:softHyphen/>
              <w:t>ганические и неорганические § 20. упр. 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надлежность веществ к органическим или неорганическим кислотам, составлять уравнения реакций характеризующих их свойства; о</w:t>
            </w:r>
            <w:r>
              <w:rPr>
                <w:iCs/>
                <w:sz w:val="22"/>
                <w:szCs w:val="22"/>
              </w:rPr>
              <w:t>бъяснять относительность понятия « кислота» и «основание».Уметь составлять уравнения реакций в ионном виде о</w:t>
            </w:r>
            <w:r>
              <w:rPr>
                <w:bCs/>
                <w:iCs/>
                <w:sz w:val="22"/>
                <w:szCs w:val="22"/>
              </w:rPr>
              <w:t>бъяснять особенности свойств серной ( конц.) азотной кислоты, уксусной и муравьиной кислот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 Основания органиче</w:t>
              <w:softHyphen/>
              <w:t>ские и неор</w:t>
              <w:softHyphen/>
              <w:t>ганические </w:t>
              <w:br/>
              <w:t>§ 21. упр. 1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надлежность веществ к органическим и неорганическим основаниям, составлять уравнения реакций характеризующих их свойства, знать способы получения. Уметь составлять уравнения реакций в молекулярном и ионном виде. </w:t>
              <w:br/>
            </w:r>
            <w:r>
              <w:rPr>
                <w:bCs/>
                <w:iCs/>
                <w:sz w:val="22"/>
                <w:szCs w:val="22"/>
              </w:rPr>
              <w:t>Уметь объяснять свойства оснований в свете протолитической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 Амфотерные органические и неор</w:t>
              <w:softHyphen/>
              <w:t>ганические соединения</w:t>
              <w:br/>
              <w:t>§ 22, упр. 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надлежность веществ к органическим и неорганическим амфотерным соединениям, составлять уравнения реакций характеризующих их свойства, способы получени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Уметь объяснять свойства амфотерных соединений в свете протолитической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 Пр.р.№4. Сравнение свойств неорганических и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доказывать и сравнивать свойства неорганических и органических веществ путем хим.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 Генетическая      связь между           классами органических   и   не</w:t>
              <w:softHyphen/>
              <w:t>органических соединений</w:t>
              <w:br/>
              <w:t>§ 23, упр.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ть характеризовать взаимосвязь между основными классами веществ в неорганической и органической химии через генетические связи с помощью уравнений реакций. Объяснять единство и взаимосвязь органических и неорганических веществ</w:t>
            </w:r>
            <w:r>
              <w:rPr>
                <w:sz w:val="22"/>
                <w:szCs w:val="22"/>
              </w:rPr>
              <w:t>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ресс-контроль по схемам превращений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р.р.№5 «Решение экспериментальных задач по неорганической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имический эксперимент по распознаванию анионов кислотных остатков и катионов металлов, </w:t>
            </w:r>
            <w:r>
              <w:rPr>
                <w:iCs/>
                <w:sz w:val="22"/>
                <w:szCs w:val="22"/>
              </w:rPr>
              <w:t>распознавать непредельные углеводороды, многоатомные спирты, глюкозу, белки. Уметь формулировать полученн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лучение, собирание, распознавание газов и изучение их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р.р.№6«Решение экспериментальных задач по органической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.  Пр.р.№7. «Генетическая связь между классами неорганических и органических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существлять генетические превращения с помощью химических реакций, объяснять полученные результаты 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5.Пр.р.№8. «Получение, собирание, распознавание газов и изучение их свойст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имический эксперимет по получению собиранию и изучению свойств газов, формулировать полученные результаты, соблюдать правила техники безопасност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тче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7. Урок-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Решение комбинирова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Контрольная    работа </w:t>
              <w:br/>
              <w:t>№4 « Вещества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Химия в жизни об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Химия и производство § 24. упр. 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закономерности протекания хим. реакций, оптимальные условия осуществления промышленных хим. процессов, научные принципы хим. Производства.; понимать глобальные проблемы, стоящие перед человечеством: экологические, энергетические, сырьевые. </w:t>
              <w:br/>
            </w:r>
            <w:r>
              <w:rPr>
                <w:iCs/>
                <w:sz w:val="22"/>
                <w:szCs w:val="22"/>
              </w:rPr>
              <w:t>Создание проекта « Химия и производство»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Химия и сельское хозяйство</w:t>
              <w:br/>
              <w:t>§ 25. упр. 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хим. средства защиты растений, виды удобрений, характеризовать способы борьбы с отрицательными последствиями применения пестицидов. Уметь оценивать влияние химического загрязнения окружающей среды на организм человека и другие живые организмы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Создание проекта « Химия и 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Химия и экология</w:t>
              <w:br/>
              <w:t>§ 26. </w:t>
              <w:br/>
              <w:t>упр. 1-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хим. загрязнение окружающей среды как следствие производственных процессов и неправильного использования веществ в быту, сельском хозяйстве. Предлагать способы защиты окружающей сред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онет-ресурсами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Химия и повседневная жизнь человека</w:t>
              <w:br/>
              <w:t>§ 27. упр.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химии в повседневной жизни </w:t>
              <w:br/>
            </w:r>
            <w:r>
              <w:rPr>
                <w:iCs/>
                <w:sz w:val="22"/>
                <w:szCs w:val="22"/>
              </w:rPr>
              <w:t>Создание проекта « Химия в повседневной жизни человека»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резентация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бобщ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проектов</w:t>
            </w:r>
            <w:r>
              <w:rPr>
                <w:sz w:val="22"/>
                <w:szCs w:val="22"/>
              </w:rPr>
              <w:t>. Уметь развернуто обосновывать суждения, давать определения, приводить доказательства, владеть основными видами публичных выступлений, следовать этическим нормам и правилам ведения диалога, дисп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3:00Z</dcterms:created>
  <dc:creator>Ученик</dc:creator>
  <dc:description/>
  <cp:keywords/>
  <dc:language>en-US</dc:language>
  <cp:lastModifiedBy>AQuarius</cp:lastModifiedBy>
  <cp:lastPrinted>2014-09-26T19:54:00Z</cp:lastPrinted>
  <dcterms:modified xsi:type="dcterms:W3CDTF">2015-11-25T05:33:00Z</dcterms:modified>
  <cp:revision>2</cp:revision>
  <dc:subject/>
  <dc:title>      </dc:title>
</cp:coreProperties>
</file>