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яя общеобразовательная школа №1 п.г.т. Суход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Сергиев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10" w:hRule="atLeast"/>
        </w:trPr>
        <w:tc>
          <w:tcPr>
            <w:tcW w:w="4785" w:type="dxa"/>
            <w:tcBorders/>
          </w:tcPr>
          <w:p>
            <w:pPr>
              <w:pStyle w:val="3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принято (далее в соответствии с Уставом), протокол №__ 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 20___г</w:t>
            </w:r>
          </w:p>
        </w:tc>
        <w:tc>
          <w:tcPr>
            <w:tcW w:w="4786" w:type="dxa"/>
            <w:tcBorders/>
          </w:tcPr>
          <w:p>
            <w:pPr>
              <w:pStyle w:val="3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3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_______   Т.В.Соломонова</w:t>
            </w:r>
          </w:p>
          <w:p>
            <w:pPr>
              <w:pStyle w:val="31"/>
              <w:autoSpaceDE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___  20___г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ШКОЛЬНОМ МУЗЕ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Музей  является тематическим систематизированным собранием подлинных памятников истории, культуры и природы, комплектуемым и сохраняемым в соответствии с действующими правилами. Работа музея тесно связана с учебно-воспитательным процессом 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 Музей в своей деятельности руководствуется типовым Положением о школьном музее, настоящим положением и другими локальными актами 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. Цели и задач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. Музей  способствует осуществлению комплексного подхода к воспитанию учащихся в духе патриотизма, бережного отношения к памятникам истории и культур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 Задачами музея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совершенствование учебно-воспитательной работы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триотическому воспита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лечение учащихся к формированию, обеспечению сохранности и рациональному использованию музейного и архивного фонд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храна и пропаганда памятников истории, куль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осуществление </w:t>
      </w:r>
      <w:r>
        <w:rPr>
          <w:sz w:val="28"/>
          <w:szCs w:val="28"/>
        </w:rPr>
        <w:t xml:space="preserve">исследовательской и </w:t>
      </w:r>
      <w:r>
        <w:rPr>
          <w:sz w:val="28"/>
          <w:szCs w:val="28"/>
          <w:lang w:val="en-US"/>
        </w:rPr>
        <w:t>культурно-просветительской работы среди учащихся и населения.</w:t>
      </w:r>
    </w:p>
    <w:p>
      <w:pPr>
        <w:pStyle w:val="Normal"/>
        <w:autoSpaceDE w:val="false"/>
        <w:spacing w:lineRule="auto" w:line="360"/>
        <w:ind w:left="5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. Содержание и формы работ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Актив музея проводит следующую работу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учает источники, соответствующие профилю музе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атически пополняет фонды музе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ивает сохранность экспонатов, организует их учет в инвентарной книге музе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ет и обновляет экспозиции, стандартные и передвижные выстав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одит экскурсии и лекции для учащихся и на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оказывает содействие в использовании экспозиции и фондов музея в учебно-воспитательном процесс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4. Организация музе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4.1. Создание музея  является результатом целенаправленной творческой, поиск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исследовательской работы школьников  и возможно при наличии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ащихся, способных осуществлять поисковую и культурно-просветительскую работу, и активного участия в этой работе педагогического коллекти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я-педагог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ллекции музейных предметов (зарегистрированной в инвентарной книге), дающей возможность создать музей определенного профил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кспозиции, отвечающей  по содержанию и оформлению современным требования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мещения и оборудования, обеспечивающих сохранность музейных предметов и условия для их показ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Профиль музея определяется педагогической целесообразностью и характером имеющихся коллекц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.Вопрос об открытии музея решается педагогическим советом, ученическим советом и оформляется приказом руководителя .</w:t>
      </w:r>
    </w:p>
    <w:p>
      <w:pPr>
        <w:pStyle w:val="Normal"/>
        <w:autoSpaceDE w:val="false"/>
        <w:spacing w:lineRule="auto" w:line="360"/>
        <w:ind w:left="5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5. Руководство работой музе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Работа музея  организуется на основе самофинансирования. Руководит ею совет. Его количественный состав определяется характером и объемом коллекции музе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ическое руководство работой актива музея осуществляет учитель, назначенный приказом руководителя 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 Совет музея на своих заседаниях рассматривает и утверждает перспективные и календарные планы работы, обсуждает основные вопросы деятельности музея, обеспечивает подготовку экскурсоводов и лекторов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6. Учет и обеспечение сохранности фонд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1. Весь собранный материал составляет фонд музея и учитывается в инвентарной книге, заверенной руководителем 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2.Ответственность за организацию и сохранность фондов музея нес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 xml:space="preserve">т  </w:t>
      </w:r>
      <w:r>
        <w:rPr>
          <w:sz w:val="28"/>
          <w:szCs w:val="28"/>
        </w:rPr>
        <w:t xml:space="preserve">Дейс Т. А.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1:05:00Z</dcterms:created>
  <dc:creator>User</dc:creator>
  <dc:description/>
  <cp:keywords/>
  <dc:language>en-US</dc:language>
  <cp:lastModifiedBy>Зам по УВР</cp:lastModifiedBy>
  <dcterms:modified xsi:type="dcterms:W3CDTF">2012-02-20T13:54:00Z</dcterms:modified>
  <cp:revision>6</cp:revision>
  <dc:subject/>
  <dc:title>Северное управление министерства образования и науки Самарской области</dc:title>
</cp:coreProperties>
</file>