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 __________ Соломо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В 5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1 п.г.т. Суход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3427"/>
        <w:gridCol w:w="2977"/>
        <w:gridCol w:w="2977"/>
        <w:gridCol w:w="31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3.05-13.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цвета, кроме чёрн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3.55-14.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цвета, кроме чёрного 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я – наш общий д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им добро, 29 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4.45-15.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говор о правильном питании, 29 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5-13.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резер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 в дизайне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55-14.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чертилки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экологическ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резерв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45-15.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3.05-13.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ля - наш общий дом, 29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3.55-14.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-прикладное искусство, 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исследователь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4.45-15.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, 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5.35-16.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, 1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3.05-13.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3.55-14.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4.45-15.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10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2.25-13.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м добро, 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5.00-15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, 1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-8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-12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экологическ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2:00Z</dcterms:created>
  <dc:creator>Любовь</dc:creator>
  <dc:description/>
  <cp:keywords/>
  <dc:language>en-US</dc:language>
  <cp:lastModifiedBy>Зам по УВР</cp:lastModifiedBy>
  <cp:lastPrinted>2013-12-06T11:54:00Z</cp:lastPrinted>
  <dcterms:modified xsi:type="dcterms:W3CDTF">2013-12-06T08:55:00Z</dcterms:modified>
  <cp:revision>15</cp:revision>
  <dc:subject/>
  <dc:title>Утверждаю</dc:title>
</cp:coreProperties>
</file>