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  __________ Соломоно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НЕУРОЧНОЙ ДЕЯТЕЛЬНОСТИ В 1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№ 1 п.г.т. Суходол на 2013-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09"/>
        <w:gridCol w:w="3427"/>
        <w:gridCol w:w="2977"/>
        <w:gridCol w:w="2977"/>
        <w:gridCol w:w="31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Г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-13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мники и умн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овор о правильном п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5-13.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ки и умниц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5-12.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-13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5-13.55(14.0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умовой орк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-13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цвета, кроме чёрн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5-13.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бука содержания животных</w:t>
            </w:r>
          </w:p>
        </w:tc>
      </w:tr>
      <w:tr>
        <w:trPr>
          <w:trHeight w:val="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говор о правильном пита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ю на мир глазами художника</w:t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-13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5-13.55(14.0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овой оркестр</w:t>
            </w:r>
          </w:p>
        </w:tc>
      </w:tr>
      <w:tr>
        <w:trPr>
          <w:trHeight w:val="6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бука содержания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говор о правильном питании</w:t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-13.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ю на мир глазами худож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цвета, кроме чёрного.</w:t>
            </w:r>
          </w:p>
        </w:tc>
      </w:tr>
      <w:tr>
        <w:trPr>
          <w:trHeight w:val="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5-13.55(14.05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овой оркес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3:00Z</dcterms:created>
  <dc:creator>Любовь</dc:creator>
  <dc:description/>
  <cp:keywords/>
  <dc:language>en-US</dc:language>
  <cp:lastModifiedBy>AQuarius</cp:lastModifiedBy>
  <cp:lastPrinted>2013-11-05T15:42:00Z</cp:lastPrinted>
  <dcterms:modified xsi:type="dcterms:W3CDTF">2013-11-28T10:20:00Z</dcterms:modified>
  <cp:revision>3</cp:revision>
  <dc:subject/>
  <dc:title>Утверждаю</dc:title>
</cp:coreProperties>
</file>