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3" w:color="D6DBDF"/>
        </w:pBd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ru-RU"/>
        </w:rPr>
        <w:t>Прокуратура Сергиевского района разъясняет. Защита несовершеннолетних от потребления таба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ление табака препятствует нормальному росту и развитию ребёнка, вызывает устойчивую психо-физиологическую зависимость, способствует возникновению хронических бронхолёгочных и сердечно-сосудистых болезней, увеличивает риск онкологических заболеваний, снижает репродуктивную способность и сокращает продолжительность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пущение потребления табака детьми и подростками является одним из принципов реализации Концепции демографической политики Российской Федерации на период до 2025 года, утверждённой Указом Президента Российской Федерации от 09.10.2007 № 13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м законом от 23.02.2013 № 15-ФЗ «Об охране здоровья граждан от воздействия окружающего табачного дыма и последствий потребления табака» признано недопустимым потребление табака несовершеннолетними и запрещены: вовлечение детей в процесс потребления табака, продажа табачной продукции несовершеннолетним и несовершеннолет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ветственность за нарушение указанных требований предусмотрена ст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. 6.23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14.53</w:t>
        </w:r>
      </w:hyperlink>
      <w:r>
        <w:rPr>
          <w:rFonts w:eastAsia="Times New Roman" w:cs="Times New Roman" w:ascii="Times New Roman" w:hAnsi="Times New Roman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5.27 Кодекса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блюдение требований закона, направленных на охрану здоровья, защиту детей и подростков от вредных последствий потребления табака, содействие уполномоченным органам в выявлении и пресечении нарушений, допускаемых в данной сфере, является обязанностью родителей (законных представителей) несовершеннолетних и моральным долгом каждого гражданин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D6DBDF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ru-RU"/>
        </w:rPr>
        <w:t>Прокуратура Сергиевского района информирует об утверждении единого расписания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казом Минобрнауки России от 05.02.2016 № 72 утверждено единое расписание и продолжительность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обучающихся, не имеющих академической задолженности и в полном объеме выполнивших учебный план, установлены следующие даты проведения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7 мая (пятница) - география, литера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 мая (понедельник) - русский язы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 июня (четверг) - ЕГЭ по математике базового уров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 июня (понедельник) - ЕГЭ по математике профильного уров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июня (среда) - обществозн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 июня (пятница) - иностранные языки (английский, французский, немецкий, испанский) (раздел "Говорение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 июня (суббота) - иностранные языки (английский, французский, немецкий, испанский) (раздел "Говорение"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 июня (вторник) - иностранные языки (английский, французский, немецкий, испанский) (кроме раздела "Говорение"), биолог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 июня (четверг) - информатика и информационно-коммуникационные технологии (ИКТ), исто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июня (понедельник) - химия, физ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ругих категорий обучающихся предусмотрены иные даты сдачи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Э по всем учебным предметам начинается в 10.00 по местному времени. Продолжительность ЕГЭ соста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математике профильного уровня, физике, литературе, информатике и информационно-коммуникационным технологиям (ИКТ), обществознанию, истории - 3 часа 55 минут (235 мину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русскому языку, химии - 3 часа 30 минут (210 мину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математике базового уровня, биологии, географии, иностранным языкам (английский, французский, немецкий, испанский) (кроме раздела "Говорение") - 3 часа (180 мину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 иностранным языкам (английский, французский, немецкий, испанский) (раздел "Говорение") -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используемых на экзамене средств обучения остался прежним. На ЕГЭ по математике можно использовать линейку, по физике - линейку и непрограммируемый калькулятор, по химии - непрограммируемый калькулятор, по географии - линейку, транспортир и непрограммируемый калькуля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D6DBDF"/>
        </w:pBd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ru-RU"/>
        </w:rPr>
        <w:t>Прокуратура Сергиевского района разъясняет трудовую правоспособность и дееспособность несовершеннолет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но статьям 8 и 24 Международного пакта от 16 декабря 1966 г. "О гражданских и политических правах" никто не имеет права принуждать несовершеннолетнего к принудительному или обязательному труду и каждый ребенок без всякой дискриминации имеет право на защиту со стороны семьи, общества и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удовая правоспособность и дееспособность гражданина наступают одновременно. Трудовое законодательство устанавливает начало общей трудовой праводееспособности гражданина начиная с 16 лет. Для приема на некоторые виды работ (например, вредные, тяжелые и опасные) устанавливается более высокий предел - 18 лет (или даже 21 год). Лица, получившие основное общее образование и достигшие возраста 15 лет, могут самостоятельно заключать с этого возраста трудовые договоры. С согласия одного из родителей (либо лиц, их заменяющих) для подготовки молодежи к производственному труду разрешается заключать трудовой договор с лицами, достигшими 14-летнего возраста, и привлекать их в свободное от учебы время на легких работах, не запрещенных законодательством (статья 265 Трудового кодекса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момент возникновения трудовой правосубъектности при определенных условиях, установленных законом, связан с достижением подростком возраста 14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3" w:color="D6DBDF"/>
        </w:pBd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ru-RU"/>
        </w:rPr>
        <w:t>Прокуратура Сергиевского района разъясняет порядок обеспечения учащихся учебно-методической литератур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«Об образовании в Российской Федерации»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lang w:eastAsia="ru-RU"/>
        </w:rPr>
        <w:t>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рганизациях, осуществляющих образовательную деятельность, формируются библиотеки, в том числе цифровые (электронные) библиотеки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нормы обеспеченности образовательной деятельности учебными изданиями в расчете на одного обучающегося по основной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образовательные учреждения не имеют право возлагать на граждан обязанность по приобретению учебно-методические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330/" TargetMode="External"/><Relationship Id="rId3" Type="http://schemas.openxmlformats.org/officeDocument/2006/relationships/hyperlink" Target="http://zakonbase.ru/content/part/1448628/" TargetMode="External"/><Relationship Id="rId4" Type="http://schemas.openxmlformats.org/officeDocument/2006/relationships/hyperlink" Target="http://zakonbase.ru/content/part/1448270/" TargetMode="External"/><Relationship Id="rId5" Type="http://schemas.openxmlformats.org/officeDocument/2006/relationships/hyperlink" Target="consultantplus://offline/ref=D707DB68667EA4E94911398EEE069C4B2009DDD8B17F4C3067A08B1A3472x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8:00Z</dcterms:created>
  <dc:creator>Пользователь</dc:creator>
  <dc:description/>
  <dc:language>en-US</dc:language>
  <cp:lastModifiedBy>Н.В.</cp:lastModifiedBy>
  <cp:lastPrinted>2016-04-06T09:07:00Z</cp:lastPrinted>
  <dcterms:modified xsi:type="dcterms:W3CDTF">2016-05-17T11:08:00Z</dcterms:modified>
  <cp:revision>2</cp:revision>
  <dc:subject/>
  <dc:title/>
</cp:coreProperties>
</file>