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5"/>
        <w:jc w:val="center"/>
        <w:rPr>
          <w:sz w:val="28"/>
          <w:szCs w:val="28"/>
        </w:rPr>
      </w:pPr>
      <w:r>
        <w:rPr>
          <w:sz w:val="28"/>
          <w:szCs w:val="28"/>
        </w:rPr>
        <w:t>План воспитательной работы</w:t>
      </w:r>
    </w:p>
    <w:p>
      <w:pPr>
        <w:pStyle w:val="Normal"/>
        <w:ind w:hanging="15"/>
        <w:jc w:val="center"/>
        <w:rPr>
          <w:sz w:val="28"/>
          <w:szCs w:val="28"/>
        </w:rPr>
      </w:pPr>
      <w:r>
        <w:rPr>
          <w:sz w:val="28"/>
          <w:szCs w:val="28"/>
        </w:rPr>
        <w:t>ГБОУ СОШ №1 п.г.т. Суходол</w:t>
      </w:r>
    </w:p>
    <w:p>
      <w:pPr>
        <w:pStyle w:val="Normal"/>
        <w:ind w:hanging="15"/>
        <w:jc w:val="center"/>
        <w:rPr>
          <w:sz w:val="28"/>
          <w:szCs w:val="28"/>
        </w:rPr>
      </w:pPr>
      <w:r>
        <w:rPr>
          <w:sz w:val="28"/>
          <w:szCs w:val="28"/>
        </w:rPr>
        <w:t>на 2015-2016 уч.год</w:t>
      </w:r>
    </w:p>
    <w:p>
      <w:pPr>
        <w:pStyle w:val="Normal"/>
        <w:ind w:hanging="15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ь</w:t>
      </w:r>
    </w:p>
    <w:tbl>
      <w:tblPr>
        <w:tblW w:w="103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4536"/>
        <w:gridCol w:w="1701"/>
        <w:gridCol w:w="2571"/>
      </w:tblGrid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участников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 Праздник «Первого звонка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кл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ова С.Е.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А.М.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ство учащихся по школе, столово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кл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лассных уголков по безопасности дорожного движ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помним»- турнир по баскетболу ко дню солидарности в борьбе с терроризмом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кл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ова С.Е.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А.М.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езы Беслана» классные часы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кл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Мастерская кандидатов в президенты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кл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ова С.Е.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А.М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й спортивной игре «Эстафета победы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кл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ова С.Е.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А.М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21"/>
              <w:keepNext w:val="true"/>
              <w:keepLines/>
              <w:shd w:fill="auto" w:val="clear"/>
              <w:snapToGrid w:val="false"/>
              <w:spacing w:lineRule="atLeast" w:line="100" w:before="0" w:after="0"/>
              <w:jc w:val="left"/>
              <w:rPr/>
            </w:pPr>
            <w:r>
              <w:rPr>
                <w:rStyle w:val="228"/>
                <w:b/>
                <w:sz w:val="28"/>
                <w:szCs w:val="28"/>
              </w:rPr>
              <w:t xml:space="preserve">Дискуссия «Осторожно: дети и Интернет»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5-8кл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ова С.Е.</w:t>
            </w:r>
          </w:p>
          <w:p>
            <w:pPr>
              <w:pStyle w:val="Style16"/>
              <w:jc w:val="center"/>
              <w:rPr>
                <w:rStyle w:val="228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А.М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228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ы-конкурсы творческих детских работ «Внимание – дети!», «Мы и улица», «Добрая дорога детства», «Красный, жёлтый, зелёный»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кл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ова С.Е.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А.М.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осенних букетов «Осенних красок хоровод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 кл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ова С.Е.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-игровая программа «Осенний калейдоскоп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кл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А.М.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с Е.В. СДК «Нефтяник»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рограмма, посвященная Рождеству Богородицы и закрытию года 70- летия  Победы</w:t>
            </w:r>
          </w:p>
          <w:p>
            <w:pPr>
              <w:pStyle w:val="Style16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   п.г.т. Суходо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 кл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А.М.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с Е.В. СДК «Нефтяник»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 «Улица – подросток» (беседа с инспектором ГИБДД – Сауниной Ж. И.), «Родителям о безопасности дорожного движения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а Е. В.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труда и профориентации «7 шагов к профессии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кл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марка объединений дополнительного образования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кл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а Е.В.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арка курсов ППП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кл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ева С.Н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21"/>
              <w:shd w:fill="auto" w:val="clear"/>
              <w:snapToGrid w:val="false"/>
              <w:spacing w:lineRule="atLeast" w:line="100" w:before="0" w:after="0"/>
              <w:jc w:val="left"/>
              <w:rPr/>
            </w:pPr>
            <w:r>
              <w:rPr>
                <w:rStyle w:val="228"/>
                <w:b/>
                <w:sz w:val="28"/>
                <w:szCs w:val="28"/>
              </w:rPr>
              <w:t>Информирование родителей о статистике и предупреждению дорожно - транспортного травматизма среди школьник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5-9кл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1"/>
              <w:keepNext w:val="true"/>
              <w:keepLines/>
              <w:shd w:fill="auto" w:val="clear"/>
              <w:snapToGrid w:val="false"/>
              <w:spacing w:lineRule="atLeast" w:line="100" w:before="0" w:after="0"/>
              <w:jc w:val="center"/>
              <w:rPr/>
            </w:pPr>
            <w:r>
              <w:rPr>
                <w:rStyle w:val="228"/>
                <w:b/>
                <w:sz w:val="28"/>
                <w:szCs w:val="28"/>
              </w:rPr>
              <w:t>социальные педагоги</w:t>
            </w:r>
          </w:p>
          <w:p>
            <w:pPr>
              <w:pStyle w:val="221"/>
              <w:shd w:fill="auto" w:val="clear"/>
              <w:snapToGrid w:val="false"/>
              <w:spacing w:lineRule="atLeast" w:line="100" w:before="0" w:after="0"/>
              <w:jc w:val="center"/>
              <w:rPr/>
            </w:pPr>
            <w:r>
              <w:rPr>
                <w:rStyle w:val="228"/>
                <w:b/>
                <w:sz w:val="28"/>
                <w:szCs w:val="28"/>
              </w:rPr>
              <w:t>классные руководители, инспектор ГИБДД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228"/>
                <w:sz w:val="28"/>
                <w:szCs w:val="28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21"/>
              <w:shd w:fill="auto" w:val="clear"/>
              <w:snapToGrid w:val="false"/>
              <w:spacing w:lineRule="atLeast" w:line="100" w:before="0" w:after="0"/>
              <w:jc w:val="left"/>
              <w:rPr/>
            </w:pPr>
            <w:r>
              <w:rPr>
                <w:rStyle w:val="228"/>
                <w:b/>
                <w:sz w:val="28"/>
                <w:szCs w:val="28"/>
              </w:rPr>
              <w:t>Конкурсно- игровая программа «Азбука улиц и дорог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4кл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Белякова С.Е.</w:t>
            </w:r>
            <w:r>
              <w:rPr>
                <w:rStyle w:val="2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228"/>
                <w:sz w:val="28"/>
                <w:szCs w:val="28"/>
              </w:rPr>
            </w:pPr>
            <w:r>
              <w:rPr/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Президента республики: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 Назначение избирательной комиссии.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формление списков регистрации кандидатов в Президенты, подписных листов, протоколов и актов (осмотра урны, опечатывания, вскрытия урны, подсчета голосов, уничтожение неиспользованных избирательных бюллетеней).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Конкурс предвыборных программ.</w:t>
            </w:r>
          </w:p>
          <w:p>
            <w:pPr>
              <w:pStyle w:val="Normal"/>
              <w:snapToGrid w:val="false"/>
              <w:spacing w:lineRule="atLeast" w:line="100"/>
              <w:ind w:righ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Предвыборные мероприятия (презентация, пресс-конференция, встречи с избирателями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кл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Правительство школьной республики «</w:t>
            </w:r>
            <w:r>
              <w:rPr>
                <w:sz w:val="28"/>
                <w:szCs w:val="28"/>
                <w:lang w:val="en-US"/>
              </w:rPr>
              <w:t>TL</w:t>
            </w:r>
            <w:r>
              <w:rPr>
                <w:sz w:val="28"/>
                <w:szCs w:val="28"/>
              </w:rPr>
              <w:t xml:space="preserve">»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 по УВР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ова С.Е.</w:t>
            </w:r>
          </w:p>
          <w:p>
            <w:pPr>
              <w:pStyle w:val="Style16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А.М.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с моею бабушкой лучшие друзья»- поздравительная программа ко дню пожилого человек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1-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кл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ова С.Е.</w:t>
            </w:r>
          </w:p>
          <w:p>
            <w:pPr>
              <w:pStyle w:val="Style1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 – игровая программа   «Моя любимая бабушка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кл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ова С.Е.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А.М.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с Е.В. СДК «Нефтяник»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асибо Вам!»-акция -поздравительная открытка учителям -пенсионерам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кл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ова С.Е.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А.М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Певец страны березового ситца»- лит.- музыкальная композиция к 120-летию С. Есени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-8кл.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мина В.И.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Юшкина С.Н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МБУК «МЦБ»                                                   </w:t>
            </w:r>
            <w:r>
              <w:rPr>
                <w:sz w:val="28"/>
                <w:szCs w:val="28"/>
              </w:rPr>
              <w:t xml:space="preserve"> СДК «Нефтяник»</w:t>
            </w:r>
            <w:r>
              <w:rPr>
                <w:rFonts w:eastAsia="Calibri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ргеева А.М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Забота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кл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ова С.Е.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А.М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нь Белых Журавлей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Суди меня по кодексу любви» - Вечер-портрет Р. Гамзатов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-8кл.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мина В.И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МБУК «МЦБ»                                                   </w:t>
            </w:r>
            <w:r>
              <w:rPr>
                <w:sz w:val="28"/>
                <w:szCs w:val="28"/>
              </w:rPr>
              <w:t xml:space="preserve"> СДК «Нефтяник»</w:t>
            </w:r>
            <w:r>
              <w:rPr>
                <w:rFonts w:eastAsia="Calibri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ргеева А.М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 Праздничный концерт ко Дню учителя «Наши таланты для Вас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кл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ова С.Е.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А.М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 Осенний бал старшеклассников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кл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ова С.Е.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А.М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 – игровая программа «Осенний бал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 кл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ова С.Е.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А.М.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с Е.В. СДК «Нефтяник»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акль (Филармония, г.Самара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кл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ова С.Е.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А.М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декады школьных предметных олимпиад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1кл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ова С.Е.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А.М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щение первоклассников в ученик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л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ова С.Е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Рука помощи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кл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ова С.Е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ергеева А.М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педагог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Круглый стол «Ярмарка идей» со школьной администрацие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 xml:space="preserve">Правительство </w:t>
            </w:r>
            <w:r>
              <w:rPr>
                <w:sz w:val="28"/>
                <w:szCs w:val="28"/>
                <w:lang w:val="en-US"/>
              </w:rPr>
              <w:t>TL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 по УВР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ова С.Е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ергеева А.М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ингс психологом  «Экзамены без стресса»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кл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народов Росси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кл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ова С.Е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О пользе утренней зарядки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кл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Двигательный режим школьника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кл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Закаливание: за и против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кл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Я здоровье берегу - сам себе я помогу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кл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 «Самоорганизация и самосовершенствование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кл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ород в котором мы живем»- оформление и смотр уголков городов республики </w:t>
            </w:r>
            <w:r>
              <w:rPr>
                <w:sz w:val="28"/>
                <w:szCs w:val="28"/>
                <w:lang w:val="en-US"/>
              </w:rPr>
              <w:t>TL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кл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тельство </w:t>
            </w:r>
            <w:r>
              <w:rPr>
                <w:sz w:val="28"/>
                <w:szCs w:val="28"/>
                <w:lang w:val="en-US"/>
              </w:rPr>
              <w:t>TL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города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 печати и информации, культуры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ова С.Е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ергеева А.М.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амяток здоровья (навыки оценки собственного функционального состояния (напряжения, утомления, переутомления) по субъективным показателям (пульс, дыхание, состояние кожных покровов) с учётом собственных индивидуальных особенностей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кл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работник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«Разработка режима и меню правильного питания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кл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работник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«Осенний лес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кл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21"/>
              <w:keepNext w:val="true"/>
              <w:keepLines/>
              <w:shd w:fill="auto" w:val="clear"/>
              <w:snapToGrid w:val="false"/>
              <w:spacing w:lineRule="atLeast" w:line="100" w:before="0" w:after="0"/>
              <w:jc w:val="left"/>
              <w:rPr/>
            </w:pPr>
            <w:r>
              <w:rPr>
                <w:rStyle w:val="228"/>
                <w:b/>
                <w:sz w:val="28"/>
                <w:szCs w:val="28"/>
              </w:rPr>
              <w:t>Дружеская спортивная встреча учащихся и родителей по волейболу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7-8кл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1"/>
              <w:keepNext w:val="true"/>
              <w:keepLines/>
              <w:shd w:fill="auto" w:val="clear"/>
              <w:snapToGrid w:val="false"/>
              <w:spacing w:lineRule="atLeast" w:line="100" w:before="0" w:after="0"/>
              <w:jc w:val="center"/>
              <w:rPr/>
            </w:pPr>
            <w:r>
              <w:rPr>
                <w:rStyle w:val="228"/>
                <w:b/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228"/>
                <w:sz w:val="28"/>
                <w:szCs w:val="28"/>
              </w:rPr>
            </w:pPr>
            <w:r>
              <w:rPr/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Образование всем детям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кл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ые педагог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толерантно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кл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ова С.Е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ергеева А.М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республики «Фестиваль городов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кл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-организаторы,</w:t>
            </w:r>
          </w:p>
          <w:p>
            <w:pPr>
              <w:pStyle w:val="Normal"/>
              <w:keepNext w:val="true"/>
              <w:keepLines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ческое самоуправлени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арка профессий «Профессии нашего района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кл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педагог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5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четверть</w:t>
      </w:r>
    </w:p>
    <w:tbl>
      <w:tblPr>
        <w:tblW w:w="104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4536"/>
        <w:gridCol w:w="1701"/>
        <w:gridCol w:w="2694"/>
      </w:tblGrid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участников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5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учебных фильмов «Здоровье на каждый день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кл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рограмма, посвященная дню народного единства «Вместе мы непобедимы!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-6кл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ергеева А.М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с Е.В. СДК «Нефтяник»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творческих работ ко Дню матери «Лучше моей мамы в этом мире нет!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кл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ова С.Е.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доброты «День Матери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кл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ова С.Е.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ергеева А.М.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их работ «Давайте, друзья, потолкуем о маме…» (рисунки, сочинения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кл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ЗО, русского языка и литературы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рограмма «Мамины помощники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кл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ова С.Е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с Е.В. СДК «Нефтяник»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па, мама, я - здоровая семья» - спортивные соревнования с родителям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кл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А.М.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 Фестиваль творчества «Минута славы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8кл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ова С.Е.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ргеева А.М.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Основы культуры здоровья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кл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Профилактика  утоления и переутомления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кл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Эмоциональные проблемы подростков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кл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Позитивное и негативное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кл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Владей собой среди толпы смятенной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кл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медработником о последствиях вредных привычек «Спасибо, НЕТ!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кл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А.М.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работник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 Все разные – все равные!»</w:t>
            </w:r>
            <w:r>
              <w:rPr>
                <w:rFonts w:eastAsia="Calibri"/>
                <w:b/>
                <w:sz w:val="28"/>
                <w:szCs w:val="28"/>
              </w:rPr>
              <w:t xml:space="preserve"> - </w:t>
            </w:r>
            <w:r>
              <w:rPr>
                <w:rFonts w:eastAsia="Calibri"/>
                <w:sz w:val="28"/>
                <w:szCs w:val="28"/>
              </w:rPr>
              <w:t>час толерантно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кл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675" w:leader="none"/>
                <w:tab w:val="center" w:pos="1474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Calibri"/>
                <w:sz w:val="28"/>
                <w:szCs w:val="28"/>
              </w:rPr>
              <w:t>Юшкина С.Н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МБУК «МЦБ»                                                   </w:t>
            </w:r>
            <w:r>
              <w:rPr>
                <w:sz w:val="28"/>
                <w:szCs w:val="28"/>
              </w:rPr>
              <w:t xml:space="preserve"> СДК «Нефтяник»</w:t>
            </w:r>
            <w:r>
              <w:rPr>
                <w:rFonts w:eastAsia="Calibri"/>
                <w:sz w:val="28"/>
                <w:szCs w:val="28"/>
              </w:rPr>
              <w:t>,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ргеева А.М.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Гражданин, государство, право»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кл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ова С.Е.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ергеева А.М.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викторина «Я имею право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л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ова С.Е.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утешествие в мир профессий» - информ. час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кл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675" w:leader="none"/>
                <w:tab w:val="center" w:pos="1474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ab/>
              <w:t>Юшкина С.Н.</w:t>
            </w:r>
          </w:p>
          <w:p>
            <w:pPr>
              <w:pStyle w:val="Normal"/>
              <w:tabs>
                <w:tab w:val="clear" w:pos="706"/>
                <w:tab w:val="left" w:pos="675" w:leader="none"/>
                <w:tab w:val="center" w:pos="1474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ab/>
              <w:t>Семина В.И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МБУК «МЦБ»                                                   </w:t>
            </w:r>
            <w:r>
              <w:rPr>
                <w:sz w:val="28"/>
                <w:szCs w:val="28"/>
              </w:rPr>
              <w:t xml:space="preserve"> СДК «Нефтяник»</w:t>
            </w:r>
            <w:r>
              <w:rPr>
                <w:rFonts w:eastAsia="Calibri"/>
                <w:sz w:val="28"/>
                <w:szCs w:val="28"/>
              </w:rPr>
              <w:t>,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ргеева А.М.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права и обязанности» - цикл классных часов по правовому воспитанию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кл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педагоги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Права человека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кл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ова С.Е.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ергеева А.М.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5!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кл</w:t>
            </w:r>
          </w:p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 xml:space="preserve">Правительство </w:t>
            </w:r>
            <w:r>
              <w:rPr>
                <w:sz w:val="28"/>
                <w:szCs w:val="28"/>
                <w:lang w:val="en-US"/>
              </w:rPr>
              <w:t>TL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ова С.Е.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ергеева А.М.</w:t>
            </w:r>
          </w:p>
        </w:tc>
      </w:tr>
      <w:tr>
        <w:trPr/>
        <w:tc>
          <w:tcPr>
            <w:tcW w:w="15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Тропинка, ведущая к бездне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кл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педагоги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ая программа, посвященная Дню инвалида «Дорога добра»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кл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Сергеева А.М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с Е.В. СДК «Нефтяник»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21"/>
              <w:keepNext w:val="true"/>
              <w:keepLines/>
              <w:shd w:fill="auto" w:val="clear"/>
              <w:snapToGrid w:val="false"/>
              <w:spacing w:lineRule="atLeast" w:line="100"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ТД «С Юбилеем, любимая школа!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кл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ова С.Е.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ергеева А.М.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21"/>
              <w:keepNext w:val="true"/>
              <w:keepLines/>
              <w:shd w:fill="auto" w:val="clear"/>
              <w:snapToGrid w:val="false"/>
              <w:spacing w:lineRule="atLeast" w:line="100"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нкурсно – игровая программа для первоклассников «Прощание с Букварем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ова С.Е.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с Е.В. СДК «Нефтяник»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«Ловкие, смелые, сильные, умелые» - спортивные мероприятия между учителями и ученикам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кл,учителя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ова С.Е.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ергеева А.М.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Акция «Мат - не наш формат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кл</w:t>
            </w:r>
          </w:p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 xml:space="preserve">Правительство </w:t>
            </w:r>
            <w:r>
              <w:rPr>
                <w:sz w:val="28"/>
                <w:szCs w:val="28"/>
                <w:lang w:val="en-US"/>
              </w:rPr>
              <w:t>TL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ова С.Е.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ергеева А.М.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Деловая игра «</w:t>
            </w:r>
            <w:r>
              <w:rPr>
                <w:bCs/>
                <w:sz w:val="28"/>
                <w:szCs w:val="28"/>
              </w:rPr>
              <w:t>Поступо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человека: биологический мотив или </w:t>
            </w:r>
            <w:r>
              <w:rPr>
                <w:sz w:val="28"/>
                <w:szCs w:val="28"/>
              </w:rPr>
              <w:t>нравственное удовлетворение?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кл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естественного и гуманитарного циклов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Все разные – все равные!»</w:t>
            </w:r>
            <w:r>
              <w:rPr>
                <w:rFonts w:eastAsia="Calibri"/>
                <w:b/>
                <w:sz w:val="28"/>
                <w:szCs w:val="28"/>
              </w:rPr>
              <w:t xml:space="preserve"> - </w:t>
            </w:r>
            <w:r>
              <w:rPr>
                <w:rFonts w:eastAsia="Calibri"/>
                <w:sz w:val="28"/>
                <w:szCs w:val="28"/>
              </w:rPr>
              <w:t>час толерантно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кл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мина В.И.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шкина С.Н.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Calibri"/>
                <w:sz w:val="28"/>
                <w:szCs w:val="28"/>
              </w:rPr>
              <w:t>Сергеева А.М.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Красная лента», посвящённая Дню борьбы со СПИДом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кл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педагоги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ова С.Е.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ергеева А.М.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Мои привычки: полезные и вредные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кл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Мир без вредных привычек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кл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Далекие и близкие последствия употребления спиртных напитков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кл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Человек без вредных привычек – человек будущего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кл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Твое социальное окружение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кл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й праздник  «Национальные традиции на кухне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кл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21"/>
              <w:keepNext w:val="true"/>
              <w:keepLines/>
              <w:shd w:fill="auto" w:val="clear"/>
              <w:snapToGrid w:val="false"/>
              <w:spacing w:lineRule="atLeast" w:line="100" w:before="0" w:after="0"/>
              <w:jc w:val="left"/>
              <w:rPr/>
            </w:pPr>
            <w:r>
              <w:rPr>
                <w:rStyle w:val="228"/>
                <w:b/>
                <w:sz w:val="28"/>
                <w:szCs w:val="28"/>
              </w:rPr>
              <w:t>Круглый стол для родителей  «Досуг подростка. Разговор о привычках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7-8кл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837" w:hRule="atLeast"/>
        </w:trPr>
        <w:tc>
          <w:tcPr>
            <w:tcW w:w="1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21"/>
              <w:keepNext w:val="true"/>
              <w:keepLines/>
              <w:shd w:fill="auto" w:val="clear"/>
              <w:snapToGrid w:val="false"/>
              <w:spacing w:lineRule="atLeast" w:line="100" w:before="0" w:after="0"/>
              <w:ind w:firstLine="150"/>
              <w:jc w:val="left"/>
              <w:rPr/>
            </w:pPr>
            <w:r>
              <w:rPr>
                <w:rStyle w:val="228"/>
                <w:b/>
                <w:sz w:val="28"/>
                <w:szCs w:val="28"/>
              </w:rPr>
              <w:t xml:space="preserve">Встреча с врачом «Об этом с тревогой говорят родители (НАРКОМАНИЯ , КУРЕНИЕ , СПИД). Что об этом надо знать?»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7-9кл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педагоги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Конкурс на новогоднее оформление классных кабинетов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кл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ова С.Е.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ергеева А.М.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огн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кл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ова С.Е.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карнава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кл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ова С.Е.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ергеева А.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5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четверть</w:t>
      </w:r>
    </w:p>
    <w:tbl>
      <w:tblPr>
        <w:tblW w:w="104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4536"/>
        <w:gridCol w:w="1701"/>
        <w:gridCol w:w="2694"/>
      </w:tblGrid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участников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5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й праздник «Рождество Христово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л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ова С.Е.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 – игровая программа «Заповедная ель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кл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ова С.Е.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с Е.В. СДК «Нефтяник»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Внешний вид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кл</w:t>
            </w:r>
          </w:p>
          <w:p>
            <w:pPr>
              <w:pStyle w:val="Style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авительство </w:t>
            </w:r>
            <w:r>
              <w:rPr>
                <w:sz w:val="28"/>
                <w:szCs w:val="28"/>
                <w:lang w:val="en-US"/>
              </w:rPr>
              <w:t>TL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ова С.Е.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ергеева А.М.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Снег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кл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ова С.Е.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ергеева А.М.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ое спортивно-игровое мероприятие «Зимние забавы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ова С.Е.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 «Поздравляем всех Татьян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кл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ова С.Е.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ергеева А.М.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 по сохранности учебников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кл</w:t>
            </w:r>
          </w:p>
          <w:p>
            <w:pPr>
              <w:pStyle w:val="Style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авительство </w:t>
            </w:r>
            <w:r>
              <w:rPr>
                <w:sz w:val="28"/>
                <w:szCs w:val="28"/>
                <w:lang w:val="en-US"/>
              </w:rPr>
              <w:t>TL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ова С.Е.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ергеева А.М.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медработником «Чем опасно ожирение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кл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медработник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й  тренинг «Почему меня не любят?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кл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педагоги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ический тренинг «Мир вокруг меня»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кл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педагоги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ая уборка классов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кл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ова С.Е.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ргеева А.М.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21"/>
              <w:keepNext w:val="true"/>
              <w:keepLines/>
              <w:shd w:fill="auto" w:val="clear"/>
              <w:snapToGrid w:val="false"/>
              <w:spacing w:lineRule="atLeast" w:line="100" w:before="0" w:after="0"/>
              <w:ind w:firstLine="150"/>
              <w:jc w:val="left"/>
              <w:rPr>
                <w:rStyle w:val="228"/>
                <w:sz w:val="28"/>
                <w:szCs w:val="28"/>
              </w:rPr>
            </w:pPr>
            <w:r>
              <w:rPr>
                <w:rStyle w:val="228"/>
                <w:b/>
                <w:sz w:val="28"/>
                <w:szCs w:val="28"/>
              </w:rPr>
              <w:t>Лекция «Здоровый образ жизни семьи – залог полноценного физического и психического здоровья ребенка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кл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1"/>
              <w:keepNext w:val="true"/>
              <w:keepLines/>
              <w:shd w:fill="auto" w:val="clear"/>
              <w:snapToGrid w:val="false"/>
              <w:spacing w:lineRule="atLeast" w:line="100" w:before="0" w:after="0"/>
              <w:jc w:val="center"/>
              <w:rPr>
                <w:rStyle w:val="228"/>
                <w:sz w:val="28"/>
                <w:szCs w:val="28"/>
              </w:rPr>
            </w:pPr>
            <w:r>
              <w:rPr>
                <w:rStyle w:val="228"/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Style w:val="228"/>
                <w:b/>
                <w:sz w:val="28"/>
                <w:szCs w:val="28"/>
              </w:rPr>
              <w:t>Социальные педагоги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228"/>
                <w:sz w:val="28"/>
                <w:szCs w:val="28"/>
              </w:rPr>
            </w:pPr>
            <w:r>
              <w:rPr/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00"/>
              <w:ind w:firstLine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«Семь+Я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кл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1"/>
              <w:keepNext w:val="true"/>
              <w:keepLines/>
              <w:shd w:fill="auto" w:val="clear"/>
              <w:snapToGrid w:val="false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Учитель ИЗО</w:t>
            </w:r>
          </w:p>
        </w:tc>
      </w:tr>
      <w:tr>
        <w:trPr/>
        <w:tc>
          <w:tcPr>
            <w:tcW w:w="15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 «Вечер встречи выпускников -2016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школы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ова С.Е.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ргеева А.М.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«Рыцари спорта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кл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ова С.Е.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ргеева А.М.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Навыки выступления перед публикой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авительство </w:t>
            </w:r>
            <w:r>
              <w:rPr>
                <w:sz w:val="28"/>
                <w:szCs w:val="28"/>
                <w:lang w:val="en-US"/>
              </w:rPr>
              <w:t>TL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ова С.Е.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ргеева А.М.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21"/>
              <w:keepNext w:val="true"/>
              <w:keepLines/>
              <w:shd w:fill="auto" w:val="clear"/>
              <w:snapToGrid w:val="false"/>
              <w:spacing w:lineRule="atLeast" w:line="100" w:before="0" w:after="0"/>
              <w:jc w:val="left"/>
              <w:rPr>
                <w:rStyle w:val="228"/>
                <w:sz w:val="28"/>
                <w:szCs w:val="28"/>
              </w:rPr>
            </w:pPr>
            <w:r>
              <w:rPr>
                <w:rStyle w:val="228"/>
                <w:b/>
                <w:sz w:val="28"/>
                <w:szCs w:val="28"/>
              </w:rPr>
              <w:t>Дружеская спортивная встреча учащихся и родителей по лыжным гонкам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кл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 общения: «Завтрак утром- знания днем»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кл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щения:«Что мы едим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кл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 общения:«Здоровое школьное питание. О пользе горячего питания»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кл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щения:«Диета, мода и здоровье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кл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часы, посвященные «Дню защитника Отечества» с приглашением работников военкомата, ветеранов Афганской войны, участников боевых действий в «горячих точках»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кл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 День Святого Валенти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кл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ова С.Е.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ргеева А.М.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 – игровая программа «Приглашает Святой Валентин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-8 кл 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А.М.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с Е.В. СДК «Нефтяник»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й спортивный праздник «Папин праздник», посвященный Дню защитника Отечеств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л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а Т.В.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 «А ну-ка, парни!», к 23феврал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кл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ова С.Е.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ргеева А.М.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 – игровая программа «Где вы гусары – корнеты?!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7 кл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ова С.Е.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ргеева А.М.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с Е.В. СДК «Нефтяник»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Ветеран живет рядом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тельство </w:t>
            </w:r>
            <w:r>
              <w:rPr>
                <w:sz w:val="28"/>
                <w:szCs w:val="28"/>
                <w:lang w:val="en-US"/>
              </w:rPr>
              <w:t>TL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ова С.Е.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ргеева А.М.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С 23 февраля!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кл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ова С.Е.</w:t>
            </w:r>
          </w:p>
        </w:tc>
      </w:tr>
      <w:tr>
        <w:trPr/>
        <w:tc>
          <w:tcPr>
            <w:tcW w:w="156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иц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1-4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10кл</w:t>
            </w:r>
          </w:p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 xml:space="preserve">Правительство </w:t>
            </w:r>
            <w:r>
              <w:rPr>
                <w:sz w:val="28"/>
                <w:szCs w:val="28"/>
                <w:lang w:val="en-US"/>
              </w:rPr>
              <w:t>TL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ова С.Е.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 – игровая программа «Самая обаятельная и привлекательная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кл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ова С.Е.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с Е.В. СДК «Нефтяник»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Конкурсная программа «Мисс Весна-2016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5-6 кл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А.М.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 – игровая программа «Королева весеннего царства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 кл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А.М.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с Е.В. СДК «Нефтяник»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 «Её Величество - женщина» - праздничный концерт ко дню 8 Март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кл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ова С.Е.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ргеева А.М.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м мамам и бабушкам»- праздничная программа ко дню 8 март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ова С.Е.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37" w:hanging="0"/>
              <w:rPr/>
            </w:pPr>
            <w:r>
              <w:rPr>
                <w:sz w:val="28"/>
                <w:szCs w:val="28"/>
              </w:rPr>
              <w:t xml:space="preserve">Встречи со школьным медработником «Чем вызваны </w:t>
            </w:r>
            <w:r>
              <w:rPr>
                <w:bCs/>
                <w:sz w:val="28"/>
                <w:szCs w:val="28"/>
              </w:rPr>
              <w:t>школь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ерегрузки</w:t>
            </w:r>
            <w:r>
              <w:rPr>
                <w:sz w:val="28"/>
                <w:szCs w:val="28"/>
              </w:rPr>
              <w:t>?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кл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ова С.Е.</w:t>
            </w:r>
          </w:p>
          <w:p>
            <w:pPr>
              <w:pStyle w:val="Style16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ргеева А.М.</w:t>
            </w:r>
          </w:p>
          <w:p>
            <w:pPr>
              <w:pStyle w:val="Style16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работник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еские встречи по волейболу, баскетболу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кл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В «Люди разных профессий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кл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кл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ова С.Е.</w:t>
            </w:r>
          </w:p>
          <w:p>
            <w:pPr>
              <w:pStyle w:val="Style16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ргеева А.М.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37" w:hanging="0"/>
              <w:rPr/>
            </w:pPr>
            <w:r>
              <w:rPr>
                <w:sz w:val="28"/>
                <w:szCs w:val="28"/>
              </w:rPr>
              <w:t>Библиотечный урок «</w:t>
            </w:r>
            <w:r>
              <w:rPr>
                <w:bCs/>
                <w:sz w:val="28"/>
                <w:szCs w:val="28"/>
              </w:rPr>
              <w:t>В здоровом теле – здоровый дух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кл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химии, биологии «Исследование пищевых добавок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кл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химии, биологии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беседа, мероприятие: «Игровые ситуации поведенческого характера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кл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педагоги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ая беседа, мероприятие: «Мы любим друзей и за их недостатки…»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кл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педагоги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беседа, мероприятие: «Я и мир людей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кл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педагог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V четверть</w:t>
      </w:r>
    </w:p>
    <w:tbl>
      <w:tblPr>
        <w:tblW w:w="104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4536"/>
        <w:gridCol w:w="1701"/>
        <w:gridCol w:w="2694"/>
      </w:tblGrid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участников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56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 – игровая программа «День невинных обманов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кл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ова С.Е.</w:t>
            </w:r>
          </w:p>
          <w:p>
            <w:pPr>
              <w:pStyle w:val="Style16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ргеева А.М.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с Е.В. СДК «Нефтяник»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Ранец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кл</w:t>
            </w:r>
          </w:p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 xml:space="preserve">Правительство </w:t>
            </w:r>
            <w:r>
              <w:rPr>
                <w:sz w:val="28"/>
                <w:szCs w:val="28"/>
                <w:lang w:val="en-US"/>
              </w:rPr>
              <w:t>TL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ова С.Е.</w:t>
            </w:r>
          </w:p>
          <w:p>
            <w:pPr>
              <w:pStyle w:val="Style16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ргеева А.М.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 «Моя земля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кл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ова С.Е.</w:t>
            </w:r>
          </w:p>
          <w:p>
            <w:pPr>
              <w:pStyle w:val="Style16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ргеева А.М. 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За чистоту родного края!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кл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ова С.Е.</w:t>
            </w:r>
          </w:p>
          <w:p>
            <w:pPr>
              <w:pStyle w:val="Style16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ргеева А.М.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медработником «Профилактика и коррекция нарушения осанки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кл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работник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ко Дню космонавтики «Полет к звездам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кл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А.М.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рисования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строя и песни «Виват, Юнармейцы!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кл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К «Экстрим»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ова С.Е.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ргеева А.М. Хабарова В.В.</w:t>
            </w:r>
          </w:p>
        </w:tc>
      </w:tr>
      <w:tr>
        <w:trPr>
          <w:trHeight w:val="1224" w:hRule="atLeast"/>
        </w:trPr>
        <w:tc>
          <w:tcPr>
            <w:tcW w:w="15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21"/>
              <w:keepNext w:val="true"/>
              <w:keepLines/>
              <w:shd w:fill="auto" w:val="clear"/>
              <w:snapToGrid w:val="false"/>
              <w:spacing w:lineRule="atLeast" w:line="100" w:before="0" w:after="0"/>
              <w:jc w:val="left"/>
              <w:rPr/>
            </w:pPr>
            <w:r>
              <w:rPr>
                <w:rStyle w:val="228"/>
                <w:b/>
                <w:sz w:val="28"/>
                <w:szCs w:val="28"/>
              </w:rPr>
              <w:t>Родительское собрание с приглашением инспектора ГИБДД «У дорожных правил каникул нет!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5-6кл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1"/>
              <w:keepNext w:val="true"/>
              <w:keepLines/>
              <w:shd w:fill="auto" w:val="clear"/>
              <w:snapToGrid w:val="false"/>
              <w:spacing w:lineRule="atLeast" w:line="100" w:before="0" w:after="0"/>
              <w:jc w:val="center"/>
              <w:rPr/>
            </w:pPr>
            <w:r>
              <w:rPr>
                <w:rStyle w:val="228"/>
                <w:b/>
                <w:sz w:val="28"/>
                <w:szCs w:val="28"/>
              </w:rPr>
              <w:t>ЗД по УВР, социальные педагоги, классные руководители,инспектор ГИБДД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228"/>
                <w:sz w:val="28"/>
                <w:szCs w:val="28"/>
              </w:rPr>
            </w:pPr>
            <w:r>
              <w:rPr/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вопросов и ответов «Пасха - православные традиции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л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ова С.Е.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Весенняя неделя добра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кл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ова С.Е.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ргеева А.М. Социальные педагоги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строя и песни «Виват, Юнармейцы!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кл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К «Экстрим»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ова С.Е.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ргеева А.М. Хабарова В.В.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участниками ликвидации, посвященная дню памяти жертв чернобыльской катастрофы «Чернобыля полынная звезда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кл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А.М.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с Е.В. СДК «Нефтяник»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ветеранов ВОв и тружеников тыла с учащимися «Урок мужества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кл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А.М.</w:t>
            </w:r>
          </w:p>
          <w:p>
            <w:pPr>
              <w:pStyle w:val="Style16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с Е.В. СДК «Нефтяник»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Антимусор» - уборка территории школы и посёлка от зимнего мусор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кл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 по АХЧ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для ветеранов и пенсионеров ЦСО «Весенний калейдоскоп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кл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ова С.Е.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ргеева А.М.</w:t>
            </w:r>
          </w:p>
        </w:tc>
      </w:tr>
      <w:tr>
        <w:trPr/>
        <w:tc>
          <w:tcPr>
            <w:tcW w:w="15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исследовательских проектов «Ты то, что ты ешь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кл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ы проектной деятельности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м конкурсе юных велосипедистов «Безопасное колесо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кл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ёшин С. М.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ова С. Е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А. М.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ная программа «Пасхальный перезвон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кл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ова С.Е.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с Е.В. СДК «Нефтяник»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и «Открытка ветерану», «Письмо ветерану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кл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ова С.Е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ргеева А.М. Классные руководители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Ученик года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кл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ова С.Е.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ргеева А.М.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"Самый активный город республики </w:t>
            </w:r>
            <w:r>
              <w:rPr>
                <w:sz w:val="28"/>
                <w:szCs w:val="28"/>
                <w:lang w:val="en-US"/>
              </w:rPr>
              <w:t>TL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кл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ова С.Е.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ргеева А.М.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«Опалённые войной» - цикл классных часов, посвящённых 71-летию победы в ВОВ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кл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на асфальте «Дети против войны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кл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Style w:val="228"/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ова С.Е.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228"/>
                <w:sz w:val="28"/>
                <w:szCs w:val="28"/>
              </w:rPr>
            </w:pPr>
            <w:r>
              <w:rPr/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Вахта памяти: Участие в праздничном митинге, посвященному 71-летию победы в ВОВ. Изготовление и возложение гирлянды к памятнику, организация работы Постов №1 у памятника погибшим  солдатам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1"/>
              <w:keepNext w:val="true"/>
              <w:keepLines/>
              <w:shd w:fill="auto" w:val="clear"/>
              <w:snapToGrid w:val="false"/>
              <w:spacing w:lineRule="atLeast" w:line="100" w:before="0" w:after="0"/>
              <w:jc w:val="center"/>
              <w:rPr/>
            </w:pPr>
            <w:r>
              <w:rPr>
                <w:rStyle w:val="228"/>
                <w:b/>
                <w:sz w:val="28"/>
                <w:szCs w:val="28"/>
              </w:rPr>
              <w:t>ЗД по УВР</w:t>
            </w:r>
          </w:p>
          <w:p>
            <w:pPr>
              <w:pStyle w:val="221"/>
              <w:keepNext w:val="true"/>
              <w:keepLines/>
              <w:shd w:fill="auto" w:val="clear"/>
              <w:snapToGrid w:val="false"/>
              <w:spacing w:lineRule="atLeast" w:line="100" w:before="0" w:after="0"/>
              <w:jc w:val="center"/>
              <w:rPr/>
            </w:pPr>
            <w:r>
              <w:rPr>
                <w:rStyle w:val="228"/>
                <w:b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228"/>
                <w:sz w:val="28"/>
                <w:szCs w:val="28"/>
              </w:rPr>
            </w:pPr>
            <w:r>
              <w:rPr/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Как я соблюдаю  режим дня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кл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час «Способы профилактики переутомления»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кл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Здоровье современных подростков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кл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Чтобы нагрузка не стала перегрузкой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кл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Самый драгоценный дар, который человек получает от природы – здоровье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кл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рограмма, посвященная празднику славянской письменности и культуры «Малиновый звон колоколов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кл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ова С.Е.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с Е.В. СДК «Нефтяник»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здоровья»- массовые старты по различным видам спорт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кл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й звонок-201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,11кл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ова С.Е.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ргеева А.М.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Линейка, посвященная окончанию учебного год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8,10кл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ова С.Е.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ргеева А.М.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ой бал -201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кл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ова С.Е.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ргеева А.М.</w:t>
            </w:r>
          </w:p>
        </w:tc>
      </w:tr>
    </w:tbl>
    <w:p>
      <w:pPr>
        <w:pStyle w:val="Normal"/>
        <w:ind w:hanging="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2">
    <w:name w:val="Заголовок №2 (2)_"/>
    <w:basedOn w:val="1"/>
    <w:qFormat/>
    <w:rPr>
      <w:b/>
      <w:bCs/>
      <w:sz w:val="25"/>
      <w:szCs w:val="25"/>
      <w:shd w:fill="FFFFFF" w:val="clear"/>
    </w:rPr>
  </w:style>
  <w:style w:type="character" w:styleId="228">
    <w:name w:val="Заголовок №2 (2)8"/>
    <w:basedOn w:val="2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221">
    <w:name w:val="Заголовок №2 (2)1"/>
    <w:basedOn w:val="Normal"/>
    <w:qFormat/>
    <w:pPr>
      <w:shd w:fill="FFFFFF" w:val="clear"/>
      <w:spacing w:lineRule="atLeast" w:line="240" w:before="180" w:after="180"/>
      <w:jc w:val="both"/>
    </w:pPr>
    <w:rPr>
      <w:b/>
      <w:bCs/>
      <w:sz w:val="25"/>
      <w:szCs w:val="25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6:45:00Z</dcterms:created>
  <dc:creator>MacBook</dc:creator>
  <dc:description/>
  <dc:language>en-US</dc:language>
  <cp:lastModifiedBy>user</cp:lastModifiedBy>
  <dcterms:modified xsi:type="dcterms:W3CDTF">2015-11-17T16:45:00Z</dcterms:modified>
  <cp:revision>2</cp:revision>
  <dc:subject/>
  <dc:title/>
</cp:coreProperties>
</file>