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ведения </w:t>
      </w:r>
      <w:r>
        <w:rPr>
          <w:sz w:val="28"/>
          <w:szCs w:val="28"/>
        </w:rPr>
        <w:t xml:space="preserve">праздничного мероприятия «Самара профессиональная»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Празднику Весны и Труд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ата и время проведения</w:t>
      </w:r>
      <w:r>
        <w:rPr>
          <w:rFonts w:eastAsia="Calibri"/>
          <w:sz w:val="28"/>
          <w:szCs w:val="28"/>
          <w:lang w:eastAsia="en-US"/>
        </w:rPr>
        <w:t>: 01.05.2016 с 11.00 до 18.00</w:t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есто провед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торая очередь набережной реки Волги</w:t>
      </w:r>
      <w:r>
        <w:rPr>
          <w:rFonts w:eastAsia="Calibri"/>
          <w:sz w:val="28"/>
          <w:szCs w:val="28"/>
          <w:lang w:eastAsia="en-US"/>
        </w:rPr>
        <w:t xml:space="preserve"> города Самары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 в районе памятника князю Григорию Засекину (Полевой спуск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7230"/>
      </w:tblGrid>
      <w:tr>
        <w:trPr>
          <w:trHeight w:val="28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 – 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sz w:val="28"/>
                <w:szCs w:val="28"/>
              </w:rPr>
              <w:t>Работа тематических площадок,для жителей и гостей города разных возрастов и увлечений: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пункты по набору абитуриентов всех ведущих вузов, техникумов и лицеев города Самары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ярмарка вакансий </w:t>
            </w:r>
            <w:r>
              <w:rPr>
                <w:sz w:val="28"/>
                <w:szCs w:val="28"/>
              </w:rPr>
              <w:t>Центра занятости населения г.о.Самара, пункты по набору персонала ведущих предприяти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новых моделей автомобилей ОАО «АВТОВАЗ» </w:t>
            </w:r>
            <w:r>
              <w:rPr>
                <w:sz w:val="28"/>
                <w:szCs w:val="28"/>
                <w:lang w:val="en-US"/>
              </w:rPr>
              <w:t>LADAVesta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LADAXRAY</w:t>
            </w:r>
            <w:r>
              <w:rPr>
                <w:sz w:val="28"/>
                <w:szCs w:val="28"/>
              </w:rPr>
              <w:t>с возможностью тест-драйва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ачи норм ГТО, военно-патриоитические, игровые площадки(минигольф, настольные игры, фристайл), места для активного детского творчества, контактный зоопарк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для детей и взрослых,стенд с интерактивной картой «Моя Россия»,выставка национальных костюмов, игр и изделий мастеров народных промыслов и ремесел,реконструкции исторических костюмов и традиций, торговые места с горячим питание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главной сцены.</w:t>
            </w:r>
          </w:p>
          <w:p>
            <w:pPr>
              <w:pStyle w:val="Normal"/>
              <w:ind w:firstLine="4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етских, молодежных, взрослыхвокальных и хореографических творческих коллективов, Государственного Волжского русского народного хор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с участием руководства Самарской области и Федерации профсоюзов Самарской области: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аждение</w:t>
            </w:r>
            <w:r>
              <w:rPr>
                <w:sz w:val="28"/>
                <w:szCs w:val="28"/>
              </w:rPr>
              <w:t xml:space="preserve">лучших предприятий региона и призеро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ционального чемпионата «Молодые профессионалы» (WorldSkillsRussia) в Приволжском федеральном округе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митинг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0 минут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иационное представление: демонстрация фигур высшего пилотажа на вертолетахМИ-2 и МИ-8: одиночные пилотажи МИ-2; групповые пилотажи МИ-2 и МИ-8;групповой пилотаж МИ-2с флагами (форсированный разворот, разворот на горке на 360-720 градусов, воронка на хвост и на нос, вертушка вниз, разлет в форме тюльпана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центральное место авиационного представления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айоне памятника князю Г.Засекин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концертной программы с участием творческих коллективов Самарской областииучастников творческой самодеятельности трудовых коллективов  Самарской обла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ниципального городского духового оркестра, (импровизированная танцплощадк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мероприят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31">
    <w:name w:val="head_31"/>
    <w:qFormat/>
    <w:rPr>
      <w:rFonts w:ascii="Arial" w:hAnsi="Arial" w:cs="Arial"/>
      <w:b/>
      <w:bCs/>
      <w:strike w:val="false"/>
      <w:dstrike w:val="false"/>
      <w:vanish w:val="false"/>
      <w:color w:val="000000"/>
      <w:sz w:val="24"/>
      <w:szCs w:val="24"/>
      <w:u w:val="non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9:00Z</dcterms:created>
  <dc:creator>Самсонов</dc:creator>
  <dc:description/>
  <dc:language>en-US</dc:language>
  <cp:lastModifiedBy>Н.В.</cp:lastModifiedBy>
  <cp:lastPrinted>2016-04-14T09:02:00Z</cp:lastPrinted>
  <dcterms:modified xsi:type="dcterms:W3CDTF">2016-04-29T11:39:00Z</dcterms:modified>
  <cp:revision>2</cp:revision>
  <dc:subject/>
  <dc:title/>
</cp:coreProperties>
</file>