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основных мероприят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в целях формирования у детей сознательного и ответственного отношения к личной безопасности и безопасности окружающих, восстановления у учащихся после школьных каникул навыков безопасного поведения, адекватных действий при угрозе и возникновении опасных и чрезвычайных ситуаций, и на основании распоряжения СУ МОН СО № 111-р от 11.08.2015г. «О проведении «Месячника безопасности детей», в школе проводился месячник безопасности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проведения «Месячника безопасности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БОУ СОШ № 1 п.г.т. Суход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647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безопас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 классными руководителями по утверждению плана работы по проведению «Месячника безопасности дет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классными руководителями по организации «Месячника безопасности дет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развития МЧС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ская защ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роризму – нет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мероприятия по эвакуации учащихся и сотрудников при возникновения чрезвычайной ситуации  с аварийно химически опасными веществами (АХОВ), эвакуации при пожа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ина Т.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литературы по вопросам защиты от чрезвычайных ситуаций, пожарной и антитеррористической безопасности,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уткина А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среди детей и родителей памяток, листовок, буклетов по безопасности жизне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примерным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е поведение в быту и на улице», «Пожарная безопасность в школе», «Безопасность при террористическом акте», «Телефонный террориз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чник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рисунков для учащихся 1- 4 –х классов «Мой безопасный путь в школ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И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1:00Z</dcterms:created>
  <dc:creator>Зам по УВР</dc:creator>
  <dc:description/>
  <cp:keywords/>
  <dc:language>en-US</dc:language>
  <cp:lastModifiedBy>Зам по УВР</cp:lastModifiedBy>
  <dcterms:modified xsi:type="dcterms:W3CDTF">2015-09-24T05:01:00Z</dcterms:modified>
  <cp:revision>6</cp:revision>
  <dc:subject/>
  <dc:title/>
</cp:coreProperties>
</file>