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_____________Т.В.Солом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мая 2017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 пришкольном участк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– 2017 учебный  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 мая 2009г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418465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3108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ркина С.Ю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,5,6,7 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рноклеева Л.И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,5,6,7 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ова В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9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яткина И.А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9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ева Л.М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– 16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а Л.И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– 16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нькова Н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июня – 23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ова Е.И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– 30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ова Е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– 7 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а А.М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– 14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макина Л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июля – 21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юхина А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– 28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ережнева Е.В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июля – 4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якова С.Е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– 11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ахина Т.О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– 18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исеева О.Н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– 25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ковская В.Е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– 31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ва Т.Н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– 31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332.5pt;mso-wrap-distance-left:9pt;mso-wrap-distance-right:9pt;mso-wrap-distance-top:0pt;mso-wrap-distance-bottom:0pt;margin-top:177.8pt;mso-position-vertical-relative:page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3108"/>
                        <w:gridCol w:w="256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ркина С.Ю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,5,6,7 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рноклеева Л.И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,5,6,7 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ова В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9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яткина И.А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9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ева Л.М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– 16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а Л.И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– 16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нькова Н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июня – 23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ова Е.И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– 30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ова Е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7 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а А.М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– 14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макина Л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июля – 21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юхина А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– 28 ию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ережнева Е.В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июля – 4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якова С.Е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– 11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ахина Т.О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– 18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сеева О.Н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– 25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ковская В.Е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– 31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ва Т.Н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– 31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1.Время работы: 5-6 кл – 2 часа</w:t>
      </w:r>
    </w:p>
    <w:p>
      <w:pPr>
        <w:pStyle w:val="Style15"/>
        <w:jc w:val="both"/>
        <w:rPr/>
      </w:pPr>
      <w:r>
        <w:rPr>
          <w:sz w:val="28"/>
        </w:rPr>
        <w:tab/>
        <w:tab/>
        <w:t xml:space="preserve">         7-8 кл – 2,5 часа</w:t>
      </w:r>
    </w:p>
    <w:p>
      <w:pPr>
        <w:pStyle w:val="Style15"/>
        <w:jc w:val="both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10 кл  – 3 часа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2. Начало работы: с 8 </w:t>
      </w:r>
      <w:r>
        <w:rPr>
          <w:sz w:val="28"/>
          <w:u w:val="single"/>
          <w:vertAlign w:val="superscript"/>
        </w:rPr>
        <w:t>00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3. Иметь при себе: перчатки, головной убор,  по необходимости инвентарь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4. Освобождённые от работы на участке  должны представить медицинскую справку в день начала отработки. Они будут отрабатывать в библиотеке, в кабинетах.</w:t>
      </w:r>
    </w:p>
    <w:p>
      <w:pPr>
        <w:pStyle w:val="Style15"/>
        <w:jc w:val="both"/>
        <w:rPr/>
      </w:pPr>
      <w:r>
        <w:rPr>
          <w:sz w:val="28"/>
        </w:rPr>
        <w:t>5. Учащиеся, не отработавшие по графику, отрабатывают  21-25 август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Зав. пришкольным участком: _______________/Тарасова В. В./</w:t>
      </w:r>
    </w:p>
    <w:p>
      <w:pPr>
        <w:pStyle w:val="Style15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5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5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арасова стиль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7:00Z</dcterms:created>
  <dc:creator>Тарасова</dc:creator>
  <dc:description/>
  <cp:keywords/>
  <dc:language>en-US</dc:language>
  <cp:lastModifiedBy>AQuarius</cp:lastModifiedBy>
  <cp:lastPrinted>2017-05-05T07:52:00Z</cp:lastPrinted>
  <dcterms:modified xsi:type="dcterms:W3CDTF">2017-05-05T03:55:00Z</dcterms:modified>
  <cp:revision>6</cp:revision>
  <dc:subject/>
  <dc:title/>
</cp:coreProperties>
</file>