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6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а администрации мр Сергиевский, в связи со случаем травмирования детей опасными факторами пожара,  и письма СУ МОН СО № 1172 от 25.09.15 в школе в период с 28.09.15 по 8.10.15проводился комплекс мероприятий по недопущению пожаров по вине детей и их травмирова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96"/>
        <w:gridCol w:w="1689"/>
        <w:gridCol w:w="1691"/>
        <w:gridCol w:w="231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участ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удь осторожен с огне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практическое занятие с учащимися «Первая медицинская помощь пострадавшим при пожар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.10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пожарной безопасности «Действия при пожар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пожарной безопасности «Спасение пострадавших при пожаре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 Хабарова В. 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ожарной безопасности с учащимися 5-8 классов по теме «Средства пожаротушения» интерактивной презентаци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 Хабарова В. 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пожарни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 – 6.10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, Антонова И. 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офессия огня» с Ивашевым Д. В., заместителем начальника отдела надзорной деятельности по Сергиевскому и Исаклинскому район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ой эваку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на Т. Б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«Профессия – спасател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 Хабарова В. 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2:00Z</dcterms:created>
  <dc:creator>Зам по УВР</dc:creator>
  <dc:description/>
  <cp:keywords/>
  <dc:language>en-US</dc:language>
  <cp:lastModifiedBy>Зам по УВР</cp:lastModifiedBy>
  <dcterms:modified xsi:type="dcterms:W3CDTF">2015-10-08T07:17:00Z</dcterms:modified>
  <cp:revision>1</cp:revision>
  <dc:subject/>
  <dc:title/>
</cp:coreProperties>
</file>