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жного  семинара в рамках работы в статусе окружной площадки по теме «Практическая робототехни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sz w:val="28"/>
          <w:szCs w:val="28"/>
        </w:rPr>
        <w:t>ГБОУ СОШ №1 п.г.т.Суход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: </w:t>
      </w:r>
      <w:r>
        <w:rPr>
          <w:rFonts w:cs="Times New Roman" w:ascii="Times New Roman" w:hAnsi="Times New Roman"/>
          <w:sz w:val="28"/>
          <w:szCs w:val="28"/>
        </w:rPr>
        <w:t>21.03.2017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«Практическая робототехника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>:  14-00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тели:</w:t>
      </w:r>
      <w:r>
        <w:rPr>
          <w:rFonts w:cs="Times New Roman" w:ascii="Times New Roman" w:hAnsi="Times New Roman"/>
          <w:sz w:val="28"/>
          <w:szCs w:val="28"/>
        </w:rPr>
        <w:t xml:space="preserve">  зам.директора по УВР, информатики, технологии, руководители курсов внеурочной деятельности по робототехн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о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 человек от округа (от района по 6-7 человек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747"/>
        <w:gridCol w:w="986"/>
        <w:gridCol w:w="1284"/>
        <w:gridCol w:w="283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.О., должность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-25-14-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я участников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Н.В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:00- 14: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ветствие участников педагогической мастерской «Практическая робототехника»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колы Т.В.Соломоно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1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Движение роботов по заданной траектории. Составление циклических программ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ева Елена Викторовна, Терешин Сергей Михайлови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:40-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Движение роботов по заданной траектори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ева Елена Викторовна, Терешин Сергей Михайлови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55-15: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обототехники на занятиях внеурочной деятельност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ева Елена Викторовн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45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по итогам работы педагогической мастерской. Анкетирование участник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 С.Н., Леонтье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1860"/>
      <w:ind w:hanging="1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07:00Z</dcterms:created>
  <dc:creator>Админ</dc:creator>
  <dc:description/>
  <dc:language>en-US</dc:language>
  <cp:lastModifiedBy>User</cp:lastModifiedBy>
  <cp:lastPrinted>2017-03-13T15:29:00Z</cp:lastPrinted>
  <dcterms:modified xsi:type="dcterms:W3CDTF">2017-03-14T05:07:00Z</dcterms:modified>
  <cp:revision>2</cp:revision>
  <dc:subject/>
  <dc:title/>
</cp:coreProperties>
</file>