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Директору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ГБОУ СОШ №1 п.г.т. Суходол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Соломоновой Т. 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ФИО роди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проживающего по адресу: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елефон: ___________________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</w:t>
      </w:r>
      <w:r>
        <w:rPr>
          <w:rFonts w:cs="Times New Roman" w:ascii="Times New Roman" w:hAnsi="Times New Roman"/>
          <w:sz w:val="28"/>
          <w:szCs w:val="34"/>
        </w:rPr>
        <w:t>Прошу принять мою (его) дочь (сына) (Ф.И.О.)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(дата рождения)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еницу (ка) ______класса  в летний пришкольный лагерь дневного пребы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 графиком работы лагеря, правилами поведения для учащихся и инструкцией по технике безопасности ознакомле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___________ (дата)                                                          ______________ (подпис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Директору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ГБОУ СОШ №1 п.г.т. Суходол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Соломоновой Т. В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ФИО родителя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проживающего по адресу: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Телефон: ___________________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</w:t>
      </w:r>
      <w:r>
        <w:rPr>
          <w:rFonts w:cs="Times New Roman" w:ascii="Times New Roman" w:hAnsi="Times New Roman"/>
          <w:sz w:val="28"/>
          <w:szCs w:val="34"/>
        </w:rPr>
        <w:t>Прошу принять мою (его) дочь (сына) (Ф.И.О.)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(дата рождения)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еницу (ка) ______класса  в летний пришкольный лагерь дневного пребы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 графиком работы лагеря, правилами поведения для учащихся и инструкцией по технике безопасности ознакомле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___________ (дата)                                                          ______________ (подпись)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1:00Z</dcterms:created>
  <dc:creator/>
  <dc:description/>
  <cp:keywords/>
  <dc:language>en-US</dc:language>
  <cp:lastModifiedBy>Любовь</cp:lastModifiedBy>
  <dcterms:modified xsi:type="dcterms:W3CDTF">2013-02-02T05:22:00Z</dcterms:modified>
  <cp:revision>2</cp:revision>
  <dc:subject/>
  <dc:title/>
</cp:coreProperties>
</file>