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мероприятиях, планируемых к проведению в лет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1 п.г.т. Суход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93"/>
        <w:gridCol w:w="2393"/>
        <w:gridCol w:w="3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 ответственн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его пришкольного лагеря «Тинланд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7.06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О. В., начальник лаге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 (согласно графи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-31.08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10 класс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В. В., заведующая пришкольным участк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Т. В. Соломо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1:00Z</dcterms:created>
  <dc:creator>Зам по УВР</dc:creator>
  <dc:description/>
  <cp:keywords/>
  <dc:language>en-US</dc:language>
  <cp:lastModifiedBy>Зам по УВР</cp:lastModifiedBy>
  <dcterms:modified xsi:type="dcterms:W3CDTF">2017-05-10T06:56:00Z</dcterms:modified>
  <cp:revision>2</cp:revision>
  <dc:subject/>
  <dc:title/>
</cp:coreProperties>
</file>