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583"/>
      </w:tblGrid>
      <w:tr>
        <w:trPr>
          <w:trHeight w:val="898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  <w:tab w:val="left" w:pos="2730" w:leader="none"/>
              </w:tabs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0pt;width:50.1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2221401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Heading2"/>
              <w:tabs>
                <w:tab w:val="clear" w:pos="708"/>
                <w:tab w:val="center" w:pos="2142" w:leader="none"/>
                <w:tab w:val="right" w:pos="4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УПРАВЛЕНИЕ КУЛЬТУРЫ, ТУРИЗМА И МОЛОДЁЖНОЙ ПОЛИТИК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ниципального района Сергиевский</w:t>
            </w:r>
            <w:r>
              <w:rPr>
                <w:sz w:val="22"/>
                <w:szCs w:val="22"/>
              </w:rPr>
              <w:t xml:space="preserve"> 446540, с. Сергиевск, ул. Л.Толстого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84655) 2-29-71; (84655) 2-1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ge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er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t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5039290; ОГРН 1026303910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/КПП 6381000216/6381010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32" w:leader="none"/>
              </w:tabs>
              <w:jc w:val="center"/>
              <w:rPr>
                <w:spacing w:val="20"/>
                <w:u w:val="single"/>
              </w:rPr>
            </w:pPr>
            <w:r>
              <w:rPr/>
              <w:t>_______________</w:t>
            </w:r>
            <w:r>
              <w:rPr>
                <w:u w:val="single"/>
              </w:rPr>
              <w:t>_</w:t>
            </w:r>
            <w:r>
              <w:rPr>
                <w:spacing w:val="20"/>
                <w:u w:val="single"/>
              </w:rPr>
              <w:t>_</w:t>
            </w:r>
            <w:r>
              <w:rPr>
                <w:spacing w:val="20"/>
              </w:rPr>
              <w:t xml:space="preserve"> № </w:t>
            </w:r>
            <w:r>
              <w:rPr>
                <w:spacing w:val="20"/>
                <w:u w:val="single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№ 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7 год в Самарской губернии: люди, общество, жизнь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5 октября в 10.30ч</w:t>
      </w:r>
      <w:r>
        <w:rPr>
          <w:sz w:val="28"/>
          <w:szCs w:val="28"/>
          <w:shd w:fill="FFFFFF" w:val="clear"/>
        </w:rPr>
        <w:t>. в читальном зале Сергиевской центральной библиотеки</w:t>
      </w:r>
      <w:r>
        <w:rPr>
          <w:color w:val="000000"/>
          <w:sz w:val="28"/>
          <w:szCs w:val="28"/>
          <w:shd w:fill="FFFFFF" w:val="clear"/>
        </w:rPr>
        <w:t xml:space="preserve"> откроется </w:t>
      </w:r>
      <w:r>
        <w:rPr>
          <w:sz w:val="28"/>
          <w:szCs w:val="28"/>
        </w:rPr>
        <w:t>передвижной историко-документальный выставочный проект «1917 год в Самарской губернии: люди, общество, жизнь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ект, </w:t>
      </w:r>
      <w:r>
        <w:rPr>
          <w:sz w:val="28"/>
          <w:szCs w:val="28"/>
        </w:rPr>
        <w:t xml:space="preserve">получивший </w:t>
      </w:r>
      <w:r>
        <w:rPr>
          <w:sz w:val="28"/>
          <w:szCs w:val="28"/>
          <w:shd w:fill="FFFFFF" w:val="clear"/>
        </w:rPr>
        <w:t>в 2017 году</w:t>
      </w:r>
      <w:r>
        <w:rPr>
          <w:sz w:val="28"/>
          <w:szCs w:val="28"/>
        </w:rPr>
        <w:t xml:space="preserve"> Губернский грант в области культуры и искусства,</w:t>
      </w:r>
      <w:r>
        <w:rPr>
          <w:sz w:val="28"/>
          <w:szCs w:val="28"/>
          <w:shd w:fill="FFFFFF" w:val="clear"/>
        </w:rPr>
        <w:t xml:space="preserve"> подготовлен</w:t>
      </w:r>
      <w:r>
        <w:rPr>
          <w:color w:val="000000"/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столетию Великой российской революции</w:t>
      </w:r>
      <w:r>
        <w:rPr>
          <w:color w:val="000000"/>
          <w:sz w:val="28"/>
          <w:szCs w:val="28"/>
          <w:shd w:fill="FFFFFF" w:val="clear"/>
        </w:rPr>
        <w:t xml:space="preserve"> Центром поддержки демократических молодежных инициатив в партнерстве с Самарской областной универсальной научной библиотеко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1917 году Российская империя оказалась в вихре поворотных событий. Политические перемены серьезно меняли общественную жизнь и человеческие судьбы. Однако повседневная жизнь продолжалась: по-прежнему работали учреждения образования, жители спешили в кинотеатры, посещали выставки, литературные салоны, библиотеки. Проект «1917 год в Самарской губернии: люди, общество, жизнь» призван восполнить пробелы в понимании истории революционных событий на примере различных аспектов жизни населения Самарской губернии; показать, как в эпоху великих перемен происходило развитие гражданского общества, определялось самосознание обычных людей, раскрывалась личность человека; и предоставить зрителям возможность сформировать новый, свободный от стереотипов взгляд на многие события и ф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сентября по декабрь 2017 года проект представляют площадки библиотек малых городов и сельских районов Самарской области: г. Отрадный, с. Сергиевск, г. о. Тольятти, г. о. Новокуйбышевск, с. Красный Яр, г. Чапаевск, с. Кинель-Черкассы, с. Богатое, г. Нефтегорск, с. Бор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экспозиции – документы, книги, изобразительные материалы, фотографии и видеозаписи, газеты 1917 г. из фондов СОУНБ. Также каждая площадка дополнит экспозицию местным контентом: книгами из библиотек, документами из местных архивов и артефактами из музее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ое открытие выставки в Сергиевской центральной библиотеке с приветственным словом выступят организаторы проекта, представители местной администрации и почетные гост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Работа выставки продлится до </w:t>
      </w:r>
      <w:r>
        <w:rPr>
          <w:b/>
          <w:sz w:val="28"/>
          <w:szCs w:val="28"/>
        </w:rPr>
        <w:t>13 октября 2017г.</w:t>
      </w:r>
      <w:r>
        <w:rPr>
          <w:sz w:val="28"/>
          <w:szCs w:val="28"/>
        </w:rPr>
        <w:t xml:space="preserve"> Посетить её сможет любой желающий абсолютно бесплатно с 10.00ч. до 17.00ч. по адресу: с. Сергиевск, ул. Советская, д.6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для связи и записи на экскурсии: 2-16-57, Козлова Оксана Виталь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evsk.ru/" TargetMode="External"/><Relationship Id="rId5" Type="http://schemas.openxmlformats.org/officeDocument/2006/relationships/hyperlink" Target="mailto:serg_kultura@sam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User</dc:creator>
  <dc:description/>
  <cp:keywords/>
  <dc:language>en-US</dc:language>
  <cp:lastModifiedBy>Сервер</cp:lastModifiedBy>
  <cp:lastPrinted>2016-05-18T11:39:00Z</cp:lastPrinted>
  <dcterms:modified xsi:type="dcterms:W3CDTF">2017-10-03T09:15:00Z</dcterms:modified>
  <cp:revision>95</cp:revision>
  <dc:subject/>
  <dc:title/>
</cp:coreProperties>
</file>