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проведения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школьн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1-8  классов «Первые шаги»</w:t>
      </w:r>
    </w:p>
    <w:p>
      <w:pPr>
        <w:pStyle w:val="Normal"/>
        <w:ind w:firstLine="540"/>
        <w:rPr/>
      </w:pPr>
      <w:r>
        <w:rPr/>
        <w:t>Секция «Искусствознание»</w:t>
      </w:r>
    </w:p>
    <w:tbl>
      <w:tblPr>
        <w:tblW w:w="101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694"/>
        <w:gridCol w:w="709"/>
        <w:gridCol w:w="2409"/>
        <w:gridCol w:w="153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 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аева Елиза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для ма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Юлия</w:t>
            </w:r>
          </w:p>
          <w:p>
            <w:pPr>
              <w:pStyle w:val="Normal"/>
              <w:rPr/>
            </w:pPr>
            <w:r>
              <w:rPr/>
              <w:t>Коновалова Екатерина</w:t>
            </w:r>
          </w:p>
          <w:p>
            <w:pPr>
              <w:pStyle w:val="Normal"/>
              <w:rPr/>
            </w:pPr>
            <w:r>
              <w:rPr/>
              <w:t>Матевеева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глиняная игр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И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вин Александр</w:t>
            </w:r>
          </w:p>
          <w:p>
            <w:pPr>
              <w:pStyle w:val="Normal"/>
              <w:rPr/>
            </w:pPr>
            <w:r>
              <w:rPr/>
              <w:t>Фёдоров Серг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Хохл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И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ышкина Елиза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вук в искус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7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Хабарова В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кция «Психология»</w:t>
      </w:r>
    </w:p>
    <w:tbl>
      <w:tblPr>
        <w:tblW w:w="101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835"/>
        <w:gridCol w:w="709"/>
        <w:gridCol w:w="2409"/>
        <w:gridCol w:w="153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Гаврилов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чему я не тако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сихолог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ржунцев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Я – левша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сихолог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етрянин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лияние мультфильмов на детскую псих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Психолог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иколаева Соф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Лучшее украшение жизни – хорошее настро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8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сихолог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кция «Математика»</w:t>
      </w:r>
    </w:p>
    <w:tbl>
      <w:tblPr>
        <w:tblW w:w="101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835"/>
        <w:gridCol w:w="709"/>
        <w:gridCol w:w="2409"/>
        <w:gridCol w:w="153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рин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оцентные расчёты в жизни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6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Гуркина С.Ю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Дан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математики в 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кция «Физика»</w:t>
      </w:r>
    </w:p>
    <w:tbl>
      <w:tblPr>
        <w:tblW w:w="101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835"/>
        <w:gridCol w:w="709"/>
        <w:gridCol w:w="2409"/>
        <w:gridCol w:w="153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Дан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и тайна магн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а Г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кция «Астрономия»</w:t>
      </w:r>
    </w:p>
    <w:tbl>
      <w:tblPr>
        <w:tblW w:w="101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835"/>
        <w:gridCol w:w="709"/>
        <w:gridCol w:w="2409"/>
        <w:gridCol w:w="153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сипов Констан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тешествие по Солнечной сис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Гаврилова Е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Лукьянова Любов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етеоритная опасность. Миф или реальност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Гаврилова Е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Секции «История Отечества. Краеведение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977"/>
        <w:gridCol w:w="709"/>
        <w:gridCol w:w="2155"/>
        <w:gridCol w:w="153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 Кас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я в годы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лова Н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Шашков Ро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оя 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 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ювина Ю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кин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юхина А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иза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няя во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юхина А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чарова Е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Егип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юхина А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кина Елизавета</w:t>
            </w:r>
          </w:p>
          <w:p>
            <w:pPr>
              <w:pStyle w:val="Normal"/>
              <w:rPr/>
            </w:pPr>
            <w:r>
              <w:rPr/>
              <w:t>Павлова Анге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й быт в 18 ве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юхина А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Анастасия</w:t>
            </w:r>
          </w:p>
          <w:p>
            <w:pPr>
              <w:pStyle w:val="Normal"/>
              <w:rPr/>
            </w:pPr>
            <w:r>
              <w:rPr/>
              <w:t>Каюкова Свет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етр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юхина А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Крис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арские замки и их оби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юхина А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Евгений</w:t>
            </w:r>
          </w:p>
          <w:p>
            <w:pPr>
              <w:pStyle w:val="Normal"/>
              <w:rPr/>
            </w:pPr>
            <w:r>
              <w:rPr/>
              <w:t>Фомин Ан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та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И.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а Вал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е сдаю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И.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Секции «Литературное творчество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118"/>
        <w:gridCol w:w="709"/>
        <w:gridCol w:w="2155"/>
        <w:gridCol w:w="153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кин Никол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 Муромец в произведениях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кина И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Ал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да душа ведёт…» Образ души в творчестве Н.Рубц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В.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а Ел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явления в литера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В.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Секции «Русский язык»</w:t>
      </w:r>
    </w:p>
    <w:tbl>
      <w:tblPr>
        <w:tblW w:w="10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260"/>
        <w:gridCol w:w="709"/>
        <w:gridCol w:w="2268"/>
        <w:gridCol w:w="153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нов Ег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русской азб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Р.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Анге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ришло слово «м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Вик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паразиты в речи учеников 8 г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оклеева Л.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е ошибки вокруг н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В.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ина Анаст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ая лексика русского языка как выражение христианского мировоз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В.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Секции «Английский язык»</w:t>
      </w:r>
    </w:p>
    <w:tbl>
      <w:tblPr>
        <w:tblW w:w="10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260"/>
        <w:gridCol w:w="709"/>
        <w:gridCol w:w="2268"/>
        <w:gridCol w:w="153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ина Екате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каждый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а Н.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атья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 писать письма по-англий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а Н.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кции «Ботаник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2977"/>
        <w:gridCol w:w="709"/>
        <w:gridCol w:w="2155"/>
        <w:gridCol w:w="153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зарова 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ноголикая загадка - пле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 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ельникова Л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авельева 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лесень – друг и враг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 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рупина Г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кции «Экология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2977"/>
        <w:gridCol w:w="709"/>
        <w:gridCol w:w="2155"/>
        <w:gridCol w:w="153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арейчев И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ездомные животные – проблема всех и кажд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 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аслова Н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араева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облема чистой воды в нашем посё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 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рупина Г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 метсо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кции «Валеология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2977"/>
        <w:gridCol w:w="709"/>
        <w:gridCol w:w="2155"/>
        <w:gridCol w:w="153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анкова Пау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 сохранить витамины в продуктах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 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алышева Е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Эгипти Со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Целебные свойства чайного гриба, выращенного в домашни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Чиркова В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Говорухина Алл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Яшина Алексан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ичёска младшей школь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 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отельникова О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рупина Вал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оль подушки в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8 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арасова В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олодо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втрак как фактор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 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ювина Ю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аркелова Екатерин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удрявцева Соф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лияние шума на здоровье шк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 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ювина Ю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иколаев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ше зрение – наша ц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 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рупина Г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умова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льза и вред шокол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 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рупина Г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алиновская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Чай пить – долго ж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 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рупина Г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арфёнов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иготовление йогурта в домашни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 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рупина Г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хвальная грам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ликарпова Софья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елова А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лияние мыла на чистоту р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 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рупина Г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6:00Z</dcterms:created>
  <dc:creator>SCHOOL</dc:creator>
  <dc:description/>
  <cp:keywords/>
  <dc:language>en-US</dc:language>
  <cp:lastModifiedBy>SCHOOL</cp:lastModifiedBy>
  <dcterms:modified xsi:type="dcterms:W3CDTF">2014-12-03T08:07:00Z</dcterms:modified>
  <cp:revision>1</cp:revision>
  <dc:subject/>
  <dc:title/>
</cp:coreProperties>
</file>