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разработана </w:t>
      </w:r>
      <w:r>
        <w:rPr>
          <w:sz w:val="28"/>
          <w:szCs w:val="28"/>
        </w:rPr>
        <w:t>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Концепции УМК «Школа России», с учетом методических разработок издательства «Просвещение» и опыта реализации воспитательной работы МОУ Суходольской СОШ № 1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40 лет существования школа накопила богатый опыт воспитательной деятельности, сложилось много хороших и добрых традиций в области духовно-нравственного воспитания школьников. Существует система проведения тематических единых классных часов, посвящённых памятным датам истории России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вятые символы России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Я – гражданин России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народного единства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Основной закон страны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прав ребёнка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День защитника Отчества»;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Этот праздник со слезами на глазах»: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ные часы, посвящённые памятным датам событий ВОВ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школе проводятся месячники патриотического, гражданского и правового воспитания юных граждан страны, в рамках которых проходят мероприятия, которые стали уже традиционными: «Фестиваль народных игр»; конкурсы стихов, семейных газет духовно-нравственной и патриотической направленности; конкурсная программа «Мы граждане своей страны»; выставка рисунков «Права детей детскими глазами»; праздники Масленицы, Рождества, Пасхи; участие детей в ежегодной акции «Открытка ветерану»; конкурсные программы, посвященные Дню защитника Отечества и др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шести лет в школе ведётся преподавание курса «Основы православной культуры» в рамках дополнительного образования. Дети посещают занятии с письменного согласия родителей. Отрадно заметить то, что с каждым годом интерес к данному курсу растёт, количество детей, посещающих занятия этого курса возрастает. (с 1 группы в 2005г. до 6 групп в 2010г.). Классы, учащиеся которых не посещают кружок ОПК, работают в режиме отдельных занятий, т.е. преподаватель данного курса по заявке классного руководителя готовит отдельные занятия на классный час необходимой тематики. Таких классов также с каждым годом становится всё больше, как в начальной школе, так и в среднем и старшем звене. Тематика этих классных часов разнообразна: </w:t>
      </w:r>
    </w:p>
    <w:p>
      <w:pPr>
        <w:pStyle w:val="Style19"/>
        <w:spacing w:before="0" w:after="0"/>
        <w:ind w:left="0" w:right="0" w:firstLine="708"/>
        <w:rPr/>
      </w:pPr>
      <w:r>
        <w:rPr/>
        <w:t>- Здоровье – дар Божий. Благоразумное отношение к здоровью. Понятие ЗОЖ.</w:t>
      </w:r>
    </w:p>
    <w:p>
      <w:pPr>
        <w:pStyle w:val="Style19"/>
        <w:spacing w:before="0" w:after="0"/>
        <w:ind w:left="0" w:right="0" w:firstLine="708"/>
        <w:rPr/>
      </w:pPr>
      <w:r>
        <w:rPr/>
        <w:t>- Наслаждения и развлечения – в чём их смысл и содержание?</w:t>
      </w:r>
    </w:p>
    <w:p>
      <w:pPr>
        <w:pStyle w:val="Style19"/>
        <w:spacing w:before="0" w:after="0"/>
        <w:ind w:left="0" w:right="0" w:firstLine="708"/>
        <w:rPr/>
      </w:pPr>
      <w:r>
        <w:rPr/>
        <w:t>- Какая радость подлинная, в чём жизнь человеческая способна обрести подлинное и надёжное наполнение  содержание.</w:t>
      </w:r>
    </w:p>
    <w:p>
      <w:pPr>
        <w:pStyle w:val="Style19"/>
        <w:spacing w:before="0" w:after="0"/>
        <w:ind w:left="0" w:right="0" w:firstLine="708"/>
        <w:rPr/>
      </w:pPr>
      <w:r>
        <w:rPr/>
        <w:t>- Обманчивость грехов и пороков (курение, пьянство, наркотики, блудные грехи).</w:t>
      </w:r>
    </w:p>
    <w:p>
      <w:pPr>
        <w:pStyle w:val="Style19"/>
        <w:spacing w:before="0" w:after="0"/>
        <w:ind w:left="0" w:right="0" w:firstLine="708"/>
        <w:rPr/>
      </w:pPr>
      <w:r>
        <w:rPr/>
        <w:t>- Что такое целомудрие.</w:t>
      </w:r>
    </w:p>
    <w:p>
      <w:pPr>
        <w:pStyle w:val="Style19"/>
        <w:spacing w:before="0" w:after="0"/>
        <w:ind w:left="0" w:right="0" w:firstLine="708"/>
        <w:rPr/>
      </w:pPr>
      <w:r>
        <w:rPr/>
        <w:t>- Тяжесть греха самоубийства.</w:t>
      </w:r>
    </w:p>
    <w:p>
      <w:pPr>
        <w:pStyle w:val="Style19"/>
        <w:spacing w:before="0" w:after="0"/>
        <w:ind w:left="0" w:right="0" w:firstLine="708"/>
        <w:rPr/>
      </w:pPr>
      <w:r>
        <w:rPr/>
        <w:t>- Жизнь как служение ближнему.</w:t>
      </w:r>
    </w:p>
    <w:p>
      <w:pPr>
        <w:pStyle w:val="Style19"/>
        <w:spacing w:before="0" w:after="0"/>
        <w:ind w:left="0" w:right="0" w:firstLine="708"/>
        <w:rPr/>
      </w:pPr>
      <w:r>
        <w:rPr/>
        <w:t>- Человек – гражданин своего Отечества, сын своей Родины.</w:t>
      </w:r>
    </w:p>
    <w:p>
      <w:pPr>
        <w:pStyle w:val="Style19"/>
        <w:spacing w:before="0" w:after="0"/>
        <w:ind w:left="0" w:right="0" w:firstLine="708"/>
        <w:rPr/>
      </w:pPr>
      <w:r>
        <w:rPr/>
        <w:t>- Благочестивые примеры христианской жизни людей, прославивших Россию.</w:t>
      </w:r>
    </w:p>
    <w:p>
      <w:pPr>
        <w:pStyle w:val="Style19"/>
        <w:spacing w:before="0" w:after="0"/>
        <w:ind w:left="0" w:right="0" w:firstLine="708"/>
        <w:rPr/>
      </w:pPr>
      <w:r>
        <w:rPr/>
        <w:t>- Телевизор. Фильмы добрые и злые. Передачи полезные и пустые.</w:t>
      </w:r>
    </w:p>
    <w:p>
      <w:pPr>
        <w:pStyle w:val="Style19"/>
        <w:spacing w:before="0" w:after="0"/>
        <w:ind w:left="0" w:right="0" w:firstLine="708"/>
        <w:rPr/>
      </w:pPr>
      <w:r>
        <w:rPr/>
        <w:t>- Компьютерные игры. В чём их бесполезность. Есть ли полезные игры? В чём их содержание. Действительно ли они интересны?.</w:t>
      </w:r>
    </w:p>
    <w:p>
      <w:pPr>
        <w:pStyle w:val="Style19"/>
        <w:spacing w:before="0" w:after="0"/>
        <w:ind w:left="0" w:right="0" w:firstLine="708"/>
        <w:rPr/>
      </w:pPr>
      <w:r>
        <w:rPr/>
        <w:t>- Воровство – противоречие любви к ближнему. Изучение и беседа с детьми об одной из Заповедей Божьих.- Понятие о сектах, перечень существующих сект. Рассказ об опасностях, исходящих от сект.</w:t>
      </w:r>
    </w:p>
    <w:p>
      <w:pPr>
        <w:pStyle w:val="Style19"/>
        <w:spacing w:before="0" w:after="0"/>
        <w:ind w:left="0" w:right="0" w:firstLine="708"/>
        <w:rPr/>
      </w:pPr>
      <w:r>
        <w:rPr/>
        <w:t>- Экстремистские группировки. Их опасность для общества. Толерантность. Для чего она нужна.</w:t>
      </w:r>
    </w:p>
    <w:p>
      <w:pPr>
        <w:pStyle w:val="Style19"/>
        <w:spacing w:before="0" w:after="0"/>
        <w:ind w:left="0" w:right="0" w:firstLine="708"/>
        <w:rPr/>
      </w:pPr>
      <w:r>
        <w:rPr/>
        <w:t>- Семья – есть спасение наше.</w:t>
      </w:r>
    </w:p>
    <w:p>
      <w:pPr>
        <w:pStyle w:val="Style19"/>
        <w:spacing w:before="0" w:after="0"/>
        <w:ind w:left="0" w:right="0" w:firstLine="708"/>
        <w:rPr/>
      </w:pPr>
      <w:r>
        <w:rPr/>
        <w:t>- Жизнь человека в семье и без семьи. Хорошо ли человеку иметь семью.</w:t>
      </w:r>
    </w:p>
    <w:p>
      <w:pPr>
        <w:pStyle w:val="Style19"/>
        <w:spacing w:before="0" w:after="0"/>
        <w:ind w:left="0" w:right="0" w:firstLine="708"/>
        <w:rPr/>
      </w:pPr>
      <w:r>
        <w:rPr/>
        <w:t>- Родители. Почитание родителей. Неосуждение родителей, даже если они поступают худо.</w:t>
      </w:r>
    </w:p>
    <w:p>
      <w:pPr>
        <w:pStyle w:val="Style19"/>
        <w:spacing w:before="0" w:after="0"/>
        <w:ind w:left="0" w:right="0" w:firstLine="708"/>
        <w:rPr/>
      </w:pPr>
      <w:r>
        <w:rPr/>
        <w:t>- Роль мужчины и женщины в семье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азе школы уже шестой год работает военно-туристический клуб «Экстрим», который неоднократно становился победителем районных, окружных, областных и участником Всероссийских соревнований. Его воспитанники уже два года проводят школьный смотр строя и песни, который пользуется большой популярностью, его рамки приходится расширять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2010 уч.году из социального проекта выросло ещё одно школьное детское объединение – туристический клуб «Вольный ветер», основными направлениями работы которого стали пеший туризм и краеведение. Ребята вышли на районный уровень, завязали партнёрские отношения с районным отделом туризма, а в перспективе – завязать партнёрские отношения с г. С-Петербург при поддержке районного отдела туризма и районной администр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Изучение особенностей нашего края – ещё одно направление, которым занимается ещё одно детское объединение. Это ребята, работающие в школьном музее народного быта. Открыт музей в 2008г., а уже в 2009г. он стал призёром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окружного смотра-конкурса музеев ОУ. Основная его деятельность – исследование и сбор материалов быта народов, населяющих наш район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Программа духовно-нравственного воспитания и развития учащихся направлена на </w:t>
      </w:r>
      <w:r>
        <w:rPr>
          <w:color w:val="000000"/>
          <w:spacing w:val="-8"/>
          <w:sz w:val="28"/>
          <w:szCs w:val="28"/>
        </w:rPr>
        <w:t>воспитание в каждом ученике гражданина и</w:t>
      </w:r>
      <w:r>
        <w:rPr>
          <w:color w:val="000000"/>
          <w:spacing w:val="-2"/>
          <w:sz w:val="28"/>
          <w:szCs w:val="28"/>
        </w:rPr>
        <w:t xml:space="preserve"> патриота, на раскрытие способностей и талантов учащихся, подготовку их к жизни в высокотехнологичном конкурентном </w:t>
      </w:r>
      <w:r>
        <w:rPr>
          <w:color w:val="000000"/>
          <w:spacing w:val="-12"/>
          <w:sz w:val="28"/>
          <w:szCs w:val="28"/>
        </w:rPr>
        <w:t>мире. 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ДК «Нефтя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/к «Родн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 «Оли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айонный историко-краеведческий му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уходольская детская библиот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ОУ ДОУ «Сказка», «Теремо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ЦДО «Поис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ОУ СПО Сергиевский губернский технику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дминистрация гп Суход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МУК «ДМ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амарская филармо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ind w:left="1428" w:right="0" w:hanging="142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Управление спорта, туризма и молодёжной политики.</w:t>
      </w:r>
    </w:p>
    <w:p>
      <w:pPr>
        <w:pStyle w:val="Normal"/>
        <w:spacing w:lineRule="auto" w: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ученика МОУ Суходольской СОШ №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ный результат образовательной деятельности начальной школы как итог реализации общественного договора фиксируется в портрете ее  выпускника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jc w:val="both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8" w:leader="none"/>
        </w:tabs>
        <w:autoSpaceDE w:val="false"/>
        <w:spacing w:lineRule="auto" w:line="360"/>
        <w:rPr>
          <w:rFonts w:eastAsia="TimesNewRomanPSMT;Times New Roman" w:cs="TimesNewRomanPSMT;Times New Roman"/>
          <w:iCs/>
          <w:sz w:val="28"/>
          <w:szCs w:val="28"/>
        </w:rPr>
      </w:pPr>
      <w:r>
        <w:rPr>
          <w:rFonts w:eastAsia="TimesNewRomanPSMT;Times New Roman" w:cs="TimesNewRomanPSMT;Times New Roman"/>
          <w:iCs/>
          <w:sz w:val="28"/>
          <w:szCs w:val="28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ющий правила здорового и безопасного образа жизни для себя и окружающи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о-нравственного развития и воспитания обучающихс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  <w:i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– педагогически организованный процесс усвоения и принятия обучающимся базовых национальных ценностей, освоение системы общечеловеческих ценностей и культурных, духовных и нравственных ценностей многонационального народа Российской Федераци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i/>
          <w:sz w:val="28"/>
          <w:szCs w:val="28"/>
        </w:rPr>
        <w:t>Духовно-нравственное развитие</w:t>
      </w:r>
      <w:r>
        <w:rPr>
          <w:sz w:val="28"/>
          <w:szCs w:val="28"/>
        </w:rPr>
        <w:t xml:space="preserve"> – 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i/>
          <w:sz w:val="28"/>
          <w:szCs w:val="28"/>
        </w:rPr>
        <w:t>Общей целью</w:t>
      </w:r>
      <w:r>
        <w:rPr>
          <w:sz w:val="28"/>
          <w:szCs w:val="28"/>
        </w:rPr>
        <w:t xml:space="preserve">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i/>
          <w:sz w:val="28"/>
          <w:szCs w:val="28"/>
        </w:rPr>
        <w:t>Задачи духовно-нравственного воспитания</w:t>
      </w:r>
      <w:r>
        <w:rPr>
          <w:sz w:val="28"/>
          <w:szCs w:val="28"/>
        </w:rPr>
        <w:t xml:space="preserve"> определены как ожидаемые результаты в логике требований к личностным результатам общего начального образования и предусматриваю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правах и обязанностях гражданина Росс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национальному языку и культур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нтерес к государственным праздникам и важнейшим событиям в жизни России, субъекта Российской Федерации, </w:t>
      </w:r>
      <w:r>
        <w:rPr>
          <w:i/>
          <w:color w:val="000000"/>
          <w:sz w:val="28"/>
          <w:szCs w:val="28"/>
        </w:rPr>
        <w:t>края (населённого пункта)</w:t>
      </w:r>
      <w:r>
        <w:rPr>
          <w:color w:val="000000"/>
          <w:sz w:val="28"/>
          <w:szCs w:val="28"/>
        </w:rPr>
        <w:t>, в котором находится образовательное учреждени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тремление активно участвовать в делах класса, школы, семьи, </w:t>
      </w:r>
      <w:r>
        <w:rPr>
          <w:i/>
          <w:color w:val="000000"/>
          <w:sz w:val="28"/>
          <w:szCs w:val="28"/>
        </w:rPr>
        <w:t>своего села, гор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любовь к образовательному учреждению, </w:t>
      </w:r>
      <w:r>
        <w:rPr>
          <w:i/>
          <w:color w:val="000000"/>
          <w:sz w:val="28"/>
          <w:szCs w:val="28"/>
        </w:rPr>
        <w:t>своему селу, городу,</w:t>
      </w:r>
      <w:r>
        <w:rPr>
          <w:color w:val="000000"/>
          <w:sz w:val="28"/>
          <w:szCs w:val="28"/>
        </w:rPr>
        <w:t xml:space="preserve"> народу, Росси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защитникам Родин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твечать за свои поступ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ение хороших и плохих поступков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, гуманное отношение ко всему живому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ение к труду и творчеству старших и сверстник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основных професс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блюдать порядок на рабочем мест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родителей (законных представителей), членов своей семьи, педагогов, сверстн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б оздоровительном вли</w:t>
        <w:softHyphen/>
        <w:t>янии природы на человек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 и всем формам жизн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й опыт природоохрани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жное отношение к растениям и животны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душевной и физической красоте человек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чтению, произведениям искусства, детским спектаклям, концертам, выставкам, музыке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 к занятиям художественным творчеством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к опрятному внешнему виду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ные установки духовно-нравственного развития и воспитания обучающихся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, которы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вляются следующие цен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ним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тво (мир во всем мире, многообразие культур и народов, прогресс человечества, международное сотрудничеств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уховно-нравственного развития и воспитания обучающихс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уховно-нравственного развития и воспитания учащихся отбирается на основании базовых национальных ценностей в логике реализации следующих направлений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1. Воспитание гражданственности, патриотизма, уважения к правам, свободам и обязанностям человека. Ценности:  любовь к России, своему народу, своему краю, служение Отечеству, правовое государство, гражданское обществ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Воспитание нравственных чувств и этического сознания. Ценности: нравственный выбор; жизнь и смысл жизни; справедливость; милосердие; честь; достоинство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3. Воспитание трудолюбия, творческого отношения к учению, труду, жизни. Ценности: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4. Формирование ценностного отношения к  семье, здоровью и здоровому образу жизни. Ценности: уважение родителей; забота о старших и младших; здоровье физическое и стремление к здоровому образу жизни, здоровье нравственное и социально-психологическо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5. Воспитание ценностного отношения к природе, окружающей среде (экологическое воспитание). Ценности: родная земля; заповедная природа; планета Земля; экологическое сознани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эстетическое развитие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уховно-нравственного развития и воспитания учащихс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предполагает создание социально открытого пространства, когда каждый педагог, сотрудник школы, родители разделяют ключевые смыслы духовных и нравственных идеалов и ценностей, положенных в основание данной программы, стремясь к их реализации в практической жизнедеятельност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держании и построении уроко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особах организации совместной деятельности взрослых и детей в учебной и внеучебной деятельности; в характере общения и сотрудничества взрослого и ребенк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пыте организации индивидуальной, групповой, коллективной деятельности учащихся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обытиях, спроектированных с  учетом определенной ценности и смысла;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чном  примере ученикам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Для организации такого пространства и его полноценного функционирования требуются согласованные усилия </w:t>
      </w:r>
      <w:r>
        <w:rPr>
          <w:color w:val="000000"/>
          <w:sz w:val="28"/>
          <w:szCs w:val="28"/>
        </w:rPr>
        <w:t>всех социальных субъектов-участников воспитания: семьи, общественн</w:t>
      </w:r>
      <w:r>
        <w:rPr>
          <w:sz w:val="28"/>
          <w:szCs w:val="28"/>
        </w:rPr>
        <w:t>ых организаций, включая и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Организация социально открытого пространства духовно-нравственного развития и воспитания  личности гражданина России, нравственного уклада жизни обучающихся осуществляется на основе следующих </w:t>
      </w:r>
      <w:r>
        <w:rPr>
          <w:b/>
          <w:i/>
          <w:sz w:val="28"/>
          <w:szCs w:val="28"/>
        </w:rPr>
        <w:t>принципов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sz w:val="28"/>
          <w:szCs w:val="28"/>
        </w:rPr>
        <w:t xml:space="preserve">урочную, </w:t>
      </w:r>
      <w:r>
        <w:rPr>
          <w:sz w:val="28"/>
          <w:szCs w:val="28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Программа реализуется в рамках урочной, внеурочной, внешкольной деятельности, социальных и культурных практик с помощью следующих </w:t>
      </w:r>
      <w:r>
        <w:rPr>
          <w:b/>
          <w:i/>
          <w:sz w:val="28"/>
          <w:szCs w:val="28"/>
        </w:rPr>
        <w:t>инструмент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К «Школа России»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Ведущую роль в реализации программы играет образовательный процесс, реализуемый в ходе освоения основных  предметных программ и программ формирования универсальных учебных действий. УМК «Школа России»  имеет богатую палитру возможностей для достижения поставленных целей, благодаря реализации в нем принципов гуманистического,</w:t>
      </w:r>
      <w:r>
        <w:rPr>
          <w:bCs/>
          <w:sz w:val="28"/>
          <w:szCs w:val="28"/>
        </w:rPr>
        <w:t xml:space="preserve"> историзма, коммуникативного и принципа творческой активности</w:t>
      </w:r>
      <w:r>
        <w:rPr>
          <w:sz w:val="28"/>
          <w:szCs w:val="28"/>
        </w:rPr>
        <w:t xml:space="preserve">.  УМК «Школа России» создан на основании системно-деятельностного подхода, позволяющего ориентировать педагога на достижение личностных и метапредметных результатов обучения младших школьников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указанных результатов способствует тематическое единство всех предметных линий комплекта, выраженных в следующих тезисах: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«Я в мире и мир во мне»</w:t>
      </w:r>
      <w:r>
        <w:rPr>
          <w:sz w:val="28"/>
          <w:szCs w:val="28"/>
        </w:rPr>
        <w:t>: важно, чтобы обучение способствовало построению образа «Я», которое включает в себя самопознание, саморазвитие и самооценку, формирование гражданской идентичности личности, принятие и осмысление нравственных и культурных ценностей, правил взаимодействия с окружающим миром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«Хочу учиться!»</w:t>
      </w:r>
      <w:r>
        <w:rPr>
          <w:sz w:val="28"/>
          <w:szCs w:val="28"/>
        </w:rPr>
        <w:t>: ребенок часто задает вопрос «почему?», ему интересно знать все и обо всем. Наша задача сохранить этот интерес и при этом научить ребенка самостоятельно находить ответы, планировать свою деятельность и доводить ее до конца, оценивать результат, исправлять ошибки и ставить новые цел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Я общаюсь, значит, я учусь»</w:t>
      </w:r>
      <w:r>
        <w:rPr>
          <w:sz w:val="28"/>
          <w:szCs w:val="28"/>
        </w:rPr>
        <w:t xml:space="preserve">: процесс обучения невозможен без общения. Нам кажется чрезвычайно важным строить процесс обучения как совершенствование субъект-субъектного и субъект-объектного общения, то есть, во-первых, учить ребенка свободно вести конструктивный диалог, слушать и слышать собеседника, а во-вторых, формировать информационную культуру — находить необходимые источники знаний учить получать информацию из различных источников, анализировать ее, и, конечно, работать с книгой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«В здоровом теле здоровый дух!»</w:t>
      </w:r>
      <w:r>
        <w:rPr>
          <w:sz w:val="28"/>
          <w:szCs w:val="28"/>
        </w:rPr>
        <w:t xml:space="preserve">: здесь важно и сохранить здоровье учеников в процессе обучения, и научить детей самим  заботиться о здоровье, понимая, что здоровье – это не только физическая, но и духовная ценность.  В этой связи, в понятие здоровье включены не только правила гигиены и правила безопасного поведения, но и определенные ценностные установки: умение сопереживать, сочувствовать, заботиться о себе, о природе,  об окружающих людях, беречь и чтить то, что ими создано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Эти тезисы раскрываются через тематические направления: </w:t>
      </w:r>
      <w:r>
        <w:rPr>
          <w:b/>
          <w:sz w:val="28"/>
          <w:szCs w:val="28"/>
        </w:rPr>
        <w:t>«Моя семья - мой мир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Моя страна - мое Отечество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Природа и культура  - среда нашей жизни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«Моя планета - Земля»</w:t>
      </w:r>
      <w:r>
        <w:rPr>
          <w:sz w:val="28"/>
          <w:szCs w:val="28"/>
        </w:rPr>
        <w:t xml:space="preserve">, которые интегрируют учебный материал разных предметов и позволяют эффективнее  формировать у ребенка целостную картину мира и базовые национальные ценности. 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pacing w:val="-2"/>
          <w:sz w:val="28"/>
          <w:szCs w:val="28"/>
        </w:rPr>
        <w:t>Средствами разных учебных предметов в детях воспитывается</w:t>
      </w:r>
      <w:r>
        <w:rPr>
          <w:spacing w:val="4"/>
          <w:sz w:val="28"/>
          <w:szCs w:val="28"/>
        </w:rPr>
        <w:t xml:space="preserve"> благородное отношение к своему Отечеству, своей малой Родине, своему на</w:t>
      </w:r>
      <w:r>
        <w:rPr>
          <w:sz w:val="28"/>
          <w:szCs w:val="28"/>
        </w:rPr>
        <w:t xml:space="preserve">роду, его языку, духовным, природным и культурным ценностям, уважительное отношение ко всем народам России, к их национальным культурам, самобытным </w:t>
      </w:r>
      <w:r>
        <w:rPr>
          <w:spacing w:val="-2"/>
          <w:sz w:val="28"/>
          <w:szCs w:val="28"/>
        </w:rPr>
        <w:t>обычаям и традициям, к государственным символам Российской Федерации. Учащиеся</w:t>
      </w:r>
      <w:r>
        <w:rPr>
          <w:sz w:val="28"/>
          <w:szCs w:val="28"/>
        </w:rPr>
        <w:t xml:space="preserve"> знакомятся с образцами служения Отечеству, постигают причастность каждого человека, каждой семьи к жизни России, осознают значимость усилий каждого для благопо</w:t>
      </w:r>
      <w:r>
        <w:rPr>
          <w:spacing w:val="6"/>
          <w:sz w:val="28"/>
          <w:szCs w:val="28"/>
        </w:rPr>
        <w:t xml:space="preserve">лучия и процветания Родины, чтобы уже в этом возрасте почувствовать себя </w:t>
      </w:r>
      <w:r>
        <w:rPr>
          <w:sz w:val="28"/>
          <w:szCs w:val="28"/>
        </w:rPr>
        <w:t>гражданами великой страны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Значительную часть содержания учебников составляют родиноведческие и </w:t>
      </w:r>
      <w:r>
        <w:rPr>
          <w:spacing w:val="-4"/>
          <w:sz w:val="28"/>
          <w:szCs w:val="28"/>
        </w:rPr>
        <w:t xml:space="preserve">краеведческие знания, их содержательное, </w:t>
      </w:r>
      <w:r>
        <w:rPr>
          <w:spacing w:val="-2"/>
          <w:sz w:val="28"/>
          <w:szCs w:val="28"/>
        </w:rPr>
        <w:t>дид</w:t>
      </w:r>
      <w:r>
        <w:rPr>
          <w:spacing w:val="-4"/>
          <w:sz w:val="28"/>
          <w:szCs w:val="28"/>
        </w:rPr>
        <w:t>актическое и методическое обеспечение.</w:t>
      </w:r>
      <w:r>
        <w:rPr>
          <w:sz w:val="28"/>
          <w:szCs w:val="28"/>
        </w:rPr>
        <w:t xml:space="preserve">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, создаются условия для развития у ребенка интереса, переходящего в потребность к познанию, изучению своей страны, ее прошлого и настоящего, ее природы и общественной жизни, ее духовного и культурного величия.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ебниках «Школы России»  обеспечивается поликультурность содержания образования. В каждой предметной линии, с учетом предметной специфики и отражает многообразие и единство национальных культур  народов России, содействуя формированию у обучающихся толерантности, способности к межнациональному и межконфессиональному диалогу, знакомству с культурами  народов других стран мира. 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/>
      </w:pPr>
      <w:r>
        <w:rPr>
          <w:sz w:val="28"/>
          <w:szCs w:val="28"/>
        </w:rPr>
        <w:t xml:space="preserve">В этой связи, важное место в </w:t>
      </w:r>
      <w:r>
        <w:rPr>
          <w:spacing w:val="2"/>
          <w:sz w:val="28"/>
          <w:szCs w:val="28"/>
        </w:rPr>
        <w:t xml:space="preserve">системе учебников </w:t>
      </w:r>
      <w:r>
        <w:rPr>
          <w:sz w:val="28"/>
          <w:szCs w:val="28"/>
        </w:rPr>
        <w:t xml:space="preserve">«Школа России»  занимает курс «Основы религиозных культур и светской этики». Курс органично интегрирован в  </w:t>
      </w:r>
      <w:r>
        <w:rPr>
          <w:spacing w:val="2"/>
          <w:sz w:val="28"/>
          <w:szCs w:val="28"/>
        </w:rPr>
        <w:t>систему учебников</w:t>
      </w:r>
      <w:r>
        <w:rPr>
          <w:sz w:val="28"/>
          <w:szCs w:val="28"/>
        </w:rPr>
        <w:t xml:space="preserve"> для решения задачи формирования у младших школьников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spacing w:lineRule="auto" w:line="360"/>
        <w:jc w:val="center"/>
        <w:rPr/>
      </w:pPr>
      <w:r>
        <w:rPr/>
        <w:t>Календарь традиционных школьных дел и праздников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меропри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ентября – День знаний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раздник посвящения в ученики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утешествие по Читайгород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Учителя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тране весёлых бабушек и озорных внучат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народного единств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День Матери;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рав ребёнк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– гражданин России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Новогодний праздник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и наших родителей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 Христово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ТД «Мы – будущие защитники России»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 мам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емл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й родной, навек любимый…;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я Пасх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от праздник со слезами на глазах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семьи,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о свидания, школа; Здравствуй лето!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е проек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коле реализуются следующие социальные проекты: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НЫЙ ТУРИСТИЧЕСКИЙ КЛУБ ПОХОДОВ ВЫХОДНОГО ДНЯ «ВОЛЬНЫЙ ВЕТЕР» - проект предполагает организацию лыжных и пеших походов по природным памятникам мр Сергиевский, содержательно взаимосвязанных с духовно-нравственным аспектом содержания учебных предметов.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ВМЕСТЕ – проект предполагает организацию помощи детям, находящимся в трудной жизненной ситуации, детям из многодетных семей.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ОТА – проект предполагает организацию встреч, праздников для ветеранов ВОВ и труда, изготовление для них памятных подарков.</w:t>
      </w:r>
    </w:p>
    <w:p>
      <w:pPr>
        <w:pStyle w:val="Normal"/>
        <w:overflowPunct w:val="false"/>
        <w:autoSpaceDE w:val="false"/>
        <w:spacing w:lineRule="auto" w:line="360"/>
        <w:ind w:left="0" w:righ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овое проектирование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реды, школьного пространства духовно-нравственного воспитания и развития учащихся является важнейшей задачей деятельности школы. именно в этом пространстве декларируются, осмысливаются, утверждаются, развиваются и реализуются нравственные ценности.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организованы подпространства, позволяющие учащимс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ваивать культуру общения и взаимодействия с другими учащимися и педагогами (тематическое оформление рекреации 2-го этажа «Уголки родной природы» фотографиями учащихся); эстетические ценности красоты, гармонии, совершенства в архитектурном и предметном пространстве школы; ценности здорового образа жизни (оформление рекреации 3-го этажа фотовыставкой «Жизнь школы в фотофрагментах», рекреация 1-го этажа оснащена просветительскими стендами о здоровом образе жизни)</w:t>
      </w:r>
      <w:r>
        <w:rPr>
          <w:vanish/>
          <w:sz w:val="28"/>
          <w:szCs w:val="28"/>
        </w:rPr>
        <w:t>екреция 1-го этажа оснащена а форля детей и роджителей а"итания.тинительного образования "ых войнах, выполнение домашних за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демонстрировать опыт нравственных отношений в урочной и внеурочной деятельности. В школе с 2008г. существует музей народного быта, где собираются предметы быта народов, населяющих наш район. В 2009 г. музей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кружном смотре-конкурсе музеев ОУ. Читальный зал школьной библиотеки является местом проведения многих мероприятий по духовно-нравственному воспитанию. Также в читальном зале в течение года работают сменные книжные тематические выставки, с которыми библиотекарь знакомит учащихся: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Жизнь замечательных людей»;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Я – гражданин России»;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Ваши права, дети!»;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В историю вписаны кровавым росчерком»;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Когда мы едины – мы непобедимы»;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- «Кто к нам с мечом придёт, от меча и погибнет» и др.</w:t>
      </w:r>
    </w:p>
    <w:p>
      <w:pPr>
        <w:pStyle w:val="Normal"/>
        <w:spacing w:lineRule="auto" w:line="360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школе реализуется целевая программа «Я гражданин России». Программа имеет несколько линий воспитательной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ражданско-правовое воспит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ко-патриотическое воспит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раеведческая рабо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посредством участия детей в организации и проведении различных мероприятий, КТД, фестивалей, концертов, встреч в ветеранами ВОВ, труда и воинов, принимавших участие в локальных войнах, социальных проектов, конкурсов, смотров, соревнований, исследовательских проектов, в работе ВТК «Экстрим» и ТК «Вольный ветер», в расширении выставочных материалов музея народного быта. 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ольшим подспорьем в духовно-нравственном воспитании является программа дополнительного образования «Основы православной культуры», которая реализуется в нашей школе уже 6-ой год, которая позволяет показать особенности прорастания христианства в национальной почве, породившей такие нравственные содержания православного духа как праведничество, соборность, патриотизм; проявить «добрые обычаи» (К.Д.Ушинский) в православных традициях и праздниках; обогатить понятия Отечества, Родины смыслом нравственной общности в вере. К реализации данной программы мы приступим в 2011-2012 уч. год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школы, семьи и общественности по духовно-нравственному развитию и воспитанию уча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  (законных представителей) учащихся путем проведения родительских конференций и организации родительского лектория: «Взаимоотношения родителей и детей в свете ювенальной юстиции. Современные методы опеки и попечительства», «Два пути в жизни: о призвании, о воспитании души, о борьбе со своими пороками. Понятие ювенальной юстиции», «Подростки и свобода человека. Взаимоотношения детей и родителей», «Подростки и дружба. Уважение в свете Христианства», «Смысл жизни человека на Земле. Как помочь учиться ребёнку», «Патриотическое воспитание в школе», «Воспитание в семье с точки зрения педагогики и христианств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: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тательский семейный праздник  «Вечером в среду» для 5 кл.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 ко Дню пожилого человека «В стране весёлых бабушек и озорных внучат» для 2 и 6 кл.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Супер-мама 20..» для учащихся начальной школы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чер семейного отдыха, посвящённый Дню Матери «Моя мамочка родная» для учащихся 3-4 кл.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программа «Отцы-молодцы» для учащихся 1-2 кл.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семейных газет «История моей семьи в истории моей страны» для учащихся 5-9 кл.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 Рождества и Пасхи для учащихся 1-4 и 5-7 кл.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пут «Проблемы детей и родителей» для учащихся 9-11 кл;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спортивные праздники для детей и родителей «Стартуем вместе: детки + предки» для учащихся 1-8 к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артнерских взаимоотношений с родителями путем привлечения их к активной деятельности в составе Управляющего  Совета школы, активизации деятельности родительских комитетов классных коллективов учащихся.</w:t>
      </w:r>
    </w:p>
    <w:p>
      <w:pPr>
        <w:pStyle w:val="Normal"/>
        <w:spacing w:lineRule="auto" w:line="360"/>
        <w:ind w:left="36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традиционно ежемесячно проводится спортивный праздник «Стартуем вместе: детки + предки», позволяющий родителям ученика увидеть его в другой обстановке (отличной от  домашней), проявить себя в совместной деятельности, что приводит к улучшению детско-родительских отношений.  Праздник организуется в спортивном зале школы, чтобы учителя также имели возможность ближе познакомиться с родителями своих учеников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Школа активно взаимодействует с социальными партнерами в целях реализации программы духовно-нравственного развития и воспитания учащихся. Так со следующими учреждениями культуры, науки и образования школой реализуются программы совместной деятельности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932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просы сотрудничеств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К «Нефтяник»</w:t>
            </w:r>
          </w:p>
        </w:tc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проведение клубных мероприятий для учащихся шко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предоставление помещений для проведения школьных мероприятий («Праздничный концерт, посвященный юбилеям школы», праздник «Выпускной бал»)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подготовке и проведении юбилейных мероприятий;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/к «Родник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 «Олимп»</w:t>
            </w:r>
          </w:p>
        </w:tc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историко-краеведческий музей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художественно-эстетическое воспитание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экскурс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совместных мероприятий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ходольская детская библиотек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тельно-воспитательные программы, профориентационная рабо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ДО «Сказка», «Теремок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участие педагогов школы в проведение родительских собра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для родителей будущих первоклассников, воспитателей и методиста показательных уроков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У СПО Сергиевский губернский технику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проведение профориентационной работы среди учащихся шко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прохождение студентами педагогической практики: воспитательная работ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ЦДО «Поиск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проведение занятий по программам дополнительного образования для учащихся на базе шко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участие в районных конкурсах, организуемых МЦДО «Поиск»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п Суходо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поздравление коллектива школы в начале и в конце учебного год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участие в праздновании Дня рождения школ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К «ДМО»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участие в районных мероприятиях духовно-нравственной направленност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арская филармо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организация театральных спектаклей для учащихся школы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спорта, туризма и молодёжной политик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  <w:t>- участие в районных мероприятиях патрио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здание районного ТК «Вольный ветер» по развитию пешеходного туризм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здание на базе школы районного центра патриотического воспитания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духовно-нравственного развития и воспитания учащихся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2) Воспитание нравственных чувств и этического созн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традиционным религия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3) Воспитание трудолюбия, творческого отношения к учению, труду, жизни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и творческое отношение к учебному труду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различных профессиях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4) Формирование ценностного отношения к здоровью и здоровому образу жизн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ностное отношение к природ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ого, эмоционально-нравственного отношения к природ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окружающем мир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умения видеть красоту в поведении, поступках люде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 анализировать (не оценивать) ценностную сферу личности;  различные тестовые инструменты, созданные с учетом возраста; самооценочные суждения  детей.  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используются следующие методики для разных возрастов воспитанников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моти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начальной шко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Я прочитаю вам 4 вопроса. Вам нужно выбрать один из отве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то-то плачет, то я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ытаюсь ему помоч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умаю о том, что могло произойт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е обращаю внимания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Я с другом играю в бадминтон, к нам подходит мальчик лет 6-7, и говорит, что у него нет такой игры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 скажу ему, чтобы он не приставал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вечу, что не могу ему помоч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ажу, чтобы он попросил родителей ему купить такую игр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обещаю, что он может придти с другом и поиграть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Если кто-то в компании расстроился из-за того, что проиграл в игру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 не обращу внимани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кажу, что он размазня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ясню, что нет ничего страшного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кажу, что надо лучше научиться этой игре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Если одноклассник на меня обиделся, то я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думаю о его чувствах и о том, что я могу сделать в этой ситуации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ижусь в ответ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окажу ему, что он не прав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юч положительных ответов: 1-а, 2-г, 3-в, 4-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педагог подсчитывает сумму положительных ответов, данных воспитанником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 балла – высокий уровен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, 3 балла – средний уровен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0,1 балл – низкий уровень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отношения к жизненны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ариант для среднего школьного возрас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Представьте, что у вас есть волшебная палочка и список 10 желаний, выбрать из которых можно только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педагог заранее выписывает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желаний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человеком, которого любят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ного денег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самый современный компьютер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ерного друг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важно здоровье родителе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возможность многими командовать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ного слуг и ими распоряжатьс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доброе сердце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очувствовать и помогать другим людям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то, чего у других никогда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отрицательных ответов: 2,3,6,7,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 положительных ответов – высо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,3 – 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ниже средн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1 – 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нравственной самооценки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старшей школы)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540"/>
        <w:gridCol w:w="540"/>
        <w:gridCol w:w="540"/>
        <w:gridCol w:w="4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бываю добрым со сверстниками и взросл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ажно помочь однокласснику, когда он попал в бе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можно быть не сдержанным с некоторыми взрослы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читаю, что вежливость помогает мне хорошо себя чувствовать среди люд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 можно позволить себе выругаться на несправедливое замечание в мой адр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кого-то в классе дразнят, то я его тоже драз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ятно делать людям рад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кажется, что нужно уметь прощать людям их отрицательные поступ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думаю, что важно понимать других людей, даже если они не прав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i/>
          <w:sz w:val="28"/>
          <w:szCs w:val="28"/>
        </w:rPr>
        <w:t>Инструкция:</w:t>
      </w:r>
      <w:r>
        <w:rPr>
          <w:sz w:val="28"/>
          <w:szCs w:val="28"/>
        </w:rPr>
        <w:t xml:space="preserve"> педагог обращается к воспитанникам со следующими словами: «Сейчас я вам прочитаю 10 высказываний. Внимательно послушайте каждое из них. Подумайте, насколько вы с ними согласны ( насколько они про вас). Если вы полностью согласны с высказыванием, оцените ваш ответ в 4 балла; если вы больше согласны, чем не согласны – оцените ответ в 3 балла; если вы немножко согласны – оцените ответ в 2 балла; если вы совсем не согласны –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ботка результатов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а 3,4,6,7 (отрицательные вопросы) обрабатываются следующим образом: ответу, оценённому в 4 балла, приписывается 1 единица, в 3 балла – 2 единицы, в 2 балла – 3 единицы, в 1 балл – 4 единицы. В остальных ответах количество единиц устанавливается в соответствии с баллом. Например, 4 балла – это 4 единицы, 3 балла – 3 единицы и т.д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претация результатов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4 до 40 единиц – высокий уровень нравственной самооценки;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4 до 33 единиц – средний уровень нравственной самооценки;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6 до 23 единиц – нравственная самооценка находится на уровне среднего;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 до 15 единиц – низкий уровень нравственной самооценк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оциальных чувств (патриотизм, толерантность, гуманизм и др.)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Концепция духовно-нравственного развития и воспитания личности гражданина России в сфере общего образования: проект/ А. Я. Данилюк, А. М. Кондаков, В. А. Тишков. Рос. акад. образования. ― М.: Просвещение, 200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10:00Z</dcterms:created>
  <dc:creator>User</dc:creator>
  <dc:description/>
  <dc:language>en-US</dc:language>
  <cp:lastModifiedBy>Ирина</cp:lastModifiedBy>
  <dcterms:modified xsi:type="dcterms:W3CDTF">2011-02-25T10:34:00Z</dcterms:modified>
  <cp:revision>5</cp:revision>
  <dc:subject/>
  <dc:title>Программа духовно-нравственного развития, воспитания обучающихся на ступени начального общего образования </dc:title>
</cp:coreProperties>
</file>