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sz w:val="28"/>
        </w:rPr>
        <w:t>Учебные издания, приобретенные в 2014 году за счет средств областного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30"/>
        <w:gridCol w:w="1505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. В 2- частях.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 Литературное чтение. В 2-х частях. 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Английский язык. В 2-х частях.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Математика. В 2-х частях.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Окружающий мир. В 2-х частях.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и др.Технология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. В 2-х частях.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Всеобщая история. История Средних ве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 Обществознание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 Просвещение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. В 2-х частях.  Русское слово – учебник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., Симоненко В.Д. Технология. Технологии ведения дома. Вентана-Граф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технологии. Вентана-Граф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География. Дрофа.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. Дрофа.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. Мнемозина.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Учебные издания, приобретенные в 2015 году за счет средств обла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16"/>
        <w:gridCol w:w="1217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 Азбука. В 2-х частях. Часть 1. Просвещение. 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 Азбука. В 2-х частях. Часть 2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 Литературное чтение. В 2-х частях. Часть 1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 Литературное чтение. В 2-х частях. Часть 2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 Волкова С.И., Степанова С.В. Математика. В 2-х частях. Часть 1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 Волкова С.И., Степанова С.В. Математика. В 2-х частях. Часть 2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. В 2-х частях. Часть 1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. В 2-х частях. Часть 2. Просвещение. 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 Английский язык 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Всеобщая история. История Древнего мира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 Математика. Мнемозина. 2015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. В 2-х частях. Часть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. В 2-х частях. Часть 2. Просвещение. 20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Всеобщая история. История Средних веков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 Обществознание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 Литература. В 2-х частях. Русское слово – Учебник. 2015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География. Дрофа. 20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 . Дрофа. 20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 Математика. Мнемозина. 2014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. Просвещение. 20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1500-1800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Обществознание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. Просвещение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. В 2-х частях. Русское слово – Учебник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БИНОМ. Лаборатория знаний. 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. Дрофа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Дрофа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. Дрофа. 20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. В 2-х частях. Мнемозина. 20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др.  Обществознание. Просвещение. 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6:00Z</dcterms:created>
  <dc:creator>Библиотека</dc:creator>
  <dc:description/>
  <dc:language>en-US</dc:language>
  <cp:lastModifiedBy>Н.В.</cp:lastModifiedBy>
  <dcterms:modified xsi:type="dcterms:W3CDTF">2015-10-28T05:16:00Z</dcterms:modified>
  <cp:revision>2</cp:revision>
  <dc:subject/>
  <dc:title>Учебные издания, приобретенные в 2014 году за счет средств областного бюджета</dc:title>
</cp:coreProperties>
</file>