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Самарской области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sz w:val="28"/>
          <w:szCs w:val="28"/>
        </w:rPr>
        <w:t>средняя общеобразовательная школа №1 пгт. Суходол муниципального</w:t>
      </w:r>
    </w:p>
    <w:p>
      <w:pPr>
        <w:pStyle w:val="Normal"/>
        <w:tabs>
          <w:tab w:val="clear" w:pos="709"/>
          <w:tab w:val="left" w:pos="3450" w:leader="none"/>
          <w:tab w:val="center" w:pos="7463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ергиев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иффузия в газах, жидкостях и твердых телах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физики в 7 класс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: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амова Татьяна Николаевна                                                                     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та проведения: 20.04.2016 г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сто проведения: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БОУ СОШ №1 пгт.Суходо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: образовательног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ходол, 201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386"/>
      </w:tblGrid>
      <w:tr>
        <w:trPr>
          <w:trHeight w:val="4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ффузия в газах, жидкостях и твердых телах</w:t>
            </w:r>
          </w:p>
        </w:tc>
      </w:tr>
      <w:tr>
        <w:trPr>
          <w:trHeight w:val="1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знаний о явлении диффузия</w:t>
            </w:r>
          </w:p>
        </w:tc>
      </w:tr>
      <w:tr>
        <w:trPr>
          <w:trHeight w:val="3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учащихс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, групповая, самостоятельная.</w:t>
            </w:r>
          </w:p>
        </w:tc>
      </w:tr>
      <w:tr>
        <w:trPr>
          <w:trHeight w:val="4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Dash041e0441043d043e0432043d043e0439002004420435043a04410442002004410020043e0442044104420443043f043e043cchar1"/>
              </w:rPr>
            </w:pPr>
            <w:r>
              <w:rPr>
                <w:b/>
                <w:i/>
                <w:iCs/>
              </w:rPr>
              <w:t>Личностные:</w:t>
            </w:r>
            <w:r>
              <w:rPr/>
              <w:t xml:space="preserve"> ученик получит возможность научиться: ясно, точно и грамотно излагать свои мысли – верно, использовать в речи термины: диффузия, молекула; получит возможность для формирования коммуникативной компетентности в общ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</w:rPr>
              <w:t xml:space="preserve">Метапредметные: </w:t>
            </w:r>
            <w:r>
              <w:rPr/>
              <w:t>ученик научится: распознавать в окружающем мире явление диффузии; оценивать правильность выполнения учебной задачи, собственные возможности её решения. Ученик получит возможность научиться: организовывать учебное сотрудничество со сверстниками; создавать обобщение, строить  рассуждение, умозаключение и делать 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</w:rPr>
              <w:t>Предметные:</w:t>
            </w:r>
            <w:r>
              <w:rPr/>
              <w:t xml:space="preserve"> </w:t>
            </w:r>
            <w:r>
              <w:rPr>
                <w:bCs/>
              </w:rPr>
              <w:t xml:space="preserve">ученик научится: </w:t>
            </w:r>
            <w:r>
              <w:rPr>
                <w:iCs/>
              </w:rPr>
              <w:t>объяснять явление диффузии и зависимость скорости ее протекания от температуры, приводить примеры диффузии в окружающем мире, объяснять роль явления диффузии в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рироде</w:t>
            </w:r>
            <w:r>
              <w:rPr/>
              <w:t>.</w:t>
            </w:r>
            <w:r>
              <w:rPr>
                <w:bCs/>
              </w:rPr>
              <w:t xml:space="preserve"> Ученик получит возможность: углубить и развить представления о явление диффузии.</w:t>
            </w:r>
          </w:p>
        </w:tc>
      </w:tr>
      <w:tr>
        <w:trPr>
          <w:trHeight w:val="24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</w:rPr>
              <w:t xml:space="preserve">Образовательные: </w:t>
            </w:r>
            <w:r>
              <w:rPr>
                <w:bCs/>
              </w:rPr>
              <w:t>формировать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 xml:space="preserve">представление о диффузии, как о явлении самопроизвольного смешивания веществ вследствие движения молекул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редставление о том, что диффузия наблюдается в твердом, жидком и газообразном состояниях вещества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едставление о значении диффузии  для неживой и живой природ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вающ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учить правильно, выражать свои мысли средством физико-математического языка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развивать умения анализировать ход эксперимента, на его основе формулировать логические вы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развивать ассоциативное мышл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спитательные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формировать умения использовать теоретические знания для понимания сущности явлений происходящих в природ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овышать уровнь экологического и эстетического воспитания учащихся</w:t>
            </w:r>
          </w:p>
        </w:tc>
      </w:tr>
      <w:tr>
        <w:trPr>
          <w:trHeight w:val="7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онятия, терм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ффузия, температура, молекулы, скорость движения молекул, агрегатные состояния веще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обходимое техническое оборудовани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сональный компьютер, проектор, интерактивная доска, документ - камера.           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ая структура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1843"/>
        <w:gridCol w:w="1985"/>
        <w:gridCol w:w="2268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пользуемые методы, приемы,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ируем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зультат взаимодейст вия (сотрудничества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доровается с присутствующим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рый день, ребята! Я очень рада вас видет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ратите внимание на доску, эти слова принадлежат великому учёному Леонардо да Винчи. Как вы их понимаете? Правильно, молодцы. Сегодня мы с вами на уроке будем добывать знания опытным путём.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давайте проверим  готовность вашего рабочего места (наличие рабочей тетради, оценочного листа, учебника, ручки, карандаша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бята, после выполнения каждого задания выставляйте себе баллы в оценочный ли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проверяют свою готовность к уроку. Слушают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партнё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организация своей учеб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обучению и целенаправл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здан  эмоциональный настрой, повышен интерес к занятию.</w:t>
            </w:r>
          </w:p>
        </w:tc>
      </w:tr>
      <w:tr>
        <w:trPr>
          <w:trHeight w:val="3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и фиксирование индивидуального затруднения в пробном учебном действ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ует учащихся на выполнение эксперимен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Экспериментальное зада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щиеся делятся на три группы. Каждая группа получает индивидуальное экспериментальное задание. На столе находится все необходимое для их выполнения (динамометр, чаша с водой, стеклянная пластина, подвешенная на резиновом жгуте, стакан с холодной водой, стакан с горячей водой, соль, «зеленка» или йод, пипетка, стакан с водой). Учащиеся должны сами выбрать, какое оборудование им необходимо для выполнения зад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ние 1. Определить силы притяжения между молекул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ние 2. Доказать, что между молекулами существуют промежутк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ние 3. Доказать зависимость скорости движения молекул от температуры тел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суждение результатов опы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обсуждении предложенн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 самооце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логическ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олевая саморегуля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правление поведением партнеров точностью выражения своих мыс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опыт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выводы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76" w:before="2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ка учебной задачи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ясняет новый материал, ведя фронтальную проблемную беседу,  демонстрирует  опы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Учитель читает отрывок из итальянской</w:t>
            </w:r>
            <w:r>
              <w:rPr>
                <w:b/>
                <w:i/>
                <w:sz w:val="22"/>
                <w:szCs w:val="22"/>
              </w:rPr>
              <w:t xml:space="preserve"> сказки</w:t>
            </w:r>
            <w:r>
              <w:rPr>
                <w:sz w:val="22"/>
                <w:szCs w:val="22"/>
              </w:rPr>
              <w:t xml:space="preserve"> «Фея – цветок»: «Однажды утром, спускаясь по лестнице, заметила девушка на ступеньках что-то, но сразу рассмотреть не смогла – нагнулась, подняла и видит – смятый красный цветок. Почистила девушка цветок, нежно расправила помятые лепестки и приколола себе на грудь, а вернувшись домой, поставила его в вазу со свежей водой. Цветок – то и ожил, наполняя воздух благоуханием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бята, сейчас я брызну духами, если вы почувствовали запах, то встаньте (постепенно, через пару минут, встанут все учащиеся класса)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я какому физическому явлению запах распространяется по комнате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экран. Мы видим, как движутся молекулы газ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files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chool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collection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edu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dlrstore</w:t>
            </w:r>
            <w:r>
              <w:rPr>
                <w:color w:val="0000FF"/>
                <w:sz w:val="22"/>
                <w:szCs w:val="22"/>
                <w:u w:val="single"/>
              </w:rPr>
              <w:t>/669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</w:t>
            </w:r>
            <w:r>
              <w:rPr>
                <w:color w:val="0000FF"/>
                <w:sz w:val="22"/>
                <w:szCs w:val="22"/>
                <w:u w:val="single"/>
              </w:rPr>
              <w:t>2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</w:t>
            </w:r>
            <w:r>
              <w:rPr>
                <w:color w:val="0000FF"/>
                <w:sz w:val="22"/>
                <w:szCs w:val="22"/>
                <w:u w:val="single"/>
              </w:rPr>
              <w:t>53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  <w:u w:val="single"/>
              </w:rPr>
              <w:t>921-11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dc</w:t>
            </w:r>
            <w:r>
              <w:rPr>
                <w:color w:val="0000FF"/>
                <w:sz w:val="22"/>
                <w:szCs w:val="22"/>
                <w:u w:val="single"/>
              </w:rPr>
              <w:t>-95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ff</w:t>
            </w:r>
            <w:r>
              <w:rPr>
                <w:color w:val="0000FF"/>
                <w:sz w:val="22"/>
                <w:szCs w:val="22"/>
                <w:u w:val="single"/>
              </w:rPr>
              <w:t>-0800200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color w:val="0000FF"/>
                <w:sz w:val="22"/>
                <w:szCs w:val="22"/>
                <w:u w:val="single"/>
              </w:rPr>
              <w:t>9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color w:val="0000FF"/>
                <w:sz w:val="22"/>
                <w:szCs w:val="22"/>
                <w:u w:val="single"/>
              </w:rPr>
              <w:t>66/2_4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wf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так происходит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его состоит вещество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движутся молекулы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Как вы думаете, какая тема нашего сегодняшнего урока? Тема урока: «Диффузия в газах, жидкостях и  твердых телах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113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Посмотрите, как протекает процесс диффузии.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669b2b53-e921-11dc-95ff-0800200c9a66/2_4.sw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йте сформулируем определение диффу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цели и план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формулирование познавательной ц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разрешение конфли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сформулирована тема урока и поставлена цель.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ует учащихся на выполнение эксперимен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В эксперименте с духами мы наблюдали процесс диффузии в газах. А возможна ли диффузия в жидкостях?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На ваших столах стоят чашки с водой. Бросьте несколько кристалликов перманганата калия в воду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Что вы наблюдаете?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Быстро ли растворяются кристаллики марганцовки? Почему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Благодаря чему происходит растворение кристалликов марганцовки в воде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Как вы думаете, возможен ли процесс диффузии в твердых телах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На стеклышко я насыпала кристаллики марганцовки, сверху покрыла их расплавленным воском. Вы видите результат диффузии проходившей в течение недел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Какой вывод можно сделать по результатам рассмотрения диффузии в газах, жидкостях и твердых телах?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096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  <w:sz w:val="22"/>
                <w:szCs w:val="22"/>
              </w:rPr>
              <w:t>- Молекулы веществ находящихся в любом агрегатном состоянии, непрерывно двигаютс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еспорядочное движение частиц жидкостей впервые было доказано ботаником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бертом Броуном в 1827 году, наблюдая под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икроскопом взвесь в виде растительной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ыльцой, обнаружил, что частицы находятс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непрерывном движении, описывая сложные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раектории.</w:t>
            </w:r>
          </w:p>
          <w:p>
            <w:pPr>
              <w:pStyle w:val="31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бята, почему частички пыльцы двигались? Что способствовало движению пыльцы?</w:t>
            </w:r>
          </w:p>
          <w:p>
            <w:pPr>
              <w:pStyle w:val="31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6530" cy="10763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роведём ещё один опыт и сделаем это в группах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В два одинаковых стеклянных сосуда налейте одинаковое количество воды, но различной температуры. В каждый положите пакетик чая. Пронаблюдаете, что происходит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акое явление мы наблюдаем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Что вы можете сказать о скорости протекания диффузии в первом и втором сосудах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Сейчас в обоих сосудах в диффузии участвуют одни и те же вещества, находящиеся в одних и тех же агрегатных состояниях. Значит, скорость протекания диффузии должна быть одинакова? Но результат опыта свидетельствует об обратном.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 самооце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 работ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мыслообразова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логическ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и коррек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становка вопр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опыт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выводы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культмину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ует учащихся на выполнение физкультминутк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Cs/>
                <w:i/>
                <w:i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бята, мы  немного устали, и я предлагаю вам отдохнуть. Скажите, а из чего состоят наши тела? Но молекулы находятся в движении. Давайте и мы подвигаемся.</w:t>
            </w:r>
            <w:r>
              <w:rPr>
                <w:bCs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физкультмину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умение применять правила охраны своего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нято напряжение, улучшен эмоциональное состояние</w:t>
            </w:r>
          </w:p>
        </w:tc>
      </w:tr>
      <w:tr>
        <w:trPr>
          <w:trHeight w:val="1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с проговарива</w:t>
            </w:r>
          </w:p>
          <w:p>
            <w:pPr>
              <w:pStyle w:val="Style16"/>
              <w:spacing w:before="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м во внешней речи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-А где же  применяется процесс диффузии? Чтобы ответить на этот вопрос, я предлагаю вам поработать над текстами. Задача каждой группы - выделить в тексте главное и составить рассказ о применении процесса диффузии в данной области. (При ответе учащихся текст проецируется на доску с помощью документ - камеры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1906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-Итак, известно, что диффузия играет большую роль в нашей жизни. А полезна она или вредна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ю двух учеников к доске. Один приводит примеры о пользе диффузии. Другой ученик доказывает, что она вредн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«спора» совместно с учащимися подводится ито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«Порешаем задачки»: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0852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Большинство клопов, божьи коровки, некоторые листоеды вооружились для своей защиты: запах от клопов отвратителен, а божьи коровки выделяют жёлтую ядовитую жидкость.</w:t>
            </w:r>
            <w:r>
              <w:rPr>
                <w:color w:val="0000FF"/>
                <w:kern w:val="2"/>
                <w:sz w:val="44"/>
                <w:szCs w:val="44"/>
              </w:rPr>
              <w:t xml:space="preserve"> </w:t>
            </w:r>
            <w:r>
              <w:rPr>
                <w:sz w:val="22"/>
                <w:szCs w:val="22"/>
              </w:rPr>
              <w:t>Объясните передачу запах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бы дышат кислородом, растворённым в воде рек, озёр и морей. Какой физический процесс позволяет кислороду из атмосферы попадать в воду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ые горючие газы не имеют запаха. Поэтому с целью быстрейшего обнаружения опасных скоплений газа в помещениях в него примешивают пахучее вещество – одорант. Объясните, почему достаточно всего несколько граммов одоранта на тысячи кубических метров газа, чтобы придать ему за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чернильные пятна легче удалить вскоре после того, как были пролиты чернила, и значительно труднее сделать это впоследствии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оставлении гербария растения высушиваются? Для чего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тонизирующих напитков обычно употребляют чай, какао  или кофе. Все они возделываются в тропиках. Родина чая – Китай, и в Европе он стал известен в 17 веке, но быстро приобрел широкую популярность. Родина кофе – Африка, но в наши дни 2/3 его сбора дают страны Латинской Америки. Культура какао, напротив родилась в Америке, но теперь основные ее производители находятся на Гвинейском побережье Африки. Чем объясняется быстрое распространение ароматов этих напитк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у доски и на местах. Осуществляют  самооцен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логическ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ь и коррекц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ценка действий партнёра умение с достаточной полнотой и точностью выражать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ны выводы полученные в ходе выполнения практической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 взаимопрове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й по эталону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рганизует учащихся на выполнение самостоятельной работы. </w:t>
            </w:r>
            <w:r>
              <w:rPr>
                <w:b/>
                <w:i/>
                <w:sz w:val="22"/>
                <w:szCs w:val="22"/>
              </w:rPr>
              <w:t>Фиксирует время. Контролирует выполнени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files.school-collection.edu.ru/dlrstore/669b0443-e921-11dc-95ff-0800200c9a66/index_listing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амостоятельно задания. Осуществляют  взаимопровер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логическ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ка, контроль и коррек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 применять полученные знания при выполнении конкретных заданий.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флексия учебной деятельности на уроке (итог)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станавливает правильность, осознанность изученного материала, проводит коррекцию пробел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ебята! Открывается рубрика «Задай  вопрос классу!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ыставление оцен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 и  смыслообразов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точно выражать свои мыс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осознание качества и уровня у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 итог уро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ы оценки.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роводит инструктаж по выполнению домашне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бята, давайте запишем домашнее задание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язательное:  § 9,10, задание №3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ворческое: написать пословицы, в которых встречается явление диффузии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  <w:t>Регулятивные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: целеполагание, контроль, оценка, коррекц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но домашнее задани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 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борник задач по физике 7-9 классы. А.В. Перышкин, Москва, «Экзамен», 2015.</w:t>
      </w:r>
    </w:p>
    <w:p>
      <w:pPr>
        <w:pStyle w:val="Normal"/>
        <w:snapToGrid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2.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file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choo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llectio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dlrstore</w:t>
      </w:r>
      <w:r>
        <w:rPr>
          <w:color w:val="0000FF"/>
          <w:sz w:val="28"/>
          <w:szCs w:val="28"/>
          <w:u w:val="single"/>
        </w:rPr>
        <w:t>/669</w:t>
      </w:r>
      <w:r>
        <w:rPr>
          <w:color w:val="0000FF"/>
          <w:sz w:val="28"/>
          <w:szCs w:val="28"/>
          <w:u w:val="single"/>
          <w:lang w:val="en-US"/>
        </w:rPr>
        <w:t>b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  <w:lang w:val="en-US"/>
        </w:rPr>
        <w:t>b</w:t>
      </w:r>
      <w:r>
        <w:rPr>
          <w:color w:val="0000FF"/>
          <w:sz w:val="28"/>
          <w:szCs w:val="28"/>
          <w:u w:val="single"/>
        </w:rPr>
        <w:t>53-</w:t>
      </w:r>
      <w:r>
        <w:rPr>
          <w:color w:val="0000FF"/>
          <w:sz w:val="28"/>
          <w:szCs w:val="28"/>
          <w:u w:val="single"/>
          <w:lang w:val="en-US"/>
        </w:rPr>
        <w:t>e</w:t>
      </w:r>
      <w:r>
        <w:rPr>
          <w:color w:val="0000FF"/>
          <w:sz w:val="28"/>
          <w:szCs w:val="28"/>
          <w:u w:val="single"/>
        </w:rPr>
        <w:t>921-11</w:t>
      </w:r>
      <w:r>
        <w:rPr>
          <w:color w:val="0000FF"/>
          <w:sz w:val="28"/>
          <w:szCs w:val="28"/>
          <w:u w:val="single"/>
          <w:lang w:val="en-US"/>
        </w:rPr>
        <w:t>dc</w:t>
      </w:r>
      <w:r>
        <w:rPr>
          <w:color w:val="0000FF"/>
          <w:sz w:val="28"/>
          <w:szCs w:val="28"/>
          <w:u w:val="single"/>
        </w:rPr>
        <w:t>-95</w:t>
      </w:r>
      <w:r>
        <w:rPr>
          <w:color w:val="0000FF"/>
          <w:sz w:val="28"/>
          <w:szCs w:val="28"/>
          <w:u w:val="single"/>
          <w:lang w:val="en-US"/>
        </w:rPr>
        <w:t>ff</w:t>
      </w:r>
      <w:r>
        <w:rPr>
          <w:color w:val="0000FF"/>
          <w:sz w:val="28"/>
          <w:szCs w:val="28"/>
          <w:u w:val="single"/>
        </w:rPr>
        <w:t>-0800200</w:t>
      </w:r>
      <w:r>
        <w:rPr>
          <w:color w:val="0000FF"/>
          <w:sz w:val="28"/>
          <w:szCs w:val="28"/>
          <w:u w:val="single"/>
          <w:lang w:val="en-US"/>
        </w:rPr>
        <w:t>c</w:t>
      </w:r>
      <w:r>
        <w:rPr>
          <w:color w:val="0000FF"/>
          <w:sz w:val="28"/>
          <w:szCs w:val="28"/>
          <w:u w:val="single"/>
        </w:rPr>
        <w:t>9</w:t>
      </w:r>
      <w:r>
        <w:rPr>
          <w:color w:val="0000FF"/>
          <w:sz w:val="28"/>
          <w:szCs w:val="28"/>
          <w:u w:val="single"/>
          <w:lang w:val="en-US"/>
        </w:rPr>
        <w:t>a</w:t>
      </w:r>
      <w:r>
        <w:rPr>
          <w:color w:val="0000FF"/>
          <w:sz w:val="28"/>
          <w:szCs w:val="28"/>
          <w:u w:val="single"/>
        </w:rPr>
        <w:t>66/2_4.</w:t>
      </w:r>
      <w:r>
        <w:rPr>
          <w:color w:val="0000FF"/>
          <w:sz w:val="28"/>
          <w:szCs w:val="28"/>
          <w:u w:val="single"/>
          <w:lang w:val="en-US"/>
        </w:rPr>
        <w:t>swf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files.school-collection.edu.ru/dlrstore/669b0443-e921-11dc-95ff-0800200c9a66/index_listing.html</w:t>
        </w:r>
      </w:hyperlink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руководителя ОО                                         /  Агеева С.Н. /</w:t>
      </w:r>
    </w:p>
    <w:sectPr>
      <w:type w:val="nextPage"/>
      <w:pgSz w:orient="landscape" w:w="16838" w:h="11906"/>
      <w:pgMar w:left="567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entury Gothic" w:hAnsi="Century Gothic" w:eastAsia="Calibri" w:cs="Century Gothic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dlrstore/669b2b53-e921-11dc-95ff-0800200c9a66/2_4.sw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files.school-collection.edu.ru/dlrstore/669b0443-e921-11dc-95ff-0800200c9a66/index_listing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files.school-collection.edu.ru/dlrstore/669b0443-e921-11dc-95ff-0800200c9a66/index_listing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2:00Z</dcterms:created>
  <dc:creator>Елена</dc:creator>
  <dc:description/>
  <dc:language>en-US</dc:language>
  <cp:lastModifiedBy>Н.В.</cp:lastModifiedBy>
  <cp:lastPrinted>2017-01-24T14:41:00Z</cp:lastPrinted>
  <dcterms:modified xsi:type="dcterms:W3CDTF">2017-01-31T05:32:00Z</dcterms:modified>
  <cp:revision>2</cp:revision>
  <dc:subject/>
  <dc:title/>
</cp:coreProperties>
</file>