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</w:t>
        <w:br/>
        <w:t>Площадь. Формула площади прямоугольник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(полностью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кина Любовь Петр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№1 п.г.т. Суходол муниципального района Сергиевский Сама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Формула площади прямоугольника, 1/2 урок (40 мину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5 класс: учеб. для общеобразоват. учреждений  / Н.Я Виленкин и др. М.:Мнемозина, 2017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новными понятиями, научить вычислять площади прямоугольника и квадрата, находить среди фигур равные; совершенствовать вычислительные навыки обучающихся и научить решать задачи на заданную тему. </w:t>
      </w:r>
    </w:p>
    <w:p>
      <w:pPr>
        <w:pStyle w:val="Text"/>
        <w:spacing w:lineRule="auto" w:line="360" w:before="0" w:after="0"/>
        <w:ind w:left="0" w:right="45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(</w:t>
      </w:r>
      <w:r>
        <w:rPr>
          <w:rFonts w:cs="Times New Roman" w:ascii="Times New Roman" w:hAnsi="Times New Roman"/>
          <w:i/>
          <w:sz w:val="28"/>
          <w:szCs w:val="28"/>
        </w:rPr>
        <w:t>формирование познавательных УУД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едставление о понятиях площадь и ее свойствах, равных фигур; о способе измерения площадей, основанном на сравнении с единицей измерения; сформулировать правило вычисления площадей прямоугольника, квадрата, треугольни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е УУД: поиск и выделение необходимой информации; построение высказывания в устной и письменной форме; установление причинно-следственных связей; подведение под понятие; структурирование знаний;  классификация и анализ объектов; рефлексия способов и условий действия; моделир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 (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ых и личностных УУД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и вступать в диалог, участвовать в коллективном обсуждении проблем; построение сотрудничества с учителем и учеником; признание ценности здоровья; осознание личностного смысла 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ормирование регулятивных УУ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оей учебной деятельности; постановка цели учебной задачи; создание мотивации; прогнозирование; сличение результата с заданным эталоном; способность к волевому усилию; планирование своей деятельности для решения поставленной задачи; контроль и коррекция полученного результат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: урок усвоения новых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работа, работа в парах, ИК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обходимое техническ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доска, экран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bCs/>
          <w:iCs/>
          <w:sz w:val="28"/>
          <w:szCs w:val="28"/>
        </w:rPr>
        <w:t>слайдовая презентация в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и ход  урока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се ль в порядке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, ручка и тетрадк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сейчас звонок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урок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ые приветствия учителя и учащихся, фиксация отсутствующих, проверка подготовленности учащихся к уроку, организация внимания и внутренней готовности. 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полагание и мотивация </w:t>
      </w:r>
      <w:r>
        <w:rPr>
          <w:rFonts w:cs="Times New Roman" w:ascii="Times New Roman" w:hAnsi="Times New Roman"/>
          <w:i/>
          <w:sz w:val="28"/>
          <w:szCs w:val="28"/>
        </w:rPr>
        <w:t>(слайд 1)</w:t>
      </w:r>
    </w:p>
    <w:p>
      <w:pPr>
        <w:pStyle w:val="ListParagraph"/>
        <w:spacing w:lineRule="auto" w:line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згадывают кроссворд и узнают тему урока.</w:t>
      </w:r>
    </w:p>
    <w:p>
      <w:pPr>
        <w:pStyle w:val="ListParagraph"/>
        <w:spacing w:lineRule="auto" w:line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длин сторон геометрической фигуры? </w:t>
      </w:r>
      <w:r>
        <w:rPr>
          <w:rFonts w:cs="Times New Roman" w:ascii="Times New Roman" w:hAnsi="Times New Roman"/>
          <w:i/>
          <w:sz w:val="28"/>
          <w:szCs w:val="28"/>
        </w:rPr>
        <w:t>(перимет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струмент для измерения длины отрезка? (</w:t>
      </w:r>
      <w:r>
        <w:rPr>
          <w:rFonts w:cs="Times New Roman" w:ascii="Times New Roman" w:hAnsi="Times New Roman"/>
          <w:i/>
          <w:sz w:val="28"/>
          <w:szCs w:val="28"/>
        </w:rPr>
        <w:t>линей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вило, записанное с помощью букв? (</w:t>
      </w:r>
      <w:r>
        <w:rPr>
          <w:rFonts w:cs="Times New Roman" w:ascii="Times New Roman" w:hAnsi="Times New Roman"/>
          <w:i/>
          <w:sz w:val="28"/>
          <w:szCs w:val="28"/>
        </w:rPr>
        <w:t>форму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йденный путь (</w:t>
      </w:r>
      <w:r>
        <w:rPr>
          <w:rFonts w:cs="Times New Roman" w:ascii="Times New Roman" w:hAnsi="Times New Roman"/>
          <w:i/>
          <w:sz w:val="28"/>
          <w:szCs w:val="28"/>
        </w:rPr>
        <w:t>расстоя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рифметическое действие (</w:t>
      </w:r>
      <w:r>
        <w:rPr>
          <w:rFonts w:cs="Times New Roman" w:ascii="Times New Roman" w:hAnsi="Times New Roman"/>
          <w:i/>
          <w:sz w:val="28"/>
          <w:szCs w:val="28"/>
        </w:rPr>
        <w:t>дел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адайтесь, какое слово можно прочитать по вертикали? (площадь)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 нашего урока «Площадь. Формула площади прямоугольника»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актуализации опорных знаний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ронтальная беседа: (</w:t>
      </w:r>
      <w:r>
        <w:rPr>
          <w:rFonts w:cs="Times New Roman" w:ascii="Times New Roman" w:hAnsi="Times New Roman"/>
          <w:i/>
          <w:sz w:val="28"/>
          <w:szCs w:val="28"/>
        </w:rPr>
        <w:t>слайд 3 презентация уч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вы помните о площади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единицах измеряется площадь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фигура, изображенная на слайде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ямоугольник получил такое название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«зовут»  этот прямоугольник; сколькими способами можно назвать этот прямоугольник?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бозначено буквам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иметр прямоугольника; как его найти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иагональ прямоугольника и есть ли она на рисунке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иагоналей у прямоугольника?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ение нового материал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ы 4-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раньше измеряли отрезки? А как мы будем измерять площадь?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измерить площадь, надо выбрать единицу (меру) площади.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диницу площади принимают площадь квадрата со стороной, равной единице длины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ощадь фигуры </w:t>
      </w:r>
      <w:r>
        <w:rPr>
          <w:rFonts w:cs="Times New Roman" w:ascii="Times New Roman" w:hAnsi="Times New Roman"/>
          <w:sz w:val="28"/>
          <w:szCs w:val="28"/>
        </w:rPr>
        <w:t xml:space="preserve">– это число, которое показывает, сколько мер площади – квадратов со стороной, равной единице длины, - можно уложить внутри этой фигуры.   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найти площадь прямоугольника, надо умножить его длину  на ширин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ве фигуры называются </w:t>
      </w:r>
      <w:r>
        <w:rPr>
          <w:rFonts w:cs="Times New Roman" w:ascii="Times New Roman" w:hAnsi="Times New Roman"/>
          <w:b/>
          <w:sz w:val="28"/>
          <w:szCs w:val="28"/>
        </w:rPr>
        <w:t>равными,</w:t>
      </w:r>
      <w:r>
        <w:rPr>
          <w:rFonts w:cs="Times New Roman" w:ascii="Times New Roman" w:hAnsi="Times New Roman"/>
          <w:sz w:val="28"/>
          <w:szCs w:val="28"/>
        </w:rPr>
        <w:t xml:space="preserve"> если одну из них можно так наложить на вторую, что эти фигуры совпад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равила и свойства в учебнике на стр.108 и запомнить. Вместе проговариваем свойства площад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войства площад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ощади равных фигур равны. Их периметры тоже рав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ощадь всей фигуры равна сумме площадей ее час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Площадь квадрата равна квадрату его сторон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 xml:space="preserve"> а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еники записывают формулы в тетра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(игра “истинно — ложно”)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сказывание истинно, то учащиеся делают наклоны вправо-влево и хлопают в ладоши (на счет 4). Если высказывание неверно, то учащиеся приседают и тянутся руками вверх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на нуль нельзя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6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 – прямоугольник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вадрата все стороны равны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бого треугольника 3 вершины, 3 угла, 2 стороны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- самый дружный в школе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*2=5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(решение задач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napToGrid w:val="false"/>
        <w:spacing w:lineRule="auto" w:line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м номера из учебника устно № 709-712, 715; письменно 716, 719. Один ученик у доски, другие в тетрадях. </w:t>
      </w:r>
    </w:p>
    <w:p>
      <w:pPr>
        <w:pStyle w:val="ListParagraph"/>
        <w:snapToGrid w:val="false"/>
        <w:spacing w:lineRule="auto" w:line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с взаимопроверко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ubr/c27e8cd5-c3e0-4724-ad9d-737d78c0d95f/113745/?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полняют работу, состоящую из 5 заданий на нахождение площади и периметра прямоугольника, проводят взаимопроверку и выставляют оценки.</w:t>
      </w:r>
    </w:p>
    <w:p>
      <w:pPr>
        <w:pStyle w:val="Normal"/>
        <w:snapToGrid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napToGrid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 выполнено все верно</w:t>
      </w:r>
    </w:p>
    <w:p>
      <w:pPr>
        <w:pStyle w:val="Normal"/>
        <w:snapToGrid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- выполнено 4 задания</w:t>
      </w:r>
    </w:p>
    <w:p>
      <w:pPr>
        <w:pStyle w:val="Normal"/>
        <w:snapToGrid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выполнено 3 задания</w:t>
      </w:r>
    </w:p>
    <w:p>
      <w:pPr>
        <w:pStyle w:val="Normal"/>
        <w:snapToGrid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равился - выполнено не более 2 заданий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77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Домашне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ель предлагает ответить на поставленные вопросы: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формулу площади прямоугольника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формулу площади квадрата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войства площадей вы запомнили.</w:t>
      </w:r>
    </w:p>
    <w:p>
      <w:pPr>
        <w:pStyle w:val="Normal"/>
        <w:shd w:fill="FFFFFF" w:val="clear"/>
        <w:spacing w:lineRule="auto" w:line="360" w:before="77" w:after="200"/>
        <w:ind w:left="230" w:hanging="1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8"/>
        <w:tabs>
          <w:tab w:val="clear" w:pos="708"/>
          <w:tab w:val="left" w:pos="797" w:leader="none"/>
          <w:tab w:val="left" w:pos="10522" w:leader="none"/>
        </w:tabs>
        <w:spacing w:lineRule="auto" w:line="360"/>
        <w:rPr>
          <w:b/>
          <w:b/>
          <w:iCs/>
          <w:sz w:val="28"/>
          <w:szCs w:val="28"/>
          <w:lang w:bidi="he-IL"/>
        </w:rPr>
      </w:pPr>
      <w:r>
        <w:rPr>
          <w:sz w:val="28"/>
          <w:szCs w:val="28"/>
          <w:lang w:val="en-US" w:eastAsia="en-US"/>
        </w:rPr>
        <w:t>Учитель предлагает каждому обучающемуся закончить одно из педложений, написанных на доске.</w:t>
      </w:r>
    </w:p>
    <w:p>
      <w:pPr>
        <w:pStyle w:val="Style18"/>
        <w:tabs>
          <w:tab w:val="clear" w:pos="708"/>
          <w:tab w:val="left" w:pos="797" w:leader="none"/>
          <w:tab w:val="left" w:pos="10522" w:leader="none"/>
        </w:tabs>
        <w:spacing w:lineRule="auto" w:line="360"/>
        <w:rPr>
          <w:b/>
          <w:b/>
          <w:iCs/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</w:r>
    </w:p>
    <w:p>
      <w:pPr>
        <w:pStyle w:val="Style18"/>
        <w:tabs>
          <w:tab w:val="clear" w:pos="708"/>
          <w:tab w:val="left" w:pos="797" w:leader="none"/>
          <w:tab w:val="left" w:pos="10522" w:leader="none"/>
        </w:tabs>
        <w:spacing w:lineRule="auto" w:line="36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Сегодня я узнал…</w:t>
      </w:r>
    </w:p>
    <w:p>
      <w:pPr>
        <w:pStyle w:val="Style18"/>
        <w:tabs>
          <w:tab w:val="clear" w:pos="708"/>
          <w:tab w:val="left" w:pos="797" w:leader="none"/>
          <w:tab w:val="left" w:pos="10522" w:leader="none"/>
        </w:tabs>
        <w:spacing w:lineRule="auto" w:line="36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Было интересно…</w:t>
      </w:r>
    </w:p>
    <w:p>
      <w:pPr>
        <w:pStyle w:val="Style18"/>
        <w:tabs>
          <w:tab w:val="clear" w:pos="708"/>
          <w:tab w:val="left" w:pos="797" w:leader="none"/>
          <w:tab w:val="left" w:pos="10522" w:leader="none"/>
        </w:tabs>
        <w:spacing w:lineRule="auto" w:line="36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Было трудно…</w:t>
      </w:r>
    </w:p>
    <w:p>
      <w:pPr>
        <w:pStyle w:val="Style18"/>
        <w:tabs>
          <w:tab w:val="clear" w:pos="708"/>
          <w:tab w:val="left" w:pos="797" w:leader="none"/>
          <w:tab w:val="left" w:pos="10522" w:leader="none"/>
        </w:tabs>
        <w:spacing w:lineRule="auto" w:line="36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 xml:space="preserve">Я понял, что… </w:t>
      </w:r>
    </w:p>
    <w:p>
      <w:pPr>
        <w:pStyle w:val="Style18"/>
        <w:tabs>
          <w:tab w:val="clear" w:pos="708"/>
          <w:tab w:val="left" w:pos="797" w:leader="none"/>
          <w:tab w:val="left" w:pos="10522" w:leader="none"/>
        </w:tabs>
        <w:spacing w:lineRule="auto" w:line="36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Теперь я могу…</w:t>
      </w:r>
    </w:p>
    <w:p>
      <w:pPr>
        <w:pStyle w:val="Style18"/>
        <w:tabs>
          <w:tab w:val="clear" w:pos="708"/>
          <w:tab w:val="left" w:pos="797" w:leader="none"/>
          <w:tab w:val="left" w:pos="10522" w:leader="none"/>
        </w:tabs>
        <w:spacing w:lineRule="auto" w:line="36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Я смог….</w:t>
      </w:r>
    </w:p>
    <w:p>
      <w:pPr>
        <w:pStyle w:val="Style18"/>
        <w:tabs>
          <w:tab w:val="clear" w:pos="708"/>
          <w:tab w:val="left" w:pos="797" w:leader="none"/>
          <w:tab w:val="left" w:pos="10522" w:leader="none"/>
        </w:tabs>
        <w:spacing w:lineRule="auto" w:line="36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Меня удивило…</w:t>
      </w:r>
    </w:p>
    <w:p>
      <w:pPr>
        <w:pStyle w:val="Style18"/>
        <w:tabs>
          <w:tab w:val="clear" w:pos="708"/>
          <w:tab w:val="left" w:pos="797" w:leader="none"/>
          <w:tab w:val="left" w:pos="10522" w:leader="none"/>
        </w:tabs>
        <w:spacing w:lineRule="auto" w:line="36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Я пробую….</w:t>
      </w:r>
    </w:p>
    <w:p>
      <w:pPr>
        <w:pStyle w:val="Style18"/>
        <w:tabs>
          <w:tab w:val="clear" w:pos="708"/>
          <w:tab w:val="left" w:pos="797" w:leader="none"/>
          <w:tab w:val="left" w:pos="10522" w:leader="none"/>
        </w:tabs>
        <w:spacing w:lineRule="auto" w:line="36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У меня получилось…</w:t>
      </w:r>
    </w:p>
    <w:p>
      <w:pPr>
        <w:pStyle w:val="Style18"/>
        <w:tabs>
          <w:tab w:val="clear" w:pos="708"/>
          <w:tab w:val="left" w:pos="797" w:leader="none"/>
          <w:tab w:val="left" w:pos="10522" w:leader="none"/>
        </w:tabs>
        <w:spacing w:lineRule="auto" w:line="36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Мне захотелось….</w:t>
      </w:r>
    </w:p>
    <w:p>
      <w:pPr>
        <w:pStyle w:val="Style18"/>
        <w:tabs>
          <w:tab w:val="clear" w:pos="708"/>
          <w:tab w:val="left" w:pos="797" w:leader="none"/>
          <w:tab w:val="left" w:pos="10522" w:leader="none"/>
        </w:tabs>
        <w:spacing w:lineRule="auto" w:line="36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 Рефлексия, определение домашнего задания.</w:t>
      </w:r>
    </w:p>
    <w:p>
      <w:pPr>
        <w:pStyle w:val="Normal"/>
        <w:spacing w:lineRule="auto" w:line="360"/>
        <w:rPr/>
      </w:pPr>
      <w:r>
        <w:rPr/>
        <w:t>Рефлексия «Настроение –во!»</w:t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1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каково?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!!!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 кулаки с поднятым вверх большим пальцем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такого мнения?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!!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«Ура»?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! Ура! Ура!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те домашнее задание (</w:t>
      </w:r>
      <w:r>
        <w:rPr>
          <w:rFonts w:cs="Times New Roman" w:ascii="Times New Roman" w:hAnsi="Times New Roman"/>
          <w:i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для желающих на оценк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41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  <w:tab w:val="center" w:pos="4677" w:leader="none"/>
          <w:tab w:val="right" w:pos="935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260"/>
        <w:gridCol w:w="3260"/>
        <w:gridCol w:w="3969"/>
        <w:gridCol w:w="1843"/>
      </w:tblGrid>
      <w:tr>
        <w:trPr>
          <w:tblHeader w:val="true"/>
          <w:trHeight w:val="5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указанием действий с ЭОР, например, демонстраци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СОТ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Регулятивные Познав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,  определяет готовность учащихся. Сосредотачивает внимание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 Готовят принадлежности, чертежные инструменты к у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. Организация своей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и мотивац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учителя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едлагает решить кроссворд   и узнать  тему урока из игры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,2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817" w:dyaOrig="51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6pt;height:63.9pt" filled="f" o:ole="">
                  <v:imagedata r:id="rId4" o:title=""/>
                </v:shape>
                <o:OLEObject Type="Embed" ProgID="" ShapeID="ole_rId3" DrawAspect="Content" ObjectID="_1695818153" r:id="rId3"/>
              </w:objec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кроссворд, отвечают на поставленные вопросы, узнают тему урока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; осознание личностного смысла учения. Постановка цели учебной задачи; создание мотивации; прогнозирование Поиск и выделение необходим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дает вопросы.    Слайд 3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9" w:dyaOrig="53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7.2pt;height:75.45pt" filled="f" o:ole="">
                  <v:imagedata r:id="rId6" o:title=""/>
                </v:shape>
                <o:OLEObject Type="Embed" ProgID="" ShapeID="ole_rId5" DrawAspect="Content" ObjectID="_1679856965" r:id="rId5"/>
              </w:objec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; сличение результата с заданным эталоном. Поиск и выделение необходимой информации; построение высказывания в устной и письменной форм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 материа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ит понятие площади, формулу площади прямоугольника, свойства площадей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емонстрирует ЭОР; организует деятельность работы с учебником; направляет работу уча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ы 4-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0" w:dyaOrig="5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1.6pt;height:86.4pt" filled="f" o:ole="">
                  <v:imagedata r:id="rId8" o:title=""/>
                </v:shape>
                <o:OLEObject Type="Embed" ProgID="" ShapeID="ole_rId7" DrawAspect="Content" ObjectID="_1700808647" r:id="rId7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0" w:dyaOrig="5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0pt;height:89.1pt" filled="f" o:ole="">
                  <v:imagedata r:id="rId10" o:title=""/>
                </v:shape>
                <o:OLEObject Type="Embed" ProgID="" ShapeID="ole_rId9" DrawAspect="Content" ObjectID="_2023577523" r:id="rId9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9" w:dyaOrig="538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0pt;height:81.1pt" filled="f" o:ole="">
                  <v:imagedata r:id="rId12" o:title=""/>
                </v:shape>
                <o:OLEObject Type="Embed" ProgID="" ShapeID="ole_rId11" DrawAspect="Content" ObjectID="_792126562" r:id="rId11"/>
              </w:objec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9" w:dyaOrig="538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0pt;height:85.95pt" filled="f" o:ole="">
                  <v:imagedata r:id="rId14" o:title=""/>
                </v:shape>
                <o:OLEObject Type="Embed" ProgID="" ShapeID="ole_rId13" DrawAspect="Content" ObjectID="_1302502707" r:id="rId13"/>
              </w:objec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лушают, отвечают на вопросы, работают с учебником. </w:t>
            </w:r>
          </w:p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лают записи в тетрадях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. Способность к волевому усилию. Установление причинно-следственных связей; поиск и выделение необходимой информации; подведение под понятие; структурирование знаний,  анализ объект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тает высказы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 определяют верно высказывание или ложно и делают определен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ценности здоровья. Поиск и выделение необходимой информации; классификация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– сберегающие технологии</w:t>
            </w:r>
          </w:p>
        </w:tc>
      </w:tr>
      <w:tr>
        <w:trPr>
          <w:trHeight w:val="2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шение зада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ентирует , направляет работу учащихся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9" w:dyaOrig="5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5pt;height:88.9pt" filled="f" o:ole="">
                  <v:imagedata r:id="rId16" o:title=""/>
                </v:shape>
                <o:OLEObject Type="Embed" ProgID="" ShapeID="ole_rId15" DrawAspect="Content" ObjectID="_1016523956" r:id="rId15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ные номера по цепочке. Один ученик на доске, а остальные в тетради выполняют номера №716,7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; построение сотрудничества с учителем и учеником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 проблем (при необходимости) Планирование своей деятельности для решения поставленной задачи и контроль полученного результата. Рефлексия способов и условий действия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-4724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73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113745/?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взаимопроверкой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демонстрирует ЭОР и делает необходимые комментари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е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записи в тетрадь. После выполнения задания выполняют взаимную проверку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оценку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одуктивное взаимодействие со сверстниками. 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объекто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еобходимой информации. Моделирование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ысказываний в устной и письменной форме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проектов (работа в парах)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val="en-US" w:eastAsia="ar-SA"/>
                </w:rPr>
                <w:t>INF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eastAsia="ar-SA"/>
                </w:rPr>
                <w:t>_15_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val="en-US" w:eastAsia="ar-SA"/>
                </w:rPr>
                <w:t>base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eastAsia="ar-S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val="en-US" w:eastAsia="ar-SA"/>
                </w:rPr>
                <w:t>inf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val="en-US" w:eastAsia="ar-SA"/>
                </w:rPr>
                <w:t>oms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199" w:dyaOrig="538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5pt;height:88.9pt" filled="f" o:ole="">
                  <v:imagedata r:id="rId20" o:title=""/>
                </v:shape>
                <o:OLEObject Type="Embed" ProgID="" ShapeID="ole_rId19" DrawAspect="Content" ObjectID="_142687627" r:id="rId19"/>
              </w:objec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Домашнее зада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уровень усвоения материал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дозированное домашнее задание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0" w:dyaOrig="5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6.45pt;height:81pt" filled="f" o:ole="">
                  <v:imagedata r:id="rId22" o:title=""/>
                </v:shape>
                <o:OLEObject Type="Embed" ProgID="" ShapeID="ole_rId21" DrawAspect="Content" ObjectID="_370621640" r:id="rId21"/>
              </w:objec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Учащиеся записывают домашнее задание в зависимости от уровня освоения темы уро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ысказываний в устной  форм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Arial" w:cs="Calibri"/>
      <w:b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127">
    <w:name w:val="Стиль 14 пт Первая строка:  127 см Междустр.интервал:  полуторны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c27e8cd5-c3e0-4724-ad9d-737d78c0d95f/113745/?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yperlink" Target="http://school-collection.edu.ru/catalog/rubr/c27e8cd5-c3e0-4724-ad9d-737d78c0d95f/113745/?" TargetMode="External"/><Relationship Id="rId18" Type="http://schemas.openxmlformats.org/officeDocument/2006/relationships/hyperlink" Target="../in/INF_15_base_inf.oms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33:00Z</dcterms:created>
  <dc:creator>Любовь</dc:creator>
  <dc:description/>
  <cp:keywords/>
  <dc:language>en-US</dc:language>
  <cp:lastModifiedBy>Самара</cp:lastModifiedBy>
  <dcterms:modified xsi:type="dcterms:W3CDTF">2019-01-09T10:17:00Z</dcterms:modified>
  <cp:revision>3</cp:revision>
  <dc:subject/>
  <dc:title>ДЕПАРТАМЕНТ ОБРАЗОВАНИЯ АДМИНИСТРАЦИИ</dc:title>
</cp:coreProperties>
</file>