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iCs/>
        </w:rPr>
      </w:pPr>
      <w:r>
        <w:rPr>
          <w:iCs/>
        </w:rPr>
        <w:t>Учитель: Серюгина Н.Ф.</w:t>
      </w:r>
    </w:p>
    <w:p>
      <w:pPr>
        <w:pStyle w:val="Normal"/>
        <w:shd w:fill="FFFFFF" w:val="clear"/>
        <w:spacing w:lineRule="auto" w:line="360"/>
        <w:rPr>
          <w:iCs/>
        </w:rPr>
      </w:pPr>
      <w:r>
        <w:rPr>
          <w:iCs/>
        </w:rPr>
        <w:t>Урок русского языка.</w:t>
      </w:r>
    </w:p>
    <w:p>
      <w:pPr>
        <w:pStyle w:val="Normal"/>
        <w:shd w:fill="FFFFFF" w:val="clear"/>
        <w:spacing w:lineRule="auto" w:line="360"/>
        <w:rPr/>
      </w:pPr>
      <w:r>
        <w:rPr>
          <w:iCs/>
        </w:rPr>
        <w:t>Класс: 1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u w:val="single"/>
        </w:rPr>
      </w:pPr>
      <w:r>
        <w:rPr>
          <w:b/>
        </w:rPr>
        <w:t>Тема урока:</w:t>
      </w:r>
      <w:r>
        <w:rPr>
          <w:b/>
          <w:color w:val="000000"/>
        </w:rPr>
        <w:t xml:space="preserve"> Речь устная и письменная.</w:t>
      </w:r>
      <w:r>
        <w:rPr>
          <w:b/>
        </w:rPr>
        <w:t> </w:t>
      </w:r>
    </w:p>
    <w:p>
      <w:p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  <w:t xml:space="preserve">Дата проведения: </w:t>
      </w:r>
      <w:r>
        <w:rPr>
          <w:bCs/>
          <w:iCs/>
          <w:u w:val="single"/>
        </w:rPr>
        <w:t>14.04.15</w:t>
      </w:r>
      <w:r>
        <w:rPr>
          <w:bCs/>
          <w:iCs/>
        </w:rPr>
        <w:t>.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</w:rPr>
        <w:t>Цель: </w:t>
      </w:r>
      <w:r>
        <w:rPr>
          <w:color w:val="000000"/>
        </w:rPr>
        <w:t>знакомство учащихся с устной и письменной речью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57"/>
        <w:rPr/>
      </w:pPr>
      <w:r>
        <w:rPr>
          <w:color w:val="000000"/>
        </w:rPr>
        <w:t>формировать умения определять устную и письменную речь, делать выводы; стимулировать интерес к самостоятельному поиску ответов на вопрос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57"/>
        <w:rPr/>
      </w:pPr>
      <w:r>
        <w:rPr>
          <w:color w:val="000000"/>
        </w:rPr>
        <w:t>развивать самоконтроль, мышление, устную и письменную речь уча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57"/>
        <w:rPr/>
      </w:pPr>
      <w:r>
        <w:rPr>
          <w:color w:val="000000"/>
        </w:rPr>
        <w:t>воспитывать уважительное отношение к русскому языку, к товарищам в коллективе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УУД</w:t>
        <w:br/>
      </w:r>
      <w:r>
        <w:rPr>
          <w:i/>
          <w:color w:val="000000"/>
        </w:rPr>
        <w:t>Познавательные:</w:t>
      </w:r>
      <w:r>
        <w:rPr>
          <w:color w:val="000000"/>
        </w:rPr>
        <w:t xml:space="preserve"> моделирование – преобразование объекта из пространственно – графической модели в словесную форму; анализ и сравнение объектов с целью выделения признаков; рефлексия способов и условий действия, контроль и оценка процесса и результатов деятельности.</w:t>
        <w:br/>
      </w:r>
      <w:r>
        <w:rPr>
          <w:i/>
          <w:color w:val="000000"/>
        </w:rPr>
        <w:t>Регулятивные:</w:t>
      </w:r>
      <w:r>
        <w:rPr>
          <w:color w:val="000000"/>
        </w:rPr>
        <w:t xml:space="preserve"> планирование – определение последовательности промежуточных целей с учётом конечного результата; прогнозирование – предвосхищение результата и уровня усвоения; контроль в форме сличения способа действия и его результата; поиск путей выхода из сложной ситуации.</w:t>
        <w:br/>
      </w:r>
      <w:r>
        <w:rPr>
          <w:i/>
          <w:color w:val="000000"/>
        </w:rPr>
        <w:t>Коммуникативные:</w:t>
      </w:r>
      <w:r>
        <w:rPr>
          <w:color w:val="000000"/>
        </w:rPr>
        <w:t xml:space="preserve"> постановка вопросов – инициативное сотрудничество в поиске и сборе информации; планирование учебного сотрудничества с учителем и одноклассниками; умение с достаточной точностью и полнотой выражать свои мысли; умение доказывать свою точку зрения.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Организационный момент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ебята, отгадайте загадку: </w:t>
      </w:r>
    </w:p>
    <w:p>
      <w:pPr>
        <w:pStyle w:val="Style15"/>
        <w:spacing w:lineRule="auto" w:line="360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ом на улице стоит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hd w:fill="FFFFFF" w:val="clear"/>
        </w:rPr>
        <w:t>Детвора к нему спешит.</w:t>
      </w:r>
    </w:p>
    <w:p>
      <w:pPr>
        <w:pStyle w:val="Style15"/>
        <w:spacing w:lineRule="auto" w:line="360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Несут тетрадки, книжки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hd w:fill="FFFFFF" w:val="clear"/>
        </w:rPr>
        <w:t>Девчонки и мальчишки.</w:t>
      </w:r>
      <w:r>
        <w:rPr>
          <w:shd w:fill="FFFFFF" w:val="clear"/>
        </w:rPr>
        <w:t xml:space="preserve"> (Школа)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>
          <w:color w:val="000000"/>
        </w:rPr>
        <w:t xml:space="preserve">– </w:t>
      </w:r>
      <w:r>
        <w:rPr>
          <w:shd w:fill="FFFFFF" w:val="clear"/>
        </w:rPr>
        <w:t>С какой целью родители привели, вас в школу?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shd w:fill="FFFFFF" w:val="clear"/>
        </w:rPr>
        <w:t>Какие правила поведения в школе, вы, знаете?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color w:val="000000"/>
          <w:lang w:val="en-US"/>
        </w:rPr>
        <w:t xml:space="preserve">II </w:t>
      </w:r>
      <w:r>
        <w:rPr>
          <w:b/>
          <w:color w:val="333333"/>
        </w:rPr>
        <w:t>Актуализация знан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333333"/>
        </w:rPr>
        <w:t>А знаете ли вы, что помогло нам высказать свои мысли?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333333"/>
        </w:rPr>
        <w:t>Что такое речь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чего она нужна?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–</w:t>
      </w:r>
      <w:r>
        <w:rPr>
          <w:color w:val="333333"/>
        </w:rPr>
        <w:t xml:space="preserve"> </w:t>
      </w:r>
      <w:r>
        <w:rPr>
          <w:color w:val="333333"/>
        </w:rPr>
        <w:t>Какие виды речи вы знаете?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Давайте поиграем в игру «Определи вид речи». Я буду показывать картинки с изображением детей, а вы назовёте вид реч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мотрите на доску, подумайте, на какие две группы можно разделить эти слова?</w:t>
      </w:r>
    </w:p>
    <w:p>
      <w:pPr>
        <w:pStyle w:val="Style15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(Чтение, письмо, говорение слушание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b/>
          <w:color w:val="333333"/>
        </w:rPr>
        <w:t>Создание ситуации поиска</w:t>
      </w:r>
      <w:r>
        <w:rPr>
          <w:color w:val="333333"/>
        </w:rPr>
        <w:t xml:space="preserve">.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333333"/>
        </w:rPr>
        <w:t>А как вы думаете, хорошо или нет, что мы умеем говорить, пользоваться </w:t>
      </w:r>
      <w:r>
        <w:rPr>
          <w:bCs/>
          <w:color w:val="333333"/>
        </w:rPr>
        <w:t>речью</w:t>
      </w:r>
      <w:r>
        <w:rPr>
          <w:color w:val="333333"/>
        </w:rPr>
        <w:t>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333333"/>
        </w:rPr>
        <w:t>Давайте будем учиться доказывать свой ответ. Проведём опыт: постараемся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несколько минут обойтись без речи. 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(Вызвать ученика, шепнуть ему на ухо ситуацию, которую он должен изобразить с помощью жестов «Наша Таня громко плачет, уронила в речку мячик…», но выполните условие: нельзя пользоваться </w:t>
      </w:r>
      <w:r>
        <w:rPr>
          <w:bCs/>
          <w:color w:val="333333"/>
        </w:rPr>
        <w:t>речью</w:t>
      </w:r>
      <w:r>
        <w:rPr>
          <w:color w:val="333333"/>
        </w:rPr>
        <w:t>)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333333"/>
        </w:rPr>
        <w:t>Работа начнётся по моему первому хлопку, а по второму закончится. Готовы? Возможно ли, обойтись без речи?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333333"/>
        </w:rPr>
        <w:t>Почему же </w:t>
      </w:r>
      <w:r>
        <w:rPr>
          <w:bCs/>
          <w:color w:val="333333"/>
        </w:rPr>
        <w:t>речь так нужна</w:t>
      </w:r>
      <w:r>
        <w:rPr>
          <w:color w:val="333333"/>
        </w:rPr>
        <w:t xml:space="preserve">? 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333333"/>
        </w:rPr>
        <w:t>Мы умеем говорить, владеем </w:t>
      </w:r>
      <w:r>
        <w:rPr>
          <w:bCs/>
          <w:color w:val="333333"/>
        </w:rPr>
        <w:t>речью</w:t>
      </w:r>
      <w:r>
        <w:rPr>
          <w:color w:val="333333"/>
        </w:rPr>
        <w:t>. Что же такое </w:t>
      </w:r>
      <w:r>
        <w:rPr>
          <w:bCs/>
          <w:color w:val="333333"/>
        </w:rPr>
        <w:t>речь</w:t>
      </w:r>
      <w:r>
        <w:rPr>
          <w:color w:val="333333"/>
        </w:rPr>
        <w:t xml:space="preserve">? 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Знакомство с новым материалом. Как появилась речь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) вводная беседа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Ребята, посмотрите на экран. На экране изображены первобытные люди. Они не могли говорить. Для своего общения первобытные люди использовали жесты, издавали отдельные звуки. Но потребность в общении росла. Им приходилось придумывать язык. Да, да, именно придумывать, потому что его не было вовсе. Каждый раз, когда возникало какое-то слово, пещерные люди «договаривались», что оно будет означать. Когда они изобрели слова, сразу стало легче и лучше жить. Слова помогали людям общаться. Так появилась </w:t>
      </w:r>
      <w:r>
        <w:rPr>
          <w:bCs/>
          <w:color w:val="000000"/>
        </w:rPr>
        <w:t>устная речь.</w:t>
      </w:r>
      <w:r>
        <w:rPr>
          <w:color w:val="000000"/>
        </w:rPr>
        <w:t xml:space="preserve"> Устная речь – (на древнерусском языке означало рот, губы) от слова уста. Устную речь мы слышим и произносим. С помощью неё мы можем что-нибудь сообщать, выражать какую-нибудь просьбу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 каким видов речи мы познакомились?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Язык был созданием человека, множества людей. Но вот беда, слово исчезало в воздухе, едва его произносили. Со временем, чем больше становилось знаний, тем труднее было удерживать их в памяти. Непростая это была задача для древнего человека – сохранить информацию. И наконец, человек придумал знаки. Ими он пользуется и сейчас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книгах, кроме картинок, страницы заполнены знаками (буквами). Этими знаками записаны рассказы, стихи, сказки. Это письменный вид речи. Следовательно, речь будет называться </w:t>
      </w:r>
      <w:r>
        <w:rPr>
          <w:bCs/>
          <w:color w:val="000000"/>
        </w:rPr>
        <w:t>письменной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С каким еще видом речи познакомились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Физминутка.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I </w:t>
      </w:r>
      <w:r>
        <w:rPr>
          <w:b/>
          <w:color w:val="000000"/>
        </w:rPr>
        <w:t xml:space="preserve">Закрепление. 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1) работа по учебнику упр. 3 (стр.7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) работа по электронному приложению к учебнику «Русский язык» упражнение «Виды речи»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lang w:val="en-US"/>
        </w:rPr>
        <w:t xml:space="preserve">VII </w:t>
      </w:r>
      <w:r>
        <w:rPr>
          <w:b/>
          <w:color w:val="000000"/>
        </w:rPr>
        <w:t>Развитие реч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упр. 4 стр. 7 или работа по электронному приложению к учебнику «Русский язык», упр. «Сказка в картинках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) упр. 5 стр. 8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е ли записи вы смогли прочитать и понять? Почему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ту запись, которая написана на русском языке. Объясните, что значит «родной язык»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сведения о языке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язык является государственным языком в Российской Федерации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такое государственный язык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) словарная работа. Знакомство со словарными словами русский язык (использовать материал и упражнения из электронного приложения)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lang w:val="en-US"/>
        </w:rPr>
        <w:t xml:space="preserve">VIII </w:t>
      </w:r>
      <w:r>
        <w:rPr>
          <w:b/>
          <w:bCs/>
          <w:color w:val="000000"/>
        </w:rPr>
        <w:t>Итог урока. Рефлексия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ведите примеры использования устной речи.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теперь письменной?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те свою работу на уроке. («Проверь себя» стр. 8 самостоятельное выполнение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такое родной язык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язык в нашей стране является государственным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какими словами из словаря познакомились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5:00Z</dcterms:created>
  <dc:creator>Наталья</dc:creator>
  <dc:description/>
  <cp:keywords/>
  <dc:language>en-US</dc:language>
  <cp:lastModifiedBy>ев</cp:lastModifiedBy>
  <dcterms:modified xsi:type="dcterms:W3CDTF">2019-11-02T15:10:00Z</dcterms:modified>
  <cp:revision>15</cp:revision>
  <dc:subject/>
  <dc:title/>
</cp:coreProperties>
</file>