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урока биологии  в 5 классе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</w:t>
      </w:r>
      <w:r>
        <w:rPr>
          <w:rFonts w:cs="Times New Roman" w:ascii="Times New Roman" w:hAnsi="Times New Roman"/>
          <w:b/>
          <w:sz w:val="28"/>
          <w:szCs w:val="28"/>
        </w:rPr>
        <w:t xml:space="preserve"> «Царство Раст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ых знаний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растениях как представителях отдельного царства живой природы, обладающих  определенными признакам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 xml:space="preserve"> выделение су</w:t>
        <w:softHyphen/>
        <w:t xml:space="preserve">щественных особенностей представителей царства растений.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ывающие: </w:t>
      </w:r>
      <w:r>
        <w:rPr>
          <w:rFonts w:cs="Times New Roman" w:ascii="Times New Roman" w:hAnsi="Times New Roman"/>
          <w:sz w:val="28"/>
          <w:szCs w:val="28"/>
        </w:rPr>
        <w:t>вырабатывать умение осознанно трудиться над поставленной целью; воспитывать бережное отношение к  приборам и оборудованию, аккуратность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  <w:r>
        <w:rPr>
          <w:rFonts w:cs="Times New Roman" w:ascii="Times New Roman" w:hAnsi="Times New Roman"/>
          <w:sz w:val="28"/>
          <w:szCs w:val="28"/>
        </w:rPr>
        <w:t>элементы технологии проблемного диалога, ИКТ.</w:t>
      </w:r>
    </w:p>
    <w:p>
      <w:pPr>
        <w:pStyle w:val="Style17"/>
        <w:spacing w:lineRule="auto" w:line="276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Результаты:</w:t>
      </w:r>
    </w:p>
    <w:p>
      <w:pPr>
        <w:pStyle w:val="Style17"/>
        <w:spacing w:lineRule="auto" w:line="276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Предметные: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формировать </w:t>
      </w:r>
      <w:r>
        <w:rPr>
          <w:rFonts w:eastAsia="Arial Unicode MS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>умение объяснять, как строение растений связано с их жизнедеятельностью;</w:t>
      </w:r>
    </w:p>
    <w:p>
      <w:pPr>
        <w:pStyle w:val="Style17"/>
        <w:spacing w:lineRule="auto" w:line="276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формировать </w:t>
      </w:r>
      <w:r>
        <w:rPr>
          <w:rFonts w:eastAsia="Arial Unicode MS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>умение понимать смысл биологических терминов: ткань, орган, низшие и высшие растения, фотосинтез, продуценты, хлорофилл.</w:t>
      </w:r>
    </w:p>
    <w:p>
      <w:pPr>
        <w:pStyle w:val="Style17"/>
        <w:spacing w:lineRule="auto" w:line="276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Метапредметные:</w:t>
      </w:r>
    </w:p>
    <w:p>
      <w:pPr>
        <w:pStyle w:val="Style17"/>
        <w:spacing w:lineRule="auto" w:line="276"/>
        <w:rPr>
          <w:rFonts w:ascii="Times New Roman" w:hAnsi="Times New Roman" w:eastAsia="Arial Unicode MS" w:cs="Times New Roman"/>
          <w:b/>
          <w:b/>
          <w:bCs/>
          <w:color w:val="00CCFF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ознавательные УУД</w:t>
      </w:r>
    </w:p>
    <w:p>
      <w:pPr>
        <w:pStyle w:val="Style17"/>
        <w:spacing w:lineRule="auto" w:line="276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умения </w:t>
      </w:r>
      <w:r>
        <w:rPr>
          <w:rFonts w:eastAsia="Arial Unicode MS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анализировать, сравнивать, классифицировать и обобщать факты и явления; выявлять причины и следствия 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простых явлений. </w:t>
      </w:r>
    </w:p>
    <w:p>
      <w:pPr>
        <w:pStyle w:val="Style17"/>
        <w:spacing w:lineRule="auto" w:line="276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умения </w:t>
      </w:r>
      <w:r>
        <w:rPr>
          <w:rFonts w:eastAsia="Arial Unicode MS" w:cs="Times New Roman" w:ascii="Times New Roman" w:hAnsi="Times New Roman"/>
          <w:i/>
          <w:kern w:val="2"/>
          <w:sz w:val="28"/>
          <w:szCs w:val="28"/>
          <w:lang w:eastAsia="hi-IN" w:bidi="hi-IN"/>
        </w:rPr>
        <w:t>находить достоверную информацию, необходимую для решения учебных задач.</w:t>
      </w:r>
    </w:p>
    <w:p>
      <w:pPr>
        <w:pStyle w:val="Style17"/>
        <w:spacing w:lineRule="auto" w:line="276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умения преобразовывать информацию из одного вида в другой ( текст в схему и пр.).</w:t>
      </w:r>
    </w:p>
    <w:p>
      <w:pPr>
        <w:pStyle w:val="Style17"/>
        <w:spacing w:lineRule="auto" w:line="276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Коммуникативные УУД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умения самостоятельно организовывать учебное взаимодействие при работе в группе (паре).</w:t>
      </w:r>
    </w:p>
    <w:p>
      <w:pPr>
        <w:pStyle w:val="Style17"/>
        <w:spacing w:lineRule="auto" w:line="276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егулятивные УУД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умения </w:t>
      </w:r>
      <w:r>
        <w:rPr>
          <w:rFonts w:eastAsia="Arial Unicode MS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>самостоятельно обнаруживать и формулировать учебную проблему, определять цель учебной деятельности (формулировка вопроса урока), выдвигать версии.</w:t>
      </w:r>
    </w:p>
    <w:p>
      <w:pPr>
        <w:pStyle w:val="Style17"/>
        <w:spacing w:lineRule="auto" w:line="276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умения </w:t>
      </w:r>
      <w:r>
        <w:rPr>
          <w:rFonts w:eastAsia="Arial Unicode MS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>в диалоге с учителем совершенствовать самостоятельно выработанные критерии оценки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Style17"/>
        <w:spacing w:lineRule="auto" w:line="276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умения работать по плану, сверять свои действия с целью и при необходимости исправлять ошибки самостоятельно.</w:t>
      </w:r>
    </w:p>
    <w:p>
      <w:pPr>
        <w:pStyle w:val="Style17"/>
        <w:spacing w:lineRule="auto" w:line="276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8"/>
          <w:szCs w:val="28"/>
          <w:lang w:eastAsia="hi-IN" w:bidi="hi-IN"/>
        </w:rPr>
        <w:t>Продолжить обучение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основам самоконтроля, самооценки и взаимооценки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: </w:t>
      </w:r>
      <w:r>
        <w:rPr>
          <w:rFonts w:cs="Times New Roman" w:ascii="Times New Roman" w:hAnsi="Times New Roman"/>
          <w:sz w:val="28"/>
          <w:szCs w:val="28"/>
        </w:rPr>
        <w:t>Создание условий</w:t>
      </w:r>
      <w:r>
        <w:rPr>
          <w:rFonts w:cs="Times New Roman" w:ascii="Times New Roman" w:hAnsi="Times New Roman"/>
          <w:i/>
          <w:sz w:val="28"/>
          <w:szCs w:val="28"/>
        </w:rPr>
        <w:t xml:space="preserve"> (ДЗ) к саморазвитию и самообразованию на основе мотивации к обучению и самопознанию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К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 к уроку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листы с заданиями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Организационный этап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Актуализация знаний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Постановка учебной задач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улирование проблемы, планирование деятельности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 Открытие нового знания</w:t>
      </w:r>
      <w:r>
        <w:rPr>
          <w:sz w:val="28"/>
          <w:szCs w:val="28"/>
        </w:rPr>
        <w:t>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вичная проверка поним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зкультминутка</w:t>
      </w:r>
    </w:p>
    <w:p>
      <w:pPr>
        <w:pStyle w:val="Style17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репление изученного материал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домашнем задании10.  Рефлексия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1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028"/>
        <w:gridCol w:w="1814"/>
        <w:gridCol w:w="1995"/>
        <w:gridCol w:w="2038"/>
        <w:gridCol w:w="1383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-ность уч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УУ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результатов деятельности учени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Организацион-ный момент, мотивация к учебной деятельност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у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тивацияучащихсяк работе на уро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ситуации успех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ин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ЛАЙД 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дуюсь утру, радуюсь дн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равствуйте дети – я вам говор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 доброго слова начнём мы 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 знаниям новым всегда будь готов!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аживайтесь на свои места. Я рада, что у вас хорошее настроение, и надеюсь, что мы с вами сегодня очень дружно и активно поработаем. В этом я даже не сомневаюс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 перед вами оценочный лист. Возьмите и подпишите его, и отметьте свое настроение рисунко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-вует, проверяет готовность к уроку, желает  успех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 в  деловой  рит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стали, настроились на работу, проверили на столах наличие учебника, тетради, рабочей тетради, дневника, письменных принадлежносте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людать дисциплину на уроке, уважительно относиться к учителю и одноклассника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-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рганизовать выполнение заданий учител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оценка учителя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Актуализаци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ных знаний и умений, фиксация затрудн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у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эта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ивизация соответствующих мыслительных операций  (анализ, обобщение, классификация и т.д.) и познавательных процессов (внимание, память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продолжаем путешествовать по царствам природы. Давайте повторим те царства, которые изучили и поможем Незнайке правильно выполнить зада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Перед вами термины. Определите, к какому царству их относят и почему? (бактерия, грибы,) Возьмите оценочные листы, в них есть 3 столбика. Запишите относящиеся к царству Бактерии, Грибы, а в 3 столбик, которые к ним не относятся.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Давайте проверим, что у вас получилось.  Посчитайте количество + и отметьте их количество в оценочном листе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как вы думаете,  какое царство можно  описать при помощи этих терминов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-рует знания о многообра-зии органического мира и царствах приро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работу, устно отвечают на поставленные вопро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облюдать дисциплину на уроке, уважительно относиться к учителю и одноклассни-ка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-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ать выполнение заданий учител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воспринимать информацию на слух, отвечать на вопросы учител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color w:val="00CCF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Познаватель-ные УУ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анализировать, сравнивать, классифициро-вать и обобщать факты и явления; выявлять причины и следствия простых явлений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hi-IN" w:bidi="hi-IN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по выполнен-ному заданию на карточке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становка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ут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Цель этапа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ызвать у учащихся эмоциональную реакцию затрудн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ак, как звучит тема нашего урока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бро пожаловать в   Царство  растений!  Откройте тетради, запишите число.   Тему уро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сходя из темы урока, сформулируйте его главную цель. Правильно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м необходимо определить какие организмы называют растениями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трудн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вигают предположения о теме уро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учащимися числа, темы уро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Предмет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ъяснять, как строение грибов связано с их жизнедеятельностью;формировать умение понимать смысл терминов: грибница, мицел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color w:val="00CCF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Познаватель-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я выявлять причины и следствия простых яв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Формулирование проблемы, планирование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у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ение мотивации для принятия обучающимися цели учебно-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 из чудес, одной из загадок органического мира, бесценным даром природы являются растения. Растения, представляющие самостоятельное царство органического мира, и царство это удивительное. Мы сталкиваемся повсюду. Находясь дома или в классе, нас окружает мебель, тетради, одежда, продукты. Нигде не обошлось без встречи с растениями или результатом их жизне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ОБЛЕМА: Посмотрит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3 колонке у нас находятся термины, которые характеризуют царство растений, и именно они помогут нам изучить эти организмы.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Почему ученые долгое время спорили, и, в конце концов, выделили их в самостоятельное царство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и вопросы мы с вами будем искать ответы во время уро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и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совместно с учащимися определяет задачи урока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6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Признаки(общая характеристика)растений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Строение раст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Питание растений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ак, вы уже догадались, что нам нужно еще много узнать на урок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ет пробле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конкретизируют цель ур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Регулятивные УУ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я самостоятельно обнаруживать и формулиро-вать учебную проблему, определять цель учебной деятельности (формулировка вопроса урока), выдвигать верси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Открытие нового зн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мину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формирование основ теоретического мышления, развитие умений наход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язи в объекте изуче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способности анализировать, сравнивать имеющийся учеб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Физкультминут-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у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уза релаксаци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что мы знаем о растениях? Почему их выделили в отдельное царство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: Признаки растений, характерные для всех живых организм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 строение клетки растения и выполним упражнение на компьюте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вайте познакомимся с царством растений с помощью электронного учебни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лайд 1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м задание, используя текст учебника, параграф 13, стр. 52-53 ищем ответы на следующие вопросы, работаем в парах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овместно с учениками определяет признаки раст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ся индивидуальное задание, ограничивая время его выпол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равнивают признаки растений и других живых организм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выполняют  задания по парам, готовят обобщение материала, делают выводы о проделанной работе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-ные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организовать выполнение заданий учителя,  делать выводы по результатам работы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Коммуника-тивные УУД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hi-IN" w:bidi="hi-IN"/>
              </w:rPr>
              <w:t xml:space="preserve">продолжить формирование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hi-IN" w:bidi="hi-IN"/>
              </w:rPr>
              <w:t xml:space="preserve">умения самостоятельно организовывать учебное взаимодействие при работе в группе </w:t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-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умение структуриро-вать учебный материал, выделять в нем главное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ервичная проверка понимания3 мину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ирование уме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ысказывать свою точку зрения, 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ыявление пробелов, неверных представлений, их коррекц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задание 2 в оценочных листах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Поменяйтесь оценочными листами с соседом по парте,  проверьте друг д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оордини- рует работу групп, проводит коррекц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рабо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color w:val="00CCF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Познаватель ные УУД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hi-IN" w:bidi="hi-IN"/>
              </w:rPr>
              <w:t xml:space="preserve">формировать умения преобразовывать информацию из одного вида в другой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hi-IN" w:bidi="hi-IN"/>
              </w:rPr>
              <w:t>( текст в схему ).</w:t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Закрепление изученного материал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мину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Цель этапа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менить знания в новой ситуаци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№1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 выполненное задание и считаем плюс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лучше представить изученный материал посмотрим 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айте посмотрим какие низшие и высшие раст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ткани раст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 1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ы раст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ценок,  посчитайте количество +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ваше настроение в конце урок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правила  проверки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индивидуаль-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 (работа в паре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цен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Регулятивные УУД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hi-IN" w:bidi="hi-IN"/>
              </w:rPr>
              <w:t>умения работать с тестами, при необходимости исправлять ошибки самостоятельно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Коммуника-тивные УУД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hi-IN" w:bidi="hi-IN"/>
              </w:rPr>
              <w:t>умения самостоятельно организовывать учебное взаимодействие при работе в паре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-ценка за письмен-ную работу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Рефлексия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ут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знание учащимися своей учебной деятельности, самооценка результатов деятельности своей и всего класс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урок подходит к концу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гли ли мы  цели урока?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1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годня на уроке я узнал (а) новое (что)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годня на уроке я научился (лась) (чему)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не было бы интересно еще узнать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к дал мне для жизни 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! Я очень рада, что нам удалось это сделать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т вспомнить тему и задачи урока, соотнести с планом работы, записанным на доске, и оценить меру своего личного продвижения к цели и успехи класса в цел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ют степень соответствия поставленной цели и результатов деятельности: называют тему и задачи урока, отмечают наиболее трудные и наиболее понравившиеся эпизоды урока, высказывают оценочные суждения. Определяют степень своего продвижения к цел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 в диалоге с учител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самоконтроля, самооценки и взаимооцен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(ДЗ) к саморазви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юисамообразова-нию на основе мотивации к обучению и самопознанию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объяснять, как строение растений связано сихжизнедеятельност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Информация о домашнем задани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у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ыбор учащимися задания с учётом индивидуальных возможностей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т №.5,6 стр 3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дание на выбор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дготовить презентацию «Значение  грибов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стное сообщение «Грибы-рекордсмены» (необычные грибы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исунки «Галерея грибни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 домашнее задание на выбо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ю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я из предложен-ных учителем с учётом индивидуаль-ных возможност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OpenSymbol"/>
      <w:color w:val="000000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Царство Растения. Открытый урок по биологии в 5 Б кл. 2016-17гг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28:00Z</dcterms:created>
  <dc:creator>User</dc:creator>
  <dc:description/>
  <dc:language>en-US</dc:language>
  <cp:lastModifiedBy>User</cp:lastModifiedBy>
  <cp:lastPrinted>2016-02-23T15:25:00Z</cp:lastPrinted>
  <dcterms:modified xsi:type="dcterms:W3CDTF">2018-06-29T13:29:00Z</dcterms:modified>
  <cp:revision>1</cp:revision>
  <dc:subject/>
  <dc:title/>
</cp:coreProperties>
</file>