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w w:val="103"/>
          <w:sz w:val="28"/>
          <w:szCs w:val="28"/>
        </w:rPr>
      </w:pPr>
      <w:r>
        <w:rPr>
          <w:rFonts w:cs="Times New Roman" w:ascii="Times New Roman" w:hAnsi="Times New Roman"/>
          <w:b/>
          <w:w w:val="103"/>
          <w:sz w:val="28"/>
          <w:szCs w:val="28"/>
        </w:rPr>
        <w:t>Конспект урока литературы в 7 классе по рассказу В.М. Шукшина «Чуди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«Нравственность есть правда» (по рассказу В. Шукшина «Чудик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 урок «открытия» новых зна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ная цель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умений реализации новых способов действия в работе с текст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тельная цель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понятий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зы  за счет включения в нее новых содержательных элементов развития критического мышления через чт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анализировать текст художественного произведения; развивать умение выражать  свои мысли, оценивать поступки героев,  делать выводы; обогащать словарный запа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ΙI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устную речь учащихся, навыки анализа образа литературного героя и навыки сравнения героев произведения;  развивать умения обобщать изуче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ΙII. Воспитатель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чуткое отношение к художественному слову; гуманное отношение к человеку, любовь к близк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 для формирования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 результатов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х УУД:  </w:t>
      </w:r>
      <w:r>
        <w:rPr>
          <w:rFonts w:eastAsia="SchoolBookC;Courier New"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Cs/>
          <w:sz w:val="28"/>
          <w:szCs w:val="28"/>
        </w:rPr>
        <w:t>формулиров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;Courier New" w:cs="Times New Roman" w:ascii="Times New Roman" w:hAnsi="Times New Roman"/>
          <w:sz w:val="28"/>
          <w:szCs w:val="28"/>
        </w:rPr>
        <w:t>тему и цели урока; иметь способность к целеполаганию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меть планировать работу, выполнять самоконтроль, самооценку, рефлекси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х УУД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я осознавать значимость чтения для дальнейшего обучения, понимать цель чт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муникативных УУД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аргументировать своё  мнение, убеждать и уступать; формировать умение договариваться, находить общее решение; </w:t>
      </w:r>
      <w:r>
        <w:rPr>
          <w:rFonts w:eastAsia="SchoolBookC;Courier New" w:cs="Times New Roman" w:ascii="Times New Roman" w:hAnsi="Times New Roman"/>
          <w:sz w:val="28"/>
          <w:szCs w:val="28"/>
        </w:rPr>
        <w:t xml:space="preserve">владеть монологической и диалогической формами речи;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ушать </w:t>
      </w:r>
      <w:r>
        <w:rPr>
          <w:rFonts w:eastAsia="SchoolBookC;Courier New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ышать </w:t>
      </w:r>
      <w:r>
        <w:rPr>
          <w:rFonts w:eastAsia="SchoolBookC;Courier New" w:cs="Times New Roman" w:ascii="Times New Roman" w:hAnsi="Times New Roman"/>
          <w:sz w:val="28"/>
          <w:szCs w:val="28"/>
        </w:rPr>
        <w:t>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 для формирования </w:t>
      </w:r>
      <w:r>
        <w:rPr>
          <w:rFonts w:cs="Times New Roman" w:ascii="Times New Roman" w:hAnsi="Times New Roman"/>
          <w:b/>
          <w:sz w:val="28"/>
          <w:szCs w:val="28"/>
        </w:rPr>
        <w:t>личностных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пределять личностные качества, необходимые в данной работе, выполнять саморегулирование;  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мотивов и интересов познавательной деятельности учащих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проблемно-поисковые (побуждающие и подводящие к монологу и  диалогу), метод самостоятельной работы с текстом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>монолог, возможен диалог, выразительное чтение, художественный пересказ, «выз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работы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индивиду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компьютер, частичная презентация (песня о В.М.Шукшине в исполнении В.С.Высоцкого), учебн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  <w:r>
        <w:rPr>
          <w:rFonts w:cs="Times New Roman" w:ascii="Times New Roman" w:hAnsi="Times New Roman"/>
          <w:sz w:val="28"/>
          <w:szCs w:val="28"/>
        </w:rPr>
        <w:t>чтение с остановками, обращение к личному опыту, прогнозирование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и анализ  рассказа с использованием технологии РКМЧ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ортрет В.М. Шукшина; текст рассказа, разделенный на 3 части, иллюстрации к уже проанализированному рассказу « Чуд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Мотивация. Вступительное слово учит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и над землёй отголос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у калина тонет, как в сне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укшина представить без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без него Россию, не мог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ранные опять приходят лю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сидеть с ним рядом, пошут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было, и о том, что буд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шно с земляком поговорить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странных людях идёт речь в этом стихотворен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2.Актуализация и проблемное учебное 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внимательны на уроке! Дома необходимо будет написать мини – сочинение на тему « Странные люди в рассказах В.М. Шукш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 Целеполаг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одолжаем изучать творчество Шукши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ся к эпиграфу нашего урока.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м бы про душу не забы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м бы немножко добрее быть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М.Шукш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качестве эпиграфа я взяла именно эти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ся к рассказу «Чуд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Прогнозирование по названию. Словар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и в тетрадях все записывают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чудик, </w:t>
      </w:r>
      <w:r>
        <w:rPr>
          <w:rFonts w:cs="Times New Roman" w:ascii="Times New Roman" w:hAnsi="Times New Roman"/>
          <w:sz w:val="28"/>
          <w:szCs w:val="28"/>
        </w:rPr>
        <w:t xml:space="preserve">без сообщения имени автора и названия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инонимы к данному слову (записывают на доск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говорят нам словари о значении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так называется расска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пойдет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читать по частям, с </w:t>
      </w:r>
      <w:r>
        <w:rPr>
          <w:rFonts w:cs="Times New Roman" w:ascii="Times New Roman" w:hAnsi="Times New Roman"/>
          <w:i/>
          <w:sz w:val="28"/>
          <w:szCs w:val="28"/>
        </w:rPr>
        <w:t xml:space="preserve">остановками, </w:t>
      </w:r>
      <w:r>
        <w:rPr>
          <w:rFonts w:cs="Times New Roman" w:ascii="Times New Roman" w:hAnsi="Times New Roman"/>
          <w:sz w:val="28"/>
          <w:szCs w:val="28"/>
        </w:rPr>
        <w:t xml:space="preserve"> в конце урока сделаем вывод, к каким писателям относится Шукшин – к тем, мысли которых предугадать легко, или к тем, кто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заинтересова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Анализ рассказа «Чудик».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тение с остановк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Беседа с учащимис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ознания</w:t>
      </w:r>
      <w:r>
        <w:rPr>
          <w:rFonts w:cs="Times New Roman" w:ascii="Times New Roman" w:hAnsi="Times New Roman"/>
          <w:sz w:val="28"/>
          <w:szCs w:val="28"/>
        </w:rPr>
        <w:t xml:space="preserve"> – понять отношение автора к своему геро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 1969 году на экраны выходит фильм В. Шукшина «Странные люди», снятый по рассказам «Чудик», «Миль пардон, мадам!» и «Думы». Это всё рассказы о странных, непохожих на других людях, об их мечтах и стремлениях, которые с точки зрения здравого смысла не вполне нормальны. А герои упорно держатся за свою мечту, без которой их жизнь стала бы обыденной, невыносимой. Сегодня мы поговорим об одном из этих рассказов – о рассказе «Чуд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познания</w:t>
      </w:r>
      <w:r>
        <w:rPr>
          <w:rFonts w:cs="Times New Roman" w:ascii="Times New Roman" w:hAnsi="Times New Roman"/>
          <w:sz w:val="28"/>
          <w:szCs w:val="28"/>
        </w:rPr>
        <w:t xml:space="preserve"> – понять, каким предстаёт перед нами Чуд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можете охарактеризовать героя? (Добрый, непосредственный, чувствительн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ва портретная характеристика Чудика? («круглое мясистое лицо», круглые гла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лицо и глаза у Чудика именно круглые? (Как у детей, он готов познавать мир и удивля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символизирует круг? (Завершённость, цельность. Следовательно, у Чудика цельный характер, во всех поступках он остаётся верен себ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главный герой «постоянно влипает в разные истории»? (Он не способен подумать, как его поступок будет воспринят, не умеет анализировать, как ребён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добавляет характеру Чудика высказывание о том, что он не любит хулиганов и продавцов? (Хулиган может побить, а продавец нахамить, он, как ребёнок, их бои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аким предстаёт перед нами Чуд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удик – добрый, ранимый человек. Он, как ребёнок, инфантил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позн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нять, как складываются отношения Чудика с близки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отношения складываются у Чудика с женой? (Его поступки её раздражают, она даже бьёт его шумовк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именно в характере Чудика не нравится его жене? (Он непрактичный, похож на ребёнка, а не на главу семьи. Жена в доме главн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складываются отношения у Чудика с братом и со снохой? (Сноха его не любит, т.к. он деревенский, не приспособлен к городской жизни, её раздражают его поступки: громко разговаривает, испортил коляску. А с братом у него хорошие отношения, их сближают воспоминания о детстве. Они похожи, брат тоже не противится жене, занявшей в семье главную позиц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как складываются отношения Чудика с близки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Чудик, как ребёнок, открыт для людей, он не может понять, что он делает не т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Цель познания</w:t>
      </w:r>
      <w:r>
        <w:rPr>
          <w:rFonts w:cs="Times New Roman" w:ascii="Times New Roman" w:hAnsi="Times New Roman"/>
          <w:sz w:val="28"/>
          <w:szCs w:val="28"/>
        </w:rPr>
        <w:t xml:space="preserve"> – как Чудик относится к окружающим его люд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Чудик обращает внимание на деньги в магазине? Как это его характеризует? (Он хотел доставить людям радость, у него даже не возникает мысли забрать деньги себе, пока никто не види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он не возвращается за деньгами? (Вдруг все подумают, что он решил прикарманить чужие деньги, что он нечестн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Чудик ощущает себя в поезде? (Он уже не помнит ситуации в магазине, он, как ребёнок, снова открыт для новых впечатл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Чудик ведёт себя в самолёте? (Он из-за любопытства хочет поесть, хочет упасть в обла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удивляет его в соседе по самолёту? (Что он интересуется газетой, а не живым общени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Чудик ищет челюсть? (Это естественное желание, он не думает об этичности своих действ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Чудик относится к жене брата? (Он даже не понял, что она невзлюбила его, хочет ей угодить – разрисовывает коляс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какие у Чудика мечты? (Он мечтает, чтобы все были дома, вместе пили чай, чтобы всем было хорош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как Чудик относится к окружающим его людя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ля Чудика очень важны семейные отношения и отношение к нему окружающих. Он открыт для людей, хочет, чтобы всем было хорош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Цель познания</w:t>
      </w:r>
      <w:r>
        <w:rPr>
          <w:rFonts w:cs="Times New Roman" w:ascii="Times New Roman" w:hAnsi="Times New Roman"/>
          <w:sz w:val="28"/>
          <w:szCs w:val="28"/>
        </w:rPr>
        <w:t xml:space="preserve"> – отношения Чудика с ми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отношения у Чудика с миром? (Гармоничные, мир его принимает, ему хорошо на природе (бежит босиком по лужам), он уже не думает о плох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чтения последнего абзаца как вы думали, сколько лет Чудику? (Что ему примерно 17-20 л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удик чувствует свою непохожесть на других? (Да, он несколько раз задаёт себе этот вопрос, а ещё вопрос «почему они стали злые», его сердце болит от непонимания окружающих, было «горько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в последнем абзаце автор рассказывает о своём герое в прошедшем времени? (Это вымирающий тип людей, он нежизнеспособе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автор относится к своему герою? (Он любуется его непосредственностью, желанием жить в добре, тем, что он живёт не разумом, а сердц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«Чудаки украшают мир», - эта фраза М. Горького стала крылатой. Василий Шукшин сам говорил о героях своих рассказов: «Они украшают жизнь, ибо с их появлением, где бы то ни было, изгоняется скука». Но Шукшин подчёркивал в характерах таких людей другое: «Есть люди в городе ли, на селе, которые окружающим кажутся странными.  Их зовут «чудаками». А они не странные и не чудаки. От обычных людей их отличает разве только то, что их судьбы слиты с народной судьбой, отдельно они не живут. Их любят особой любовью за эту их отзывчивость в радости и беде. При всей простоте и непритязательности их жизни на поверку они оказываются душевнее, чище и скромнее, чем те, кто любит посмеяться над их «странностями» и «чудачеств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тите внимание на эпиграф к нашему уроку. Как вы понимаете слова Л. Толсто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рассказ В. Шукшина «Срезал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3:00Z</dcterms:created>
  <dc:creator>РС</dc:creator>
  <dc:description/>
  <cp:keywords/>
  <dc:language>en-US</dc:language>
  <cp:lastModifiedBy>Самара</cp:lastModifiedBy>
  <cp:lastPrinted>2016-04-11T19:29:00Z</cp:lastPrinted>
  <dcterms:modified xsi:type="dcterms:W3CDTF">2019-01-24T06:08:00Z</dcterms:modified>
  <cp:revision>4</cp:revision>
  <dc:subject/>
  <dc:title/>
</cp:coreProperties>
</file>