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 конспект урока внеурочной деятельности «Остров дружб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Автор и составитель урока – Васильева Наталья Анатольев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– </w:t>
      </w:r>
      <w:r>
        <w:rPr>
          <w:sz w:val="28"/>
          <w:szCs w:val="28"/>
        </w:rPr>
        <w:t>17.10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Что такое дружба (первое понятие дружб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я урока</w:t>
      </w:r>
      <w:r>
        <w:rPr>
          <w:b/>
          <w:color w:val="008000"/>
          <w:sz w:val="28"/>
          <w:szCs w:val="28"/>
        </w:rPr>
        <w:t xml:space="preserve">: </w:t>
      </w:r>
      <w:r>
        <w:rPr>
          <w:color w:val="008000"/>
          <w:sz w:val="28"/>
          <w:szCs w:val="28"/>
        </w:rPr>
        <w:t>«Путешествие на Остров Дружб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я, презентаци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гровой тренинг; рисунки варежек, которые нужно разукрасить;  цветные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интерактивная доска, ноутбук, звукозапись песни «Маленькая страна», «Фиксики»; музыка шум леса, реки, свист в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 создать условия для взаимодействия детей друг с другом, способствующие формированию навыка сотрудничества, положительного отношения друг к другу, предоставить возможность проявления взаимовыручки, дружеских отношений между деть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СОТ: </w:t>
      </w:r>
      <w:r>
        <w:rPr>
          <w:sz w:val="28"/>
          <w:szCs w:val="28"/>
        </w:rPr>
        <w:t>здоровьесберегающие, ИКТ, игровые,  технология поддержки ребёнка, технология дифференцированного обучения, интерактивные методы обучения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  <w:gridCol w:w="2880"/>
        <w:gridCol w:w="2448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Этапы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Используемые инновационны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образовательные техноло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ind w:right="252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 xml:space="preserve">Наглядные пособия и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раздаточный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b/>
              </w:rPr>
              <w:t xml:space="preserve"> </w:t>
            </w:r>
            <w:r>
              <w:rPr/>
              <w:t>Подготовительный эта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 уроком  учащиеся  разделены  по парам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3"/>
              </w:rPr>
            </w:pPr>
            <w:r>
              <w:rPr/>
              <w:t>Проведены  необходимые  изменения  в  организации  пространства  классной  комнаты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i/>
                <w:i/>
                <w:color w:val="000000"/>
                <w:spacing w:val="3"/>
              </w:rPr>
            </w:pPr>
            <w:r>
              <w:rPr/>
              <w:t>Работа  в  группа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lineRule="auto" w:line="360"/>
              <w:ind w:right="252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. мом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</w:rPr>
              <w:t xml:space="preserve">Я улыбнулась вам, и вы улыбнитесь друг другу, и подумайте, как хорошо, что мы сегодня все вместе. Мы спокойны, добры и приветливы. Глубоко вдохните и выдохните. Выдохните вчерашнюю обиду и злость, беспокойство. Забудьте о них. Вдохните в себя тепло солнечных лучей. Я желаю вам хорошего рабочего настро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ктуализация знаний.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Сегодня мы проведём необычный урок. Мы отправимся с вами на «Остров дружбы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b/>
                <w:i/>
                <w:color w:val="000000"/>
                <w:spacing w:val="3"/>
              </w:rPr>
              <w:t>Звуковое сопровождение «Маленькая страна»</w:t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обираясь в любое путешествие, люди берут с собой все свои знания, старательность, наблюдательность, хорошие отношения. Не забудьте и вы все это взять с собой, тогда наше путешествие будет удачны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 В любом путешествии нас ожидает много препятствий, которые нужно преодолеть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А вот и первое препятствие. Узнать, куда мы попали, вы сможете, ответив на мои загадки. (по ходу того, как дети справляются с загатками, на доске появляются изображения деревьев, животных).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зыкальное сопровождение (шум леса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На лесной опушке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Стоят подружк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Платьица белены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Шапочки зелены (береза).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Зимой и летом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Одним цветом (ель, сосна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Платье потерялось, пуговки остались (рябина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Что же у нас получилось, ребята (лес)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 что в лесу растет кроме деревьев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оит лепешка на одной ножке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то мимо пройдет, всяк поклонится (гриб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А какие животные живут в лесу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ленький беленький,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 лесочку прыг-прыг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 снежочку тык-тык (заяц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итрая плутовка, рыжая головка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вост пушистый, краса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 зовут ее (лиса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лодцы, ребята, все загадки отгадал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у вот и попали мы в сказочный лес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с этот полон прекрасных чудес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десь звери не только умеют играть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ни ведь дружными все хотят стать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 учит зверюшек медведь косолапый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казку держа своей лапой косматой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вайте поможем зверятам мы всем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дружбы урок подадим поскорей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Ребята, давайте мы с вами расскажем лесным жителям, что такое дружб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Кого можно назвать своим другом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для чего нужно уметь дружить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Хорошо, ребята, я думаю, что лесные жители поняли, что такое дружба и зачем она всем нужна. А теперь мы отправляемся дальше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i/>
                <w:color w:val="000000"/>
                <w:spacing w:val="3"/>
              </w:rPr>
              <w:t>Звучит музыка: шум ре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у вот на пути вновь преграда встае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волны бушуют и ветер реве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ка разлилась у нас на пути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рогу на остров никак не найт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 чтобы нам цели скорее достичь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жны мы подняться по мостику ввысь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где же этот мостик, ребята? Что-то я его совсем не вижу. Как же нам быть? (выслушиваются мнения детей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 давайте мы с вами сами построим мостик, «мостик дружбы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Упражнение «Мостик дружбы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дагог просит детей по желанию образовать пары, придумать и показать мостик при помощи рук. Педагог сам включается в работу. В конце упражнения все берутся за руки, делают круг и поднимают руки вверх, изображая «мостик дружбы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Вот и река позади, но она не так страшна, когда друг рядом, и может протянуть тебе руку помощ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i/>
                <w:color w:val="000000"/>
                <w:spacing w:val="3"/>
              </w:rPr>
              <w:t>Звучит музыка: свист ветр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мы отправляемся дальше в поход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ка позади, а дорога зове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 что за беда? Как же дальше идт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едь горы теперь теперь у нас на пут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это препятствие нам одолеть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холодных горах, ведь, легко заболеть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ам снег на вершинах лежит, посмотр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солнца не видно, и холод внутр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бята, как же нам подняться в горы, ведь там холодно, снег лежит. Но я думаю, что нам станет теплее, если мы с вами приготовим себе теплые варежки. В горах они нас согрею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Упражнение «Разноцветные варежки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Я прошу объединится в пары соседей по парте возьмите цветные карандаши. Перед вами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лежит рисунок варежки. Посмотрите, какие они бесцветные, без узоров. В каждой паре договоритесь друг с другом, как вы будете украшать эти варежки. Каждый из вас будет разукрашивать свою варежку, но узоры у вас должны быть одинаковые и красивые. Вам понятно задание? Тогда начинаем работать (время выполнения примерно 5 минут, после чего педагог просит каждую пару показать свои варежки, а все смотрят и определяют, у кого получилось особенно похожие и красивые варежки)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расивые варежки нам помогли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грели нас в холод, от стужи спасл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рогою длинною долго мы шли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ли, конечно, за время пут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вайте устроим привал на пути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б с новыми силами дальше идт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Физминутка «Фиксики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ые  техн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К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 1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 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нарисовать на «варежках» узоры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ты формата А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бобщение. Подведение итог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Обсуждение, что делали, как играл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ему научились, что взяли для себя новое, что будете использовать в повседневной жизн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Рефлексия учебной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акое  задание  вам  больше  всего  понравилось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  каким настроением  уходим с урока? Каждый берет карточку и кладет ее в «волшебную» коробочк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3"/>
              </w:rPr>
              <w:t>Творческий подъём, желание продолжить работ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44475" cy="19939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85" r="-443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C000"/>
                <w:kern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Удовольствие от работы, хорошее настроение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B050"/>
                <w:kern w:val="2"/>
              </w:rPr>
              <w:t xml:space="preserve"> </w:t>
            </w:r>
            <w:r>
              <w:rPr>
                <w:color w:val="000000"/>
                <w:spacing w:val="3"/>
              </w:rPr>
              <w:t>Спокойное, немного уставше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8:00Z</dcterms:created>
  <dc:creator>Диман</dc:creator>
  <dc:description/>
  <cp:keywords/>
  <dc:language>en-US</dc:language>
  <cp:lastModifiedBy>наталья</cp:lastModifiedBy>
  <cp:lastPrinted>2011-11-14T19:34:00Z</cp:lastPrinted>
  <dcterms:modified xsi:type="dcterms:W3CDTF">2015-10-21T06:17:00Z</dcterms:modified>
  <cp:revision>7</cp:revision>
  <dc:subject/>
  <dc:title>Этапы урока</dc:title>
</cp:coreProperties>
</file>