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пект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Тема урока </w:t>
      </w:r>
      <w:r>
        <w:rPr>
          <w:rFonts w:cs="Times New Roman" w:ascii="Times New Roman" w:hAnsi="Times New Roman"/>
          <w:sz w:val="28"/>
          <w:szCs w:val="28"/>
          <w:u w:val="single"/>
        </w:rPr>
        <w:t>«Средневековая деревня и ее обитател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звание предмета </w:t>
      </w:r>
      <w:r>
        <w:rPr>
          <w:rFonts w:cs="Times New Roman" w:ascii="Times New Roman" w:hAnsi="Times New Roman"/>
          <w:sz w:val="28"/>
          <w:szCs w:val="28"/>
          <w:u w:val="single"/>
        </w:rPr>
        <w:t>Всеобщая история. История средних веков. 6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Авторы     </w:t>
      </w:r>
      <w:r>
        <w:rPr>
          <w:rFonts w:cs="Times New Roman" w:ascii="Times New Roman" w:hAnsi="Times New Roman"/>
          <w:sz w:val="28"/>
          <w:szCs w:val="28"/>
          <w:u w:val="single"/>
        </w:rPr>
        <w:t>Агибалова Е.В., Г.М. Донс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ид урока  </w:t>
      </w:r>
      <w:r>
        <w:rPr>
          <w:rFonts w:cs="Times New Roman" w:ascii="Times New Roman" w:hAnsi="Times New Roman"/>
          <w:sz w:val="28"/>
          <w:szCs w:val="28"/>
          <w:u w:val="single"/>
        </w:rPr>
        <w:t>урок с использованием И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Тип урока  </w:t>
      </w:r>
      <w:r>
        <w:rPr>
          <w:rFonts w:cs="Times New Roman" w:ascii="Times New Roman" w:hAnsi="Times New Roman"/>
          <w:sz w:val="28"/>
          <w:szCs w:val="28"/>
          <w:u w:val="single"/>
        </w:rPr>
        <w:t>урок открытия новых зн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Дата проведения 13.10.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 xml:space="preserve">Цели урока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ая цель</w:t>
      </w:r>
      <w:r>
        <w:rPr>
          <w:rFonts w:cs="Times New Roman" w:ascii="Times New Roman" w:hAnsi="Times New Roman"/>
          <w:sz w:val="28"/>
          <w:szCs w:val="28"/>
        </w:rPr>
        <w:t>:  формирование у учащихся умения реализации  способов действия (планирование учебного сотрудничества с учителем и сверстниками,  управление поведением партнера), развитие умения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ая цель</w:t>
      </w:r>
      <w:r>
        <w:rPr>
          <w:rFonts w:cs="Times New Roman" w:ascii="Times New Roman" w:hAnsi="Times New Roman"/>
          <w:sz w:val="28"/>
          <w:szCs w:val="28"/>
        </w:rPr>
        <w:t>: расширение понятийной  базы  за счет включения в нее новых элементов: феодальное поместье, господские и крестьянские наделы, повинности крестьян, барщина и оброк, натуральное хозяйст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 цель</w:t>
      </w:r>
      <w:r>
        <w:rPr>
          <w:rFonts w:cs="Times New Roman" w:ascii="Times New Roman" w:hAnsi="Times New Roman"/>
          <w:sz w:val="28"/>
          <w:szCs w:val="28"/>
        </w:rPr>
        <w:t>: воспитание уважения к людям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облемы, решаемые обучающимися: Почему сословия феодалов и крестьян называют основой средневекового мира?; в чем смысл правила «Нет земли без господина»?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:  </w:t>
      </w:r>
      <w:r>
        <w:rPr>
          <w:rFonts w:cs="Times New Roman" w:ascii="Times New Roman" w:hAnsi="Times New Roman"/>
          <w:sz w:val="28"/>
          <w:szCs w:val="28"/>
          <w:u w:val="single"/>
        </w:rPr>
        <w:t>знание и объяснение особенностей феодального общества (основными группами являются сеньоры и крестьяне, при этом собственность на землю была в руках сеньоров, а крестьяне находились в разных формах зависимости от них); проводить поиск информации в учебнике и документе; на основании иллюстрации составлять описание крестьянской хижины; называть характерные признаки барщины и оброка, натурального хозяйства, излагать суждения о роли сословия крестьян в средневеково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sz w:val="28"/>
          <w:szCs w:val="28"/>
          <w:u w:val="single"/>
        </w:rPr>
        <w:t>целеполагание, планирование, прогнозирование, коррекция, оценка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УД: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объектов с целью выделения признаков; подведение под поняти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иск информации в учебном тексте; преобразование информации из одной знаковой системы в другую; извлечение необходимой информации из текста, определение основной информации; умение структурировать знания;  умение осознанно и произвольно строить речевое высказывание в устной форм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писывать исторический объект; установление причинно-следственных связей,   построение логической цепи рассужден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ланирование учебного сотрудничества, выражение своих мыслей; аргументация своего мнения; учёт разных мнений; инициативное сотрудничество в поиске и сборе информации; умение выражать свои мысли в соответствии с задачами и  условиями коммуника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: </w:t>
      </w:r>
      <w:r>
        <w:rPr>
          <w:rFonts w:cs="Times New Roman" w:ascii="Times New Roman" w:hAnsi="Times New Roman"/>
          <w:sz w:val="28"/>
          <w:szCs w:val="28"/>
          <w:u w:val="single"/>
        </w:rPr>
        <w:t>самооценка, адекватное поним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чин успеха или неуспеха в УД; следование в поведении моральным нормам и этически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мультимедийный ПК, проектор, экран, презентация, учебная картина «В хижине крестьянина», текст документа с заданием, набор смайл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Этапы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50"/>
        <w:gridCol w:w="1562"/>
        <w:gridCol w:w="1832"/>
        <w:gridCol w:w="1562"/>
        <w:gridCol w:w="1832"/>
        <w:gridCol w:w="15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а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м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м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мения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тап  актуализации и пробного учеб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ного улыбок засветилось. Спасиб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о моё настроение. Я готова продуктивно сотрудничать с вами. Удач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лайда № 1. [Приложение 1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ллюстрациям предположите, о жизни какой группы людей мы будем с вами сегодня говорить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сегодня на уроке мы с вами узнаем о том, как жили и трудились крестьяне. Тема нашего урока «Средневековая деревня и ее обитател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ллюстрации, дают ответ на вопрос: «О крестьянах». Формулируют тему и цель уро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; подведение под поняти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 и демонстрируют своё настро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бного учебного действия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его настр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сирование индивидуального затруднения; саморегу ляция в ситуации затрудн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 и демонстрируют своё настро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твет на вопрос: «Крестьяне, т.к. люди заняты земледельческим трудом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го сотруднич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; аргументация своего мнения; 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ъяснение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ступили к изучению новой главы «Феодалы и крестьяне», после ее изучения мы ответим на вопрос: «Почему сословия феодалов и крестьян называют основой средневекового мир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ние века действовало правило «Нет земли без сеньо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его пони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путями феодалы расширяли земельные вла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 свободной общины возникла феодальная вотчина (поместье) – наследственное земельное вла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феодального помес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земля в Западной Европе оказалась у светских и духовных феода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и раздавали своим воинам феоды за службу в конном войске, земли  свободных общинников феодалы захватывали сил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элементы поместья-господский двор (замок), пахотная земля: господская и крестьянские надел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т знания для раскрытия сущности явления. Характеризуют способы расширения земельных вла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учебном тексте. Преобразование информации из одной знаковой системы в другу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изучения новой 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ют способ действия и его результат с заданным эталоном с целью обнаружения отклонений и отличий от эталона; – внесение необходимых дополнений и корректив в способ действия в случае расхождения эталон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последовательности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 коррекц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твет на вопрос, слушают ответы других уче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го мнения и позиции в коммуникации; учёт разных м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е сотрудничество в поиске и сборе информации.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ьзование землей зависимые крестьяне должны были нести повинности (принудительные обязанности). Определите по тексту учебника, какие повинности выполняли крестьяне и запишите их в виде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лась власть феодалов над крестьянами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учебный текст, выделяют повинности-барщина и оброк, дают их характеристику, составляют схе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е находились в поземельной и личной зависимости от сеньора и несли в его пользу повин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необходимой информации из текста, определение основной информ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а с целью выделения признаков и синтез как составления целого из часте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пособ действия и его результат с заданным эталоном с целью обнаружения отклонений и отличий от эталона; – внесение необходимых дополнений и корректив в способ действия в случае расхождения этал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 коррекция  результатов своей деятель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в парах, осуществляют взаимопроверку. Формулируют ответ на вопрос, слушают ответы других уче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при работе в пар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ражать свои мысли в соответствии с задачами и  условиями коммуникации.  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е были объединены в общины, которые ведали хозяйственными делами. Каки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на поддерживала порядок, помогала беднякам выплачивать налоги, проводила праздники, нередко оказывала сопротивление господ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была выгодна община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ла землю на участки по справедлив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а угодьями: лугами, лесами, реками, кроме тех, которыми владел господ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: община была выгодна и крестьянам, и феодала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;  умение осознанно и произвольно строить речевое высказывание в устной форм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ричинно-следственных связей,   построение логической цепи рассуждений,  доказательство;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вой ответ и правильный ответ, корректируют отве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– предвосхищение результата и уровня усвоения. Контроль  и коррекция  результатов своей деятель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твет на вопрос, слушают ответы других учеников, дополняют и исправляют отве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, участвовать в коллективном обсуждении вопроса.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инамическая па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физкультурная пауза на тему: «Крестьян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» (на 4 такта с движениями рук и но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крестьяне рубят дрова?» — движения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ят траву?» — движения рук и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ют зерно?» — движения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ют зерно?» — движения ру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, не нарушая пространство партнер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воим поведением и поведением партне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волевой саморегуляции как способности к мобилизации сил и энергии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овершим путешествие в прошлое и познакомимся с образом жизни крестьянин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у доски описывает картину «В хижине крестьянина», предварительно составив план ответа, ученики слушают и дополняют отве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текст, соблюдая нормы построения текста, описывать исторический объект, характеризует условия и образ жизни крестья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ответа (устно), осознание качества и уровня выполнения зад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– определение последовательности промежуточных целей с учетом конечного результат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монологической речью, формулирование своих мысл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формой речи в соответствии с грамматическими и синтаксическими нормами родного языка.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класс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аким образом крестьянин обеспечивал себя одеждой, обувью, мебел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елал орудия тру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роил дом феодал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еспечивал всем необходимым феода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акое хозяйство? – хозяйство, в котором все необходимое производится для собственного потребления, называется натуральны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рестьянин сам изготавливал одежду, обувь, ме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рестьяне строили феодалу 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рестья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ли всем необходимым феодал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строить речевое высказывание в устной форм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вой ответ и правильный ответ, корректируют отве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 коррекция  результатов своей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своих мысл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точностью выражать свои мысли в соответствии с задачами и  условиями коммуникации;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5720</wp:posOffset>
                      </wp:positionV>
                      <wp:extent cx="9410700" cy="9525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10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.6pt" to="735.25pt,4.3pt" ID="Прямая соединительная линия 1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тог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документа и ответьте на вопросы (вопросы дифференцированы по разной степени сложности). [Приложение 2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акой проблемы ве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и новыми понятиями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лучили результа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смайлик своего настроения. Изменилось ли оно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 11 – чит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*Расскажите о жизни крестьян по пла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рудия труда; б) хозяйство; в) жилище; г) п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**Составьте рассказ «Один день из жизни крестьян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***Средневековая французская пословица гласит: «С кого раз сдерешь шкуру, того не пострижешь дважды». В чем ее смыс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вопросы по выбору учащихся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. Соотносят факты и явления, выделяя характерные призна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ословия феодалов и крестьян называют основой средневекового мир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овые понят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: крестьянство – это группа людей, основным занятием которой было земледелие. Трудом этих людей кормилось все обществ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 целью выделения признаков и синтез как составления целого из частей; подведение под понятие; выдвижение гипотез и их обоснование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 и условий действия, осмысление цели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вой ответ и правильный ответ, корректируют ответ и оценивают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ту на уроке через самооценк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  коррекция, оценка  результатов свое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  коррекция, оценка  результатов свое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в парах, осуществляя сотрудни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вои мысли, используя новую терминолог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продуктивное взаимодействие и сотрудничество со сверс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полно и точно; формулирование и аргументация своего мнения, учёт разных мн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«ПОЭМЫ О ВЕРСОНСКИХ ВИЛЛАНАХ» (СЕРЕДИНА XIII В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работа в году – к Иванову дню. Вилланы должны косить луга, сгребать и собирать сено в копны и складывать его стогами на лугах, а потом везти на барский двор, куда укажут. Затем должны они чистить мельничные канавы, каждый приходит со своей лопатой, с лопатой же на шее идут они выгребать сухой и жидкий нав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наступает август. Вилланы должны жать хлеб, собирать и связывать его в снопы, складывать скирдами среди поля и отвозить немедленно к амбарам. Эту службу несут они с детства, как несли ее предки ... Его же собственный урожай остается под дождем и ветром! И вот подъезжает он к амбару, где берут с него штраф, если он потерял хоть один сноп, упавший с воза в поле или на доро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дходит сентябрьский Богородичный день, когда надо нести поросят. Если у виллана восемь поросят, то он берет двух наилучших, один для сеньора, который, конечно, не возьмет того, что похуже! А сверх того, надо приложить по денье за каждого поросенка из оставшихся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лан не может продать свою землю без того, чтобы сеньор не получил тринадцатой доли с цены. К Рождеству надо сдавать кур. Затем идет пивная повинность: ячмень и пшеница с каждого. Если виллан выдает дочь замуж, за пределы сеньории, то сеньор получает пошлину. Затем приходит Вербное воскресенье, когда нужно везти сеньору пошлину на ов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ху вилланы опять вспашут землю, сеют и боронят. Каждый обрабатывает один акр под ячмень. После этого пора отправляться за дровами в лес. Богатое вознаграждение получает за это виллан – по два денье в день! Затем следует повозная повинность, ведь ежегодно они возили хлеб в Домжан. Вилланы еще облагаются одним картье пшеницы. Кроме того, на них лежит обязанность молоть на мельнице сеньора. Виллан должен заплатить еще и за выпечку своего хле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язанности крестьян, упомянутые в тексте, относятся к оброку, какие – к барщине? Выделите их в документе двумя различными цв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ие еще дополнительные платы и ограничения есть у крестьянина? Кому и чем он обяза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Можно ли на основании документа сказать, было ли у крестьян свое хозяйст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 вы считаете, насколько тяжело жилось крестьян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Отличалась ли их жизнь от положения рабов в древних государствах – например, в Рим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6:00Z</dcterms:created>
  <dc:creator>Алекс</dc:creator>
  <dc:description/>
  <dc:language>en-US</dc:language>
  <cp:lastModifiedBy>Н.В.</cp:lastModifiedBy>
  <dcterms:modified xsi:type="dcterms:W3CDTF">2015-11-02T08:16:00Z</dcterms:modified>
  <cp:revision>2</cp:revision>
  <dc:subject/>
  <dc:title/>
</cp:coreProperties>
</file>