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 6 класс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9"/>
        <w:gridCol w:w="1065"/>
        <w:gridCol w:w="5673"/>
        <w:gridCol w:w="4803"/>
      </w:tblGrid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ЧЕЛОВЕК И ЧЕЛОВЕЧНОСТЬ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Дата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</w:rPr>
              <w:t>19 марта 2015 г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Тип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знакомление с новым материалом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Цель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здать условия для формирования представлений о проблемах взаимоотношений человека с другими людьми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зентация «Что такое человечность» [Электронный ресурс]. – Режим доступа : http://nsportal.ru/shkola/obshchestvoznanie/library/chto-takoe-chelovechnost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лан урок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Что такое гуманизм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Прояви внимание к старикам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о значимая проблема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«В жизни есть только одно несомненное счастье – жить для других»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Л. Н. Толстой)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наглядный, частично-поисковый, практический, контро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ндивидуальная, фронтальная, работа в парах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Основные понятия </w:t>
            </w:r>
          </w:p>
        </w:tc>
        <w:tc>
          <w:tcPr>
            <w:tcW w:w="1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Человечность, гуманизм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редметные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Метапредметные УУД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Личностные УУД</w:t>
            </w:r>
          </w:p>
        </w:tc>
      </w:tr>
      <w:tr>
        <w:trPr>
          <w:trHeight w:val="23" w:hRule="atLeast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строить свои взаимоотношения с другими людьм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ботать с текстом  учебника; высказывать собственное мнение, сужд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адекватно воспринимают предложения и оценку учителей, товарищей, родителей и других людей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договариваются о распределении функций и ролей в совместной деятельности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ParagraphStyle"/>
        <w:spacing w:lineRule="auto" w:line="252" w:before="0" w:after="60"/>
        <w:jc w:val="right"/>
        <w:rPr/>
      </w:pP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9"/>
        <w:gridCol w:w="525"/>
        <w:gridCol w:w="1352"/>
        <w:gridCol w:w="4583"/>
        <w:gridCol w:w="1532"/>
        <w:gridCol w:w="1052"/>
        <w:gridCol w:w="3125"/>
        <w:gridCol w:w="992"/>
      </w:tblGrid>
      <w:tr>
        <w:trPr>
          <w:trHeight w:val="23" w:hRule="atLeast"/>
        </w:trPr>
        <w:tc>
          <w:tcPr>
            <w:tcW w:w="1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АЦИОННАЯ СТРУКТУРА УРОКА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рем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(мин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учающие </w:t>
              <w:br/>
              <w:t>и развивающие компоненты, задания и упражнения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ь учител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ы </w:t>
              <w:br/>
              <w:t>организации совзаимодействия на урок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ниверсальные </w:t>
              <w:br/>
              <w:t>учебные действия</w:t>
              <w:br/>
              <w:t>(УУ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. Мотивация </w:t>
              <w:br/>
              <w:t>к учеб-ной деятель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Эмоциональная, психологическая и мотивационная подготовка учащихся </w:t>
              <w:br/>
              <w:t xml:space="preserve">к усвоению изучаемого </w:t>
              <w:br/>
              <w:t>материал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оздаёт условия для возникновения у обучающихся внутренней потребности включения </w:t>
              <w:br/>
              <w:t>в учебную деятельность, уточняет тематические рамки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формулировку темы и постановку цели урока учащимис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лушают и обсуждают тему урока, обсуждают цели урока и пытаются самостоятельно их формулироват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амостоятельно формулируют цели урока после предварительного обсу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. Акту-ализация зн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сед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Что отличает человека от других живых существ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Что такое добро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Какие поступки принято называть добрыми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Почему не все поступки людей можно назвать человечными?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Что значит относиться к другим по-человечески?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ргументированно отвечают на вопросы, рассуждают, высказывают собственное мн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существляют поиск нужной информации. </w:t>
            </w:r>
          </w:p>
          <w:p>
            <w:pPr>
              <w:pStyle w:val="ParagraphStyle"/>
              <w:spacing w:before="12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ыска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лушают друг друга, строят понятные речевые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. Изучение нового материал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Презентация «Что такое человечность»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Показывает слайды презентации, комментирует новую информацию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 Знакомятся </w:t>
              <w:br/>
              <w:t>с новой информацией, задают уточняющие вопросы,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 Индивидуальная работа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оценивают жизненные ситуации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ют последовательность промежу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47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437"/>
        <w:gridCol w:w="1502"/>
        <w:gridCol w:w="4537"/>
        <w:gridCol w:w="1576"/>
        <w:gridCol w:w="992"/>
        <w:gridCol w:w="3095"/>
        <w:gridCol w:w="978"/>
      </w:tblGrid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Прочтение </w:t>
              <w:br/>
              <w:t xml:space="preserve">и анализ стихотвор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Приложе-</w:t>
              <w:br/>
              <w:t>ние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Работа с терминами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Инсценирование мини-сценок «Диалог»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ганизует работу по анализу стихотворения и его обсуждению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ой смысл заложил автор в это стихотворение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означает понятие «относиться по-челове-чески»?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Организует работу по изучению термин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(человечность, гуманизм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 вы понимаете слова «человечность» </w:t>
              <w:br/>
              <w:t xml:space="preserve">и «гуманизм»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Что значит гуманное отношение?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ведите примеры гуманного отношения </w:t>
              <w:br/>
              <w:t>к людям, животным или природе.</w:t>
            </w:r>
          </w:p>
          <w:p>
            <w:pPr>
              <w:pStyle w:val="ParagraphStyle"/>
              <w:spacing w:lineRule="auto" w:line="23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Организует творческую работу учащихся </w:t>
              <w:br/>
              <w:t>в парах. Предлагает ученикам изобразить мини-сценки на заданные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тем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по телефону с родителями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по телефону с друг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иблись номером телефона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здравить друга с праздник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ызвать “скорую помощь”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итель звонит домой ученику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щение с незнакомым человеком»; «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зговор с родителями одноклассника по телефону».</w:t>
            </w:r>
          </w:p>
          <w:p>
            <w:pPr>
              <w:pStyle w:val="ParagraphStyle"/>
              <w:spacing w:lineRule="auto" w:line="23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водит обсуждение творческого задания:</w:t>
            </w:r>
          </w:p>
          <w:p>
            <w:pPr>
              <w:pStyle w:val="ParagraphStyle"/>
              <w:spacing w:lineRule="auto" w:line="23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ыли ли допущены ошибки во время диалогов?</w:t>
            </w:r>
          </w:p>
          <w:p>
            <w:pPr>
              <w:pStyle w:val="ParagraphStyle"/>
              <w:spacing w:lineRule="auto" w:line="228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в каждой ситуации необходимо вести себя по-разному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бсуждают новую информацию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. Читают </w:t>
              <w:br/>
              <w:t xml:space="preserve">и анализируют стихотворение, отвечают на вопросы, высказывают собственное мнение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Знакомятся </w:t>
              <w:br/>
              <w:t xml:space="preserve">с новыми терминами, работают со словарем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4. Инсценируют ситуации по заданным темам, анализируют свои диалоги и диалоги одноклассников, комментируют, делают замечания, исправляют допущенные ошибк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Фронтальная работа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. Индивидуальная работа. 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Работа в парах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очных целей с учётом конечного результата; составляют план и последовательность действий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спознают объекты и их понятия, выделяют существенные признаки; строят рассуждения и обобщают полученную информацию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являют активность во взаимодействии для решения коммуникативных и познавательных задач; ставят вопросы, обращаются за помощью; формулируют свои затруднения; предлагают помощь и сотрудничеств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Уст-</w:t>
              <w:br/>
              <w:t>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 Уст-</w:t>
              <w:br/>
              <w:t>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 Инсценирование диалогов, устные ответы.</w:t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aragraphStyle"/>
              <w:spacing w:lineRule="auto" w:line="247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4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437"/>
        <w:gridCol w:w="1502"/>
        <w:gridCol w:w="4537"/>
        <w:gridCol w:w="1576"/>
        <w:gridCol w:w="992"/>
        <w:gridCol w:w="3095"/>
        <w:gridCol w:w="978"/>
      </w:tblGrid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Работа </w:t>
              <w:br/>
              <w:t xml:space="preserve">с рубриками «Жил на свете человек», </w:t>
              <w:br/>
              <w:t>с. 101, «Кар-</w:t>
              <w:br/>
              <w:t>тинная галерея», с. 10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. Формулирует задание, организует работу учащихся по прочтению текста о К. И. Чуковском и анализу иллюстрации картины </w:t>
              <w:br/>
              <w:t>В. М. Максимова.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ожно ли говорить, что произведения К. И. Чуковского проникнуты идеями гуманизма?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художник В. М. Максимов назвал свою картину «Все в прошлом» (1899)?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идумайте рассказ о женщинах, изображенных на его картине. </w:t>
            </w:r>
          </w:p>
          <w:p>
            <w:pPr>
              <w:pStyle w:val="ParagraphStyle"/>
              <w:spacing w:lineRule="auto" w:line="223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жно ли их старость назвать радостной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Читают текст, рассматривают иллюстрацию, высказывают собственную точку зрения на поставл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Фронт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 Уст-</w:t>
              <w:br/>
              <w:t>ные ответы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V. Первичное  осмысление и закрепление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2"/>
                <w:szCs w:val="22"/>
                <w:lang w:val="en-US"/>
              </w:rPr>
              <w:t>изученно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дания в </w:t>
              <w:br/>
              <w:t xml:space="preserve">рабочей тетради, № 2–3, </w:t>
              <w:br/>
              <w:t>с. 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ет задания, нацеливает на самостоятельную работу, организует контрол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ыполняют </w:t>
              <w:br/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самостоятельно осуществляют поиск нужной информации. </w:t>
            </w:r>
          </w:p>
          <w:p>
            <w:pPr>
              <w:pStyle w:val="ParagraphStyle"/>
              <w:spacing w:lineRule="auto" w:line="242" w:before="135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иентируются в учебнике и рабочей тетрад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оверка выполнения </w:t>
              <w:br/>
              <w:t xml:space="preserve">заданий 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. Итоги урока. Рефлекс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общение </w:t>
              <w:br/>
              <w:t xml:space="preserve">полученных </w:t>
              <w:br/>
              <w:t xml:space="preserve">на уроке </w:t>
              <w:br/>
              <w:t>сведени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водит беседу по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  <w:lang w:val="en-US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акие качества вы больше всего цените в людях? 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чему в любой культуре народов мира так почитается старость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вечают</w:t>
              <w:br/>
              <w:t>на вопросы.</w:t>
            </w:r>
          </w:p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пределяют свое эмоциональное состо-яние на урок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ронт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огнозируют результаты уровня усвоения изучаемого материал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ценивание учащихся за работу на уроке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Домашнее за-д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§ 12. Задания </w:t>
              <w:br/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  <w:lang w:val="en-US"/>
              </w:rPr>
              <w:t>в рабочей тетр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и, № 6–7, с. 5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кретизирует домашнее зад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аписывают домашнее </w:t>
              <w:br/>
              <w:t>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2"/>
              <w:ind w:right="-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ая работ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42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ParagraphStyle"/>
        <w:tabs>
          <w:tab w:val="clear" w:pos="708"/>
          <w:tab w:val="left" w:pos="8550" w:leader="none"/>
        </w:tabs>
        <w:spacing w:lineRule="auto" w:line="242"/>
        <w:ind w:left="3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</w: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1:00Z</dcterms:created>
  <dc:creator>ЮРИЙ</dc:creator>
  <dc:description/>
  <dc:language>en-US</dc:language>
  <cp:lastModifiedBy>Н.В.</cp:lastModifiedBy>
  <cp:lastPrinted>2015-04-12T18:28:00Z</cp:lastPrinted>
  <dcterms:modified xsi:type="dcterms:W3CDTF">2015-11-03T05:31:00Z</dcterms:modified>
  <cp:revision>2</cp:revision>
  <dc:subject/>
  <dc:title>Уроки 25–26</dc:title>
</cp:coreProperties>
</file>