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по ОБЖ 8 класс Тема : </w:t>
      </w:r>
      <w:r>
        <w:rPr>
          <w:rFonts w:cs="Times New Roman" w:ascii="Times New Roman" w:hAnsi="Times New Roman"/>
          <w:b/>
          <w:sz w:val="28"/>
          <w:szCs w:val="28"/>
        </w:rPr>
        <w:t xml:space="preserve">«Здоровый образ жизни» </w:t>
      </w:r>
    </w:p>
    <w:p>
      <w:pPr>
        <w:pStyle w:val="Style15"/>
        <w:spacing w:lineRule="atLeast" w:line="216" w:before="0" w:after="13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16" w:before="0" w:after="136"/>
        <w:rPr/>
      </w:pPr>
      <w:r>
        <w:rPr>
          <w:b/>
          <w:bCs/>
          <w:color w:val="000000"/>
          <w:sz w:val="28"/>
          <w:szCs w:val="28"/>
        </w:rPr>
        <w:t>Цель урок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понятия «здоровый образ</w:t>
      </w:r>
      <w:r>
        <w:rPr>
          <w:color w:val="000000"/>
          <w:sz w:val="26"/>
          <w:szCs w:val="26"/>
        </w:rPr>
        <w:t xml:space="preserve"> жизни и его составляющие»,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Задачи: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1. Развивать умение анализировать, сопоставлять, делать выводы, формулировать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и отстаивать свою точку зрения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2. Способствовать воспитанию убеждения, что только сам человек определяет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свой здоровый (или нездоровый) образ жизни;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3.способствовать формированию здорового образа жизни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Тип урока</w:t>
      </w:r>
      <w:r>
        <w:rPr>
          <w:color w:val="000000"/>
          <w:sz w:val="26"/>
          <w:szCs w:val="26"/>
        </w:rPr>
        <w:t>: объяснение нового материала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6"/>
          <w:szCs w:val="26"/>
        </w:rPr>
        <w:t xml:space="preserve">  учебник ОБЖ ред. А.Смирнов 8 класс, компьютер, мультимедийный проектор,призентация,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План урока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1. Понятие «здоровье»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2. Понятие «здоровый образ жизни»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3. Вредные привычки и их влияние на здоровье человека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4. Значение здорового образа жизни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ХОД УРОКА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I . Организационный момент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Проверка готовности учащихся к уроку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II. Вступительное слово учителя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му сегодняшнего урока  мы узнаем немного позже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Эпиграфом нашего урока являются слова: «Человек – </w:t>
      </w:r>
      <w:r>
        <w:rPr>
          <w:b/>
          <w:bCs/>
          <w:color w:val="000000"/>
          <w:sz w:val="26"/>
          <w:szCs w:val="26"/>
        </w:rPr>
        <w:t>украшение</w:t>
      </w:r>
      <w:r>
        <w:rPr>
          <w:color w:val="000000"/>
          <w:sz w:val="26"/>
          <w:szCs w:val="26"/>
        </w:rPr>
        <w:t> мира»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Предлагаю вашему вниманию высказывания великих людей, которые содержат мудрые мысли и прошу, подумав, ответить на </w:t>
      </w:r>
      <w:r>
        <w:rPr>
          <w:b/>
          <w:bCs/>
          <w:i/>
          <w:iCs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>: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— </w:t>
      </w:r>
      <w:r>
        <w:rPr>
          <w:color w:val="000000"/>
          <w:sz w:val="26"/>
          <w:szCs w:val="26"/>
        </w:rPr>
        <w:t>какие из этих высказываний вам больше по душе, ближе по духу, по смыслу жизни (</w:t>
      </w:r>
      <w:r>
        <w:rPr>
          <w:i/>
          <w:iCs/>
          <w:color w:val="000000"/>
          <w:sz w:val="26"/>
          <w:szCs w:val="26"/>
        </w:rPr>
        <w:t>показ слайдов, озвучивание их</w:t>
      </w:r>
      <w:r>
        <w:rPr>
          <w:color w:val="000000"/>
          <w:sz w:val="26"/>
          <w:szCs w:val="26"/>
        </w:rPr>
        <w:t>)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sz w:val="26"/>
          <w:szCs w:val="26"/>
        </w:rPr>
        <w:t>Ответы учащихся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6"/>
          <w:szCs w:val="26"/>
        </w:rPr>
        <w:t>Вопрос</w:t>
      </w:r>
      <w:r>
        <w:rPr>
          <w:color w:val="000000"/>
          <w:sz w:val="26"/>
          <w:szCs w:val="26"/>
        </w:rPr>
        <w:t>: Как вы считаете, какое отношение имеют эти высказывания к теме нашего урока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Как связаны понятия: «Человек – здоровье – красота»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Ответы учащихся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Сегодняшняя тема урока посвящена актуальной проблеме поддержания, сохранения и преумножения здоровья на всех этапах жизненного пути человека, но в большей степени в период молодости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Сегодня мы должны с вами обсудить проблему состояния здоровья современной молодежи, укрепления его и продления активной жизнедеятельности. Хочется, чтобы вы задумались о состоянии своего здоровья и определили, насколько здоровый образ жизни вы сами ведете и наметили пути совершенствования своего здоровья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3. Изучение нового материала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Предлагается ответить на следующие вопросы:</w:t>
      </w:r>
    </w:p>
    <w:p>
      <w:pPr>
        <w:pStyle w:val="Style15"/>
        <w:numPr>
          <w:ilvl w:val="0"/>
          <w:numId w:val="1"/>
        </w:numPr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Чего вы в первую очередь желаете себе?</w:t>
      </w:r>
    </w:p>
    <w:p>
      <w:pPr>
        <w:pStyle w:val="Style15"/>
        <w:numPr>
          <w:ilvl w:val="0"/>
          <w:numId w:val="1"/>
        </w:numPr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Чего вы в первую очередь желаете своим близким?</w:t>
      </w:r>
    </w:p>
    <w:p>
      <w:pPr>
        <w:pStyle w:val="Style15"/>
        <w:numPr>
          <w:ilvl w:val="0"/>
          <w:numId w:val="1"/>
        </w:numPr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Чего вы никогда не пожелаете своим врагам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( – ЗДОРОВЬЕ )</w:t>
      </w:r>
    </w:p>
    <w:p>
      <w:pPr>
        <w:pStyle w:val="Style15"/>
        <w:spacing w:lineRule="atLeast" w:line="216" w:before="0" w:after="136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26"/>
          <w:szCs w:val="26"/>
        </w:rPr>
        <w:t>Что же такое здоровье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Здоровье — это состояние полного физического, духовного и социального благополучия, а не только отсутствие заболеваний или физических дефектов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 xml:space="preserve">                                                           </w:t>
      </w:r>
      <w:r>
        <w:rPr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запись в тетрадь)</w:t>
      </w:r>
    </w:p>
    <w:p>
      <w:pPr>
        <w:pStyle w:val="Style15"/>
        <w:spacing w:lineRule="atLeast" w:line="216" w:before="0" w:after="13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ы: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 Подумайте, насколько тесно взаимосвязаны компоненты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6"/>
          <w:szCs w:val="26"/>
        </w:rPr>
        <w:t>здоровья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компоненты здоровья тесно связаны: если человек здоров физически, но испытывает психологический дискомфорт, он не может чувствовать себя отлично)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2. От чего зависит здоровье человека? (</w:t>
      </w:r>
      <w:r>
        <w:rPr>
          <w:i/>
          <w:iCs/>
          <w:color w:val="000000"/>
          <w:sz w:val="26"/>
          <w:szCs w:val="26"/>
        </w:rPr>
        <w:t>от образа жизни, поведения, образа мыслей и т.д.)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ЗДОРОВЬЕ</w:t>
      </w:r>
      <w:r>
        <w:rPr>
          <w:color w:val="000000"/>
          <w:sz w:val="26"/>
          <w:szCs w:val="26"/>
        </w:rPr>
        <w:t> – главный дар, данный нам нашими предками и расточительно расходуемый нами. Как распорядиться этим бесценным (ведь оно нам дается совершенно бесплатно) даром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Очень важно как можно раньше прийти к выводу и пониманию необходимости сохранения и умножения своего здоровья, в результате воспитания в себе здорового образа жизни, </w:t>
      </w:r>
      <w:r>
        <w:rPr>
          <w:b/>
          <w:bCs/>
          <w:color w:val="000000"/>
          <w:sz w:val="26"/>
          <w:szCs w:val="26"/>
          <w:u w:val="single"/>
        </w:rPr>
        <w:t>а для этого надо очень мало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Ученые определяют такое стремление как движение в два шага: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1-й шаг состоит в выборе жизненных </w:t>
      </w:r>
      <w:r>
        <w:rPr>
          <w:b/>
          <w:bCs/>
          <w:color w:val="000000"/>
          <w:sz w:val="26"/>
          <w:szCs w:val="26"/>
        </w:rPr>
        <w:t>установок,</w:t>
      </w:r>
      <w:r>
        <w:rPr>
          <w:color w:val="000000"/>
          <w:sz w:val="26"/>
          <w:szCs w:val="26"/>
        </w:rPr>
        <w:t> определении своих </w:t>
      </w:r>
      <w:r>
        <w:rPr>
          <w:b/>
          <w:bCs/>
          <w:color w:val="000000"/>
          <w:sz w:val="26"/>
          <w:szCs w:val="26"/>
        </w:rPr>
        <w:t>целей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в жизни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2-й шаг: это выбор </w:t>
      </w:r>
      <w:r>
        <w:rPr>
          <w:b/>
          <w:bCs/>
          <w:color w:val="000000"/>
          <w:sz w:val="26"/>
          <w:szCs w:val="26"/>
        </w:rPr>
        <w:t>путей</w:t>
      </w:r>
      <w:r>
        <w:rPr>
          <w:color w:val="000000"/>
          <w:sz w:val="26"/>
          <w:szCs w:val="26"/>
        </w:rPr>
        <w:t> для реализации тех жизненных установок и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целей, которые вы для себя определили в первом случае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Есть очень мудрые слова: «Великие люди ставят перед собой цели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Остальные живут своими желаниями»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Если вы хотите добиться чего-то в жизни, сохранив молодость, красоту, энергию, жизнерадостность, а не влачить жалкое существование, охая и жалуясь на то, что жизнь не удалась и интереса жить нет, то вы должны, поставив цель и приложив усилия достичь этого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ВОПРОС: Сложно это? ________________________ Да, очень сложно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Возможно выполнить это?____________ Да, возможно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Надо только запомнить, что главное условие здорового образа жизни – личная заинтересованность человека. Что результат будет тем лучше и выше, чем раньше вы начнете работать над собой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Человек — это не просто высокоорганизованная биологическая система, а организм, живущий в определенных общественных условиях, которые отражаются на физическом и психологическом самочувствии и определяют его нравственные устои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Какова же наша молодежь, с точки зрения статистики? Как влияют на нее общественные условия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Необходимо привести некоторые цифры, свидетельствующие о росте заболеваемости среди молодежи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Молодежью по данным Всемирной организации здравоохранения (ВОЗ) считаются люди в возрасте от 16 до 29 лет, и таких на Земле сейчас насчитывается около 30% (соответственно и в России). Заболеваемость этой категории за последние 5 лет увеличилась на 26,3 %. Смертность от неинфекционных заболеваний постоянно возрастает и достигает сейчас 83 %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Эти данные содержатся в книге «Здоровьесберегающее образование в школе»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( авторы Л.Я.Доцоев, В.В. Аксенов, А.Т. Тутатчиков, А.М. Усынин), можете найти и прочитать ее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Итак, что же мы на сегодняшний день имеем? Ознакомимся с со статистическими данными, которые относятся к периоду с 90-х годов)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6"/>
          <w:szCs w:val="26"/>
        </w:rPr>
        <w:t>( показ слайдов)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Вопрос:</w:t>
      </w:r>
      <w:r>
        <w:rPr>
          <w:color w:val="000000"/>
          <w:sz w:val="26"/>
          <w:szCs w:val="26"/>
        </w:rPr>
        <w:t> Что является причиной заболеваний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sz w:val="26"/>
          <w:szCs w:val="26"/>
        </w:rPr>
        <w:t>( отсутствие личной заинтересованности у молодежи в здоровом образе жизни и заботе о продолжении своего рода)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Вопрос:</w:t>
      </w:r>
      <w:r>
        <w:rPr>
          <w:color w:val="000000"/>
          <w:sz w:val="26"/>
          <w:szCs w:val="26"/>
        </w:rPr>
        <w:t> Что может повлиять на здоровье человека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( </w:t>
      </w:r>
      <w:r>
        <w:rPr>
          <w:i/>
          <w:iCs/>
          <w:color w:val="000000"/>
          <w:sz w:val="26"/>
          <w:szCs w:val="26"/>
        </w:rPr>
        <w:t>социально-экономические факторы, природные, биологические,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sz w:val="26"/>
          <w:szCs w:val="26"/>
        </w:rPr>
        <w:t>психологические и ,конечно же, вредные привычки</w:t>
      </w:r>
      <w:r>
        <w:rPr>
          <w:color w:val="000000"/>
          <w:sz w:val="26"/>
          <w:szCs w:val="26"/>
        </w:rPr>
        <w:t>)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Вопрос: </w:t>
      </w:r>
      <w:r>
        <w:rPr>
          <w:color w:val="000000"/>
          <w:sz w:val="26"/>
          <w:szCs w:val="26"/>
        </w:rPr>
        <w:t>какие привычки считаются вредными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ответы учащихся</w:t>
      </w:r>
      <w:r>
        <w:rPr>
          <w:color w:val="000000"/>
          <w:sz w:val="26"/>
          <w:szCs w:val="26"/>
        </w:rPr>
        <w:t>)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(</w:t>
      </w:r>
      <w:r>
        <w:rPr>
          <w:b/>
          <w:bCs/>
          <w:i/>
          <w:iCs/>
          <w:color w:val="000000"/>
          <w:sz w:val="26"/>
          <w:szCs w:val="26"/>
        </w:rPr>
        <w:t>Показ слайда)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Насколько распространены вредные привычки среди молодежи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Исследования распространенности вредных привычек среди подростков показали, что количество </w:t>
      </w:r>
      <w:r>
        <w:rPr>
          <w:b/>
          <w:bCs/>
          <w:color w:val="000000"/>
          <w:sz w:val="26"/>
          <w:szCs w:val="26"/>
        </w:rPr>
        <w:t>курящих</w:t>
      </w:r>
      <w:r>
        <w:rPr>
          <w:color w:val="000000"/>
          <w:sz w:val="26"/>
          <w:szCs w:val="26"/>
        </w:rPr>
        <w:t> достигло в среднем </w:t>
      </w:r>
      <w:r>
        <w:rPr>
          <w:b/>
          <w:bCs/>
          <w:color w:val="000000"/>
          <w:sz w:val="26"/>
          <w:szCs w:val="26"/>
        </w:rPr>
        <w:t>70%</w:t>
      </w:r>
      <w:r>
        <w:rPr>
          <w:color w:val="000000"/>
          <w:sz w:val="26"/>
          <w:szCs w:val="26"/>
        </w:rPr>
        <w:t> (</w:t>
      </w:r>
      <w:r>
        <w:rPr>
          <w:b/>
          <w:bCs/>
          <w:color w:val="000000"/>
          <w:sz w:val="26"/>
          <w:szCs w:val="26"/>
        </w:rPr>
        <w:t>40% — девушки, 60%</w:t>
      </w:r>
      <w:r>
        <w:rPr>
          <w:color w:val="000000"/>
          <w:sz w:val="26"/>
          <w:szCs w:val="26"/>
        </w:rPr>
        <w:t> — </w:t>
      </w:r>
      <w:r>
        <w:rPr>
          <w:b/>
          <w:bCs/>
          <w:color w:val="000000"/>
          <w:sz w:val="26"/>
          <w:szCs w:val="26"/>
        </w:rPr>
        <w:t>юноши);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Употребление </w:t>
      </w:r>
      <w:r>
        <w:rPr>
          <w:b/>
          <w:bCs/>
          <w:color w:val="000000"/>
          <w:sz w:val="26"/>
          <w:szCs w:val="26"/>
        </w:rPr>
        <w:t>алкоголя</w:t>
      </w:r>
      <w:r>
        <w:rPr>
          <w:color w:val="000000"/>
          <w:sz w:val="26"/>
          <w:szCs w:val="26"/>
        </w:rPr>
        <w:t> среди подростков составляет – </w:t>
      </w:r>
      <w:r>
        <w:rPr>
          <w:b/>
          <w:bCs/>
          <w:color w:val="000000"/>
          <w:sz w:val="26"/>
          <w:szCs w:val="26"/>
        </w:rPr>
        <w:t>30%;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Прирост </w:t>
      </w:r>
      <w:r>
        <w:rPr>
          <w:b/>
          <w:bCs/>
          <w:color w:val="000000"/>
          <w:sz w:val="26"/>
          <w:szCs w:val="26"/>
        </w:rPr>
        <w:t>наркоманов,</w:t>
      </w:r>
      <w:r>
        <w:rPr>
          <w:color w:val="000000"/>
          <w:sz w:val="26"/>
          <w:szCs w:val="26"/>
        </w:rPr>
        <w:t> в целом по России составлял в среднем </w:t>
      </w:r>
      <w:r>
        <w:rPr>
          <w:b/>
          <w:bCs/>
          <w:color w:val="000000"/>
          <w:sz w:val="26"/>
          <w:szCs w:val="26"/>
        </w:rPr>
        <w:t>24%</w:t>
      </w:r>
      <w:r>
        <w:rPr>
          <w:color w:val="000000"/>
          <w:sz w:val="26"/>
          <w:szCs w:val="26"/>
        </w:rPr>
        <w:t> (в период с 1991 по 2002 года), а за 2006 год этот прирост составил </w:t>
      </w:r>
      <w:r>
        <w:rPr>
          <w:b/>
          <w:bCs/>
          <w:color w:val="000000"/>
          <w:sz w:val="26"/>
          <w:szCs w:val="26"/>
        </w:rPr>
        <w:t>0,5%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Подумайте и ответьте на вопросы: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1. В чем причина увлечения молодежи курением, алкоголем и наркотиками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2. К каким последствиям это увлечение приводит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3. Способствует ли увлечение вредными привычками сохранению здоровья нации? Что нужно, чтобы в нашей стране было здоровое, жизнеспособное население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4.Что значит вести здоровый образ жизни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работа в группах)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Итак, мы выяснили, что здоровый образ жизни – это не роскошь, а жизненно важная необходимость. Недаром в цивилизованных странах ведение здорового образа жизни становится очень популярным, даже модным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IV. Закрепление пройденного материала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>опросы: 1. От чего зависит состояние здоровья человека?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(</w:t>
      </w:r>
      <w:r>
        <w:rPr>
          <w:i/>
          <w:iCs/>
          <w:color w:val="000000"/>
          <w:sz w:val="26"/>
          <w:szCs w:val="26"/>
        </w:rPr>
        <w:t>состояние здоровья зависит от психологического климата в семье, в школе; соблюдения режима дня</w:t>
      </w:r>
      <w:r>
        <w:rPr>
          <w:color w:val="000000"/>
          <w:sz w:val="26"/>
          <w:szCs w:val="26"/>
        </w:rPr>
        <w:t>, </w:t>
      </w:r>
      <w:r>
        <w:rPr>
          <w:i/>
          <w:iCs/>
          <w:color w:val="000000"/>
          <w:sz w:val="26"/>
          <w:szCs w:val="26"/>
        </w:rPr>
        <w:t>учебы и отдыха; рационального питания, отношения к табаку, алкоголю, наркотикам; соблюдения правил личной гигиены и др.)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Какое значение для здоровья человека имеет здоровый образ жизни? (</w:t>
      </w:r>
      <w:r>
        <w:rPr>
          <w:i/>
          <w:iCs/>
          <w:color w:val="000000"/>
          <w:sz w:val="26"/>
          <w:szCs w:val="26"/>
        </w:rPr>
        <w:t>Здоровый образ жизни является универсальным средством профилактики заболеваний, укрепления и сохранения здоровья)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V. Подведение итогов урока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Заключительное слово учителя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Практика показывает, что у многих людей, в особенности у молодежи, размылось, утратило ценность и цельность представления о здоровье. В сознании же многих людей оно накрепко связано именно с лечением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Но ведь лечить можно бесконечно, здоровья это не прибавит!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Между тем здоровье человека, в первую очередь, зависит, прежде всего, от условий и образа жизни. Необходимо выработать в себе привычку проявлять элементарную заботу о сохранении здоровья, об укреплении и создании его резервов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6"/>
          <w:szCs w:val="26"/>
        </w:rPr>
        <w:t>Сберечь и увеличить резервы физического и психического здоровья людей – означает, без всякого преувеличения, приумножить потенциал могущества страны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VI. Запись домашнего задания</w:t>
      </w:r>
      <w:r>
        <w:rPr>
          <w:color w:val="000000"/>
          <w:sz w:val="26"/>
          <w:szCs w:val="26"/>
        </w:rPr>
        <w:t>: написать сочинение-исповедь « Мои цели в жизни. Мой образ жизни», за эпиграф взя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6"/>
          <w:szCs w:val="26"/>
        </w:rPr>
        <w:t>слова: «Великие люди ставят перед собо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6"/>
          <w:szCs w:val="26"/>
        </w:rPr>
        <w:t>цели, остальные живут своими желаниями».</w:t>
      </w:r>
    </w:p>
    <w:p>
      <w:pPr>
        <w:pStyle w:val="Style15"/>
        <w:spacing w:lineRule="atLeast" w:line="216"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6"/>
          <w:szCs w:val="26"/>
        </w:rPr>
        <w:t>VII. Объявление оценок за урок.</w:t>
      </w:r>
    </w:p>
    <w:p>
      <w:pPr>
        <w:pStyle w:val="Style15"/>
        <w:spacing w:before="0" w:after="13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52:00Z</dcterms:created>
  <dc:creator>валентина</dc:creator>
  <dc:description/>
  <dc:language>en-US</dc:language>
  <cp:lastModifiedBy>валентина</cp:lastModifiedBy>
  <dcterms:modified xsi:type="dcterms:W3CDTF">2017-10-15T13:54:00Z</dcterms:modified>
  <cp:revision>3</cp:revision>
  <dc:subject/>
  <dc:title/>
</cp:coreProperties>
</file>