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решин Сергей Михайлович, учитель технологии высшей категории, ГБОУ СОШ № 1 п.г.т. Суходол муниципального района Сергиевский Сама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 (УМ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оненко, В.Д. Технология. Индустриальные технологии: учебник 7 класс / В. Симоненко, А. Тищенко – М.: Вентана-Граф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заика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ок усвоения новых зн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ки, столярные угольники, карандаши, заготовки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ческая карта занятия</w:t>
      </w:r>
    </w:p>
    <w:tbl>
      <w:tblPr>
        <w:tblW w:w="15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945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 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воение учащимися понятий: мозаика, орнамент, маркетри, интарсия, инкруст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представления об истории развития мозаики, видах мозаики, о материалах и инструментах, используемых для изготовления мозаи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воение учащимися безопасных приемов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ывать культуру поведения при фронтальной, индивидуальной работ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УД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ложительная мотивация и познавательный интерес к занятиям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ожелательность и отзывчив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предел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ыслообразовани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организац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ыки контроля и самооценки процесса и результата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декватно оценивать собственное поведение и поведение окружающи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речи для регуляции своего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относить правильность выбора, планирования, выполнения и результата действия с требованиями конкретной задач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лагать помощь и сотрудничеств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собственное мнени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бъекты, выделять главно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сравнение, классификацию по разным критери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причинно-следственные связ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рассуждения об объекте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и технологии моза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ы для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струменты для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безопасные приемы работ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ознавательного интереса к мозаике как к одному из видов  художественной обработки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контроля и самооценки процесса и результата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адекватно оценивать собственное поведение и поведение окружающ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оотносить правильность выбора, планирования, выполнения и результата действия с требованиями конкретной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тави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лагать помощь и сотрудничест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собственное м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бъекты, выделять глав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сравнение, классификацию по раз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причинно-следственные связ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рассуждения об объекте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, орнамент, маркетри, интарсия, инкрустация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«История Древней Греции и Древнего Рима», технология - материаловедение “Облицовочные материалы”, «Отделка поверхностей”.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проектор, презентация Power Point, учеб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моненко, В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: учебник 7 класс / В. Симоненко, А. Тищенко – М.: Вентана-Граф, 201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 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, индивидуальная работ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26"/>
        <w:gridCol w:w="2359"/>
        <w:gridCol w:w="3929"/>
        <w:gridCol w:w="2257"/>
        <w:gridCol w:w="2301"/>
      </w:tblGrid>
      <w:tr>
        <w:trPr/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отивация к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2 мин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: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ироват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хся 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имательное отношение к новому материалу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Читаю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ю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оецированную 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ране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вигают гипотезы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ывая сво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ждение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ует, уточняет тематические рамк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ксируе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потезы на доске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ыва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группы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орая высказал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лож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Анализируя предложенную информацию, предположить, о чем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удет идти речь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положительная мотивация и познавательный интерес к занятия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аморегуляция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 xml:space="preserve">- контроль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коррекц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отрудничество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умение формулировать собственное мнение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ить рассуждения об объекте  </w:t>
            </w:r>
          </w:p>
        </w:tc>
      </w:tr>
      <w:tr>
        <w:trPr>
          <w:trHeight w:val="978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улирование темы занятия, постановка цел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рой 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ние темы урок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ка учебной задачи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щиеся обобщают свои знания о мозаике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учебную задачу урока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точняет понимание учащимися поставленной темы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одящими вопросами помогает выявить причинно - следственные связ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ет к высказыванию своего мнения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-  Можете ли вы предположить, о чём пойдёт реч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лайд )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кие сведения о мозаике вам уже известны?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статочно нам этих знаний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 что бы вы хотели узнать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 ваших высказываний я понял, что у вас имеются определённые знания о мозаике, но вы не всё знаете и хотите получить новые знания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им цели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ировать знания о мозаике. Узнать что – то новое о моза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70E02"/>
                <w:lang w:eastAsia="ru-RU"/>
              </w:rPr>
              <w:t>Формирование умений осознания границ собственных знаний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70E02"/>
                <w:lang w:eastAsia="ru-RU"/>
              </w:rPr>
              <w:t>художественной обработки материалов, развитие способности к постановке учеником учебных задач, которые определяются перед изучением темы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амоопределение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адекватно оценивать собственное поведение и поведение окружающих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целеполаг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тавить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устанавливать причинно-следственные связи</w:t>
            </w:r>
          </w:p>
        </w:tc>
      </w:tr>
      <w:tr>
        <w:trPr>
          <w:trHeight w:val="66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зучение н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10 мин)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ировать знания о мозаике как к одному из видов  художественной обработки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выводы наблюден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ют свой выбор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ют своё мнени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ют информацию на слайдах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т в тексте информаци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ет к высказыванию своего м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мечает степень вовлеченности учащихся в работу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водит обучающихся к выводу. Выдвигает проблему. Проводит практическ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ёт задание на поиск в тексте да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ирует выполнение работ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познавательной задач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- Что такое мозаика?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Виды мозаики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Материалы для выполнения мозаики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анализировать информацию слайдовой презентации.  Рассмотреть работы учащихся и сделать выводы о материалах, используемых для мозаик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Инструменты и приспособления для работы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смотреть предложенные инструменты, сделать вывод о назначении каждого инструмент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Основные приемы выполнения работ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Безопасные приемы работы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анализировать информацию слайдовой презентации и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70E02"/>
                <w:lang w:eastAsia="ru-RU"/>
              </w:rPr>
              <w:t>Формировать представления об отличительных особенностях  мозаики от других видов художественной обработки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Развивать познавательный интерес учащихся, умение сравнивать, анал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Расширять кругозор, учить работать с информацией, полученной из разных источников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Воспитывать коммуникативные навыки, умение работать в команд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мыслообразование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 xml:space="preserve"> 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соотносить правильность выбора, планирования, выполнения и результата действия 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кретной задач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слушать собеседник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объекты, выделять главное</w:t>
            </w:r>
          </w:p>
        </w:tc>
      </w:tr>
      <w:tr>
        <w:trPr>
          <w:trHeight w:val="1103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Закрепление  нов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10 ми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ключение новых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й в систему изуч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ют основные позиции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ивает положительную реакцию учащихся на ответы и выводы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классников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ам предстоит работать в группах, давайте повторим правила работы в групп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Говорить спокойно и яс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Говорить по дел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 разговоре участвует кажды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культмину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мение использовать межпредметные связ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доброжелательность и отзывчивос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обращаться за помощью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предлагать помощь и сотрудничеств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станавливать причинно-следственные связи</w:t>
            </w:r>
          </w:p>
        </w:tc>
      </w:tr>
      <w:tr>
        <w:trPr>
          <w:trHeight w:val="1103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Контролирующее зада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12 мин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ить усвоение учащимися полученных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уществляют взаимопроверк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ют свои предположения в пар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уществляет выборочный 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Задание на рабочем лист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звать виды мозаик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еречислить основные материалы дл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ъяснить преимущества и недост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ых материалов дл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еречислить основные инструменты дл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казать безопасные приемы работы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70E02"/>
                <w:lang w:eastAsia="ru-RU"/>
              </w:rPr>
              <w:t>Проводится коллективная проверка выполненного за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доброжелательность и отзывчивос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обращаться за помощью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предлагать помощь и сотрудничеств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, классификацию по разным критериям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 деятельности на заняти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учащими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конечный результат своей работы на уро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ет к высказыванию своего м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ведём итоги уро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 узнал, что …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я поразило …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чу сказать …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жизни пригодится …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задумался о …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стараюсь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доброжелательность и отзывчивос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и контроля и самооценки процесса и результата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ние речи для регуляции своего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слушать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170E0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lang w:eastAsia="ru-RU"/>
              </w:rPr>
              <w:t>- формулировать собственное м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1:00Z</dcterms:created>
  <dc:creator>Зам по УВР</dc:creator>
  <dc:description/>
  <cp:keywords/>
  <dc:language>en-US</dc:language>
  <cp:lastModifiedBy>Терешин</cp:lastModifiedBy>
  <dcterms:modified xsi:type="dcterms:W3CDTF">2018-01-22T11:42:00Z</dcterms:modified>
  <cp:revision>36</cp:revision>
  <dc:subject/>
  <dc:title/>
</cp:coreProperties>
</file>