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трет современного учител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 сегодняшнего д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это человек, преданный своему делу и своим ученикам, который стоит между наукой и маленькой личностью. Он эрудирован и образован, знает свой предмет: только большой багаж знаний дает право учить други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ременный 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профессионал, владеющий комплексом качеств, которые способствуют не только успешной передаче знаний, но и воспитанию личности ученика и развития ег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современного учител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быть настроенным на восприятие психологического состояния ученика и быть готовым вовремя  прийти ему на помощ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уважать мнение ученика, создавая тем самым условия для его самоутверждения и самореал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вселять и поддерживать оптимистическое отношение к события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быть равнодушным к состоянию, поступкам и высказываниям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допускать ощущения превосходства  учителя над школьником, одного ученика над други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/>
        <w:t>Никогда  не оставлять ученика в состоянии  безысходности и беспомощности.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3985"/>
        <w:gridCol w:w="3339"/>
        <w:gridCol w:w="3654"/>
      </w:tblGrid>
      <w:tr>
        <w:trPr/>
        <w:tc>
          <w:tcPr>
            <w:tcW w:w="14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ь</w:t>
            </w:r>
          </w:p>
        </w:tc>
      </w:tr>
      <w:tr>
        <w:trPr/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дает качествами личности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ен знать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жен уметь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 имеет права</w:t>
            </w:r>
          </w:p>
        </w:tc>
      </w:tr>
      <w:tr>
        <w:trPr/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тактичность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анность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ккуратность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брожелательность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ерпимость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олерантность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бросовестность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нимательность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увство юмора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оммуникабельность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бильность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реативность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праведлив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моорганизованность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держание образовательной программы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тодику преподавания предмета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едагогику и возрастную психологию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разными педагогическими технологиями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тодику воспитательной работы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авила внутреннего трудового распорядка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ормативные документы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школьную гигиену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новы культуры об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ступно преподносить материал по предмету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овать свой урок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тивировать учащихся к изучаемому предмету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упреждать  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фликтные ситуации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ть комфортную атмосферу учебного процесса;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ционально использовать время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станавливать рабочие отношения с учениками и их  родителя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     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пользовать оценку как стиму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делиться своим опытом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ботать без специального образования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рушать педагогическую этику,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являть дискриминацию по половому признаку и национальной принадлежности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ботать в школе, если не любит свою профессию и детей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 повышать свою квалификацию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далять детей с уроков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рушать правила внутреннего трудового распоряд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89"/>
        <w:gridCol w:w="3118"/>
        <w:gridCol w:w="4352"/>
      </w:tblGrid>
      <w:tr>
        <w:trPr>
          <w:trHeight w:val="519" w:hRule="atLeast"/>
        </w:trPr>
        <w:tc>
          <w:tcPr>
            <w:tcW w:w="10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заимоотношения учителя</w:t>
            </w:r>
          </w:p>
        </w:tc>
        <w:tc>
          <w:tcPr>
            <w:tcW w:w="4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нешний вид учителя</w:t>
            </w:r>
          </w:p>
        </w:tc>
      </w:tr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коллегами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родителям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учениками</w:t>
            </w:r>
          </w:p>
        </w:tc>
        <w:tc>
          <w:tcPr>
            <w:tcW w:w="4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етлив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заимовежлив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слушать и слыша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блюдать культуру ре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допускать грубости, оскорбительных взаимоотнош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ыть отрытым и доступным для общ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переносить своё негативное настроение на колле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стаивая свою точку зрения, уметь слушать мнение колле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ыть толерантны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яет постоянную связ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являет корректность и внимате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являет терпимость и уваж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ционально ведёт себя в конфликт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ывает культурные традиции и особен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допускает угроз, грубости, пренебрежительного тона, высокомер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ступен для общения, открыт и доброжелателе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яет психологическую поддержк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казывает помощь в воспитательном процесс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влекает родителей во внекласс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являет интерес к проблемам семь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дагогика сотрудничест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ажительное отношение к ребёнк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слушать ребёнка и понимать его пробле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олерантное отношение  к ребёнк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ктивизировать познавательную деятельность и творческие способности ребён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благоприятного морально-психологического клима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ключить грубое пренебрежительное отношение к уче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гантен, аккуратен, чистый, опрятны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жен внушать уважение, вызывать довери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дежда педагога должна носить светский характер и не содержать религиозной атрибутики и символик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зволительны неброские аксессуары и элегантные утонченные украш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спектабельному  стилю не относятся  джемпер, свитер (особенно пушистый), джинсы  или мягкие брюки (обтягивающие из ткани-стрейч), пышные платья с оборками и кружевами. В обыденном сознании   людей такие  элементы, округляющие силуэт, свидетельствуют  о низком социальном статусе его владельца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юбки не должна быть выше 5 см  от колена. Одежда не должна плотно облегать фигур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едагога недопустимо носить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ишком открытые, сексуальные вещи: например, прозрачные футболки, рубашки или юбки-пояс, короткие летние шорты, брид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успеха современного учителя – это  сумма следующих составляющих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юбовь к своему делу + вдохновение + компетентность + дальновидность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ременный учитель никогда не останавливается на  достигнутом, а обязательно идёт вперед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уясь и развиваясь!!!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426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3:00Z</dcterms:created>
  <dc:creator>SCHOOL</dc:creator>
  <dc:description/>
  <cp:keywords/>
  <dc:language>en-US</dc:language>
  <cp:lastModifiedBy>SCHOOL</cp:lastModifiedBy>
  <dcterms:modified xsi:type="dcterms:W3CDTF">2014-04-08T05:31:00Z</dcterms:modified>
  <cp:revision>36</cp:revision>
  <dc:subject/>
  <dc:title/>
</cp:coreProperties>
</file>